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  <w:t>INDICE DEI SOMMARI</w:t>
      </w:r>
    </w:p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</w:r>
    </w:p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22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22"/>
          <w:szCs w:val="20"/>
          <w:lang w:val="it-IT" w:eastAsia="zxx" w:bidi="ar-SA"/>
        </w:rPr>
        <w:t>1948-1997</w:t>
      </w:r>
    </w:p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/>
        <w:jc w:val="center"/>
        <w:rPr>
          <w:rFonts w:ascii="New Aster;Times New Roman" w:hAnsi="New Aster;Times New Roman" w:eastAsia="Times New Roman" w:cs="New Aster;Times New Roman"/>
          <w:color w:val="auto"/>
          <w:sz w:val="17"/>
          <w:szCs w:val="20"/>
          <w:lang w:val="it-IT" w:eastAsia="zxx" w:bidi="ar-SA"/>
        </w:rPr>
      </w:pPr>
      <w:r>
        <w:rPr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</w:r>
    </w:p>
    <w:p>
      <w:pPr>
        <w:pStyle w:val="Normal"/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, n. 1, gennaio-marzo 194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Dire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messa</w:t>
        <w:tab/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o Scars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oce di Teram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lerio Cianfar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tratto romano da Alba Fucen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medeo Finamore, “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mia madr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De Caesar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onino Foschin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e D’Annunzio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primi componimenti scolastici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pere di Nicola De Laurentiis a Lore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rutino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Torr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 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Pe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todologia scientifica e pragmatism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olo di Zinno, scultore di Campobasso </w:t>
        <w:tab/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Rivose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 l’antico e il nuovo ( a proposito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a chiesa di S. Rocco in Orsogn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, n. 2, aprile-giugno 194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Dire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De Caesaris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mindo Col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uola Popolare e lotta contro l’analfabetis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sonetti di Buccio di Ranal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alz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ittura nel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adonna di Orso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o Scars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Rivista teramana del 1792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dro Valign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elezioni politiche del 1820 in Frentan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stumanze del Primo Maggio in Torino di Sangro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Ermanno Circeo,</w:t>
      </w:r>
      <w:r>
        <w:rPr>
          <w:rStyle w:val="Normale1"/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roduzione ai Crepuscolar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Zucca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onsigli di fabbr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, nn. 3-4, luglio-dicembre 194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ante Orland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città d’Abruzzo nell’ordinamento regional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, aspirazioni, possibili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tomba frater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alazzo dei Carli Cadicchi in Aquila restaura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di Gabriele D’Annunzio al suo edito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milio Treve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rigini e vicende della Chiesa di S. Cette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Pesc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Sigismon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A la liv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Bor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rdinando II di Borbone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’Andre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asilica di Termoli e il maestro Alf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Torr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rlo De Paul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uomini e un destino: Braccio da Mont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Mussol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Zucca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roblema econom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“De Magia” di Apule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, n. 1, gennaio-marzo 194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berto Almagià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ta ad un gruppo di «pagliare»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. Guerrieri-Croc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omini d’altri tempi: Cesare De Loll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Anasta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Giovanni Chiar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Memorie di Raffaele Paolucci: Il m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ccolo mondo perdu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squale Ri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De Caesaris nei ricordi angol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gomet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rotta di Sant’Angelo pres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ma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eodorico Mar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ltima visita degli abruzzesi a Gabrie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millo Catal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enatore Marchese Luigi Dragonetti-De Torre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, n. 2, aprile-giugno 194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Fos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Religiose Gerosolimitane dell’Ordine d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valieri di Malta e la Chiesa di S. Giovanni Battista nella Cit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Penne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Anasta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Gabriele D’Annunzio (Rileggendo il “Lib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Maia”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no Finam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ci d’arte in terra d’Abruzzo: D’Annunzi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chetti e Sarto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la Cattedrale di Pescara: il nuov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usto di San Cetteo eseguito da Arrigo Minerb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alz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n due, ma tre sono i Nico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Guardiagrele, orafi del secolo XV </w:t>
        <w:tab/>
        <w:t>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della badia di San Salv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Trigno nell’Archivio di Stato di Sie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 </w:t>
      </w:r>
      <w:r>
        <w:rPr>
          <w:rStyle w:val="Normale1"/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>I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 Monumentum Ancyranum: Testame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litico di Augus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Torr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[3ª parte]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, n. 3, luglio-settembre 194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 Centenario della nascita di Antonio Cecchi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menti dell’azione politico-diplomatica dell’Ital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’Africa Orientale in due lettere di Antonio Cec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alz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rgio Vasari e l’Arte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ormazione culturale in Abruzzo di un gran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urista napolitano del Sei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isita di Giosuè Carducci a Chieti nel 1879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sicologia e struttura della poesia catull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Lu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monsignor Don Giuseppe Ventur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Torr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[4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, n. 4, ottobre-dicembre 194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mico abruzzese di D’Annunzio e Michetti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onio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amiglia Capr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a Zer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useppe Devincenzi e l’eclettis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apa Urbano II e la sua visita a Chie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1097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squale Ri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celebrazioni dannunziane: Madre, Figl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Pop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Lu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u palazz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Torr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azio uomo e poeta. [Ultima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Sigismon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Core di mamm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I, n. 1, gennaio-marzo 195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 il falso e il vero «Ariscol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eti: balcone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la, scheggia di sel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Riv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nno Santo e alcuni ricord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bruzzo favoloso: il mito di Ercole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alle dell’Aven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gostino Bass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Rosi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n. Agostino Bass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Agostino Bass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Zucca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aca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I, n. 2, aprile-giugno 195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Casu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ritto di sciopero: concetto e limi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ttore Parat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ate nella letteratura lat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«pupe» di Lama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medeo Finam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Queste povere mani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antica carta della città de L’Aqui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servata nella Biblioteca Federiciana di F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filosofica di Antonio T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a Biblioteca Provinci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Zucca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ellegrinaggio a Roma della Compagn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Monte de’ Morti di Chieti per l’Anno Santo del 165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«Chronicon Casauriense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dele Cappelletti a Parig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I, n. 3, luglio-settembre 195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Sper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roblema della pastorizi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o Emanuele III a El Alamein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lerio Cianfar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tratto d’uomo da Alba Fucen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Riv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vittoria di Lepanto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uardo Di L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orie d’Abruzzo: Fedele Fenaroli 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«Armonia sonata» del Sette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II, n. 4, ottobre-dicembre 195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berto Almagià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Filippo De Magistr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Ministro Orsognese di Francesco II: Achi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sica. Una pagina di storia di Orso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Colon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lvator Rosa maestro spirituale e ispirato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Pat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saggio di carta geoetnofonica dell’Ital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nuovo Osservatorio astronomic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V, n. 1, gennaio-marzo 195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Di Rusc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mmaria descrizione della festa d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«Banderesi» che si celebra a Bucchianico nei gior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24, 25 e 26 Ma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nell’opera di Vincenzo Coron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iblioteche popolari in provincia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Mamb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romagnolo in Abruzzo: Francesco Tala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Allied Military Cemetery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popolari: Antiche cit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bruzzo distrutte da form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Oi àristoi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V, n. 2, aprile-giugno 195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oeta Michele Palumbo di Lucoli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. Centenario della morte (1851-1951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Belle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one panoramica dell’antica letterat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. 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  <w:br/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Sper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uto a un valente e benemerito educa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Riv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orno alla pretesa sentenza di Ponzo Pilat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operta in Aquila nel 1851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tradizione alla luce della storia. (A proposi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e Città distrutte dalle formich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V, n. 3, luglio-settembre 195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a Madonna teramana delle Graz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lementina Dragonetti Marescal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battaglia di Lepa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u vinta a tavolino da un prelato spagn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Vicentino Mich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Belle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one panoramica dell’antica letterat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.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hronicon del Monastero di S. Bartolome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Carpineto secondo un nuovo codi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alz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elloncini d’art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V, n. 4, ottobre-dicembre 195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il museo artistico di Chieti: L’Arte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desto Parla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i àristo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lidoro da Lanciano. Pittore in soffit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1514-1565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iuseppe Di Tull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1</w:t>
        <w:br/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Sper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i anni di vita della Camera di Commerc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dustria e Agricoltura dell’Aqui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Mistic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ccordi di terz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memorazione del poeta Michele Palumb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Tino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i benemeriti Industriali abruzzesi “Fratell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 Cecco”, - Fara San Mar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, n. 1, gennaio-marzo 195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berto Almagià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erche sul popolamento di un cant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tano dell’Abruzzo. Nota 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ito Verra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sare De Titta tradut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mberto De Carol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metto dialettale inedito dell’arcipre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asilica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turno De Cec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Belle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one panoramica dell’antica letterat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. [3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Tos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turno alla Madonna dell’Alt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antenati abruzzesi di Vincenzo Belli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S. Vincenzo Ferreri protettore di Torricella Peli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, n. 2, aprile-giugno 195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A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m’era distribuita la popolazione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vincia di Chieti nel 1911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Mistic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o M. Cir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cuni canti popolari abruzzesi raccolt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provincia di R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glielmo Salv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nasteri di Subiaco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De Cinqu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li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Belle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one panoramica dell’antica letterat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Forc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 Prof. Girolamo Lo Cascio, Nap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ruzzo al XV Congresso Geograf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al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 mare di Pesc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Chieti nei primi del Nove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mindo Campa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ungi, lungi…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lettera di Giovanni Pascoli in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moria di donna Paola Mezzanotte-Trinch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, n. 3, luglio-settembre 195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ncenzo Balz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Vincenzo Balz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alz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hitettura e la Scultura barocc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Picci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rso la ripresa degli scavi di Corfin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De Cinqu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Rondini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uardo Di L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nti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, n. 4, ottobre-dicembre 195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Casc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 Gabriele D’Annunzio a Parigi nel 1914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Mons. Don Giovanni Muz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ito Verra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Zingari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izie riguardanti l’Abruzzo in un mano-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o conservato nella Biblioteca «Federiciana» di F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Belle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one panoramica dell’antica letterat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rdinale Pietro Colonna, aba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mendatario di S. Clemente a Casau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Tinozzi - Luigi Illumin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Mario Vecch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cchie decime di Abruzzo e Molise per 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a Rom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ulture abruzzesi del Rinascime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e Mar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ruzzo al IV Congres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azionale di Urbanistic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, n. 1 gennaio-marzo 195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Mastropasqu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scuole di arte applicat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peo Su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’inaugurazione dell’Istituto statale d’ar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adonna Nera di Orso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uardo Di L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Ricordando Modesto Della Port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 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ba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nibale Briganti: inedito poeta abruzzes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’5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a finestra vacu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Madonna del Ponte di Lanc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tra leggenda e verità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rà Ludovico Mancini da Teramo umanis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bibliotecario del sec. XV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odice chietino del sec. XV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, n. 2 aprile-giugno 195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gusto Nicode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onti di Pagliara e l’inizio dell’arte ceram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Cast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a poesia didattica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V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osità dannunzi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uardo Di L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orie d’Abruzzo: Francesco Masciangel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anzone della «finta monacell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fr-FR" w:eastAsia="zxx" w:bidi="ar-SA"/>
        </w:rPr>
        <w:t>Vincenzo De Meis, “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fr-FR" w:eastAsia="zxx" w:bidi="ar-SA"/>
        </w:rPr>
        <w:t xml:space="preserve">XX Mar.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en-GB" w:eastAsia="zxx" w:bidi="ar-SA"/>
        </w:rPr>
        <w:t xml:space="preserve">XLIII a.C. - XX Mar.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CMLIII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Picci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rardo Rasetti e l’Abruzzo Benedet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, n. 3 luglio-settembre 195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Mastropasqu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alla Mostra d’Arte de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zzogior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tatua di S. Bartolomeo a Villa S. Sebast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enti a Chieti nel primo Nove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squale Ri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ttà Sant’Ange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ttemb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, n. 4 ottobre-dicembre 195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Capozuc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«Giovane Italia» e i movimenti rivoluzion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gli Abruzz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Vinc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lancio di un Comune molisano per il 17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Montorio nei Frentan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Tib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tampa a L’Aquila nel sec. XVII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ancesco Mar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fredo Zimar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duardo Di Loreto poe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Nina Infante Ferraguti, “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te di Chieti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, n. 1 gennaio-marzo 195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Moti d’Abruzzo dal 1798 al 18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il Cle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ffresco della scuola di Antonio Solar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a Pinacoteca comun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«Codice del valore italico»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store Le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bassorilievo di Pasquale Di Ren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V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traffazioni nell’editoria dannunz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squale Ri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golani o Santangelesi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o Scars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ffaele Pagliaccetti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armelo Imprescia,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same dei primi risultati della riforma agra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, n. 2 aprile-giugno 195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Costantini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ti d’Abruzzo dal 1798 al 186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umenti abruzzesi: La chies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Francesco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del Duca di Mantova Ferdinan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rlo alla Marchesa di Cepagatti donna Porz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pranica Valign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tragedie abruzzesi di G.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cultore Pasquale Di Ren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i documenti sulla vita di Nico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Guardiagre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cultore Felice Giulia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miniaturista abruzzese: Nestore Le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manità di Mich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gidio Rico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affreschi del sec. XIV nella Chiesa di S. Frances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ssisi in Castelvecchio Subequ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De Cinqu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A ser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, n. 3 luglio-settembre 195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ti d’Abruzzo dal 1798 al 186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eppino Bell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desto Della Porta: fannogli onore 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ò fanno be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rocifisso di S. Pier Celestino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esa parrocchiale di Roccamori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Buzz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interessante Mostra Nazionale d’Art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ofilo Patini in appel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lvatore Sibil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proposta per la cas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briele D’Annunzio a Pescara </w:t>
        <w:tab/>
        <w:t>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Allo scultore Felice Giuliante, ve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o Cavalier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aliotto di Orso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De Cinqu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Natale di guerr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distruzione delle campane in provinc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hieti attuata dai Francesi nel 1799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, n. 4 ottobre-dicembre 195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oti d’Abruzzo dal 1798 al 1860 e il Cle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ulpito della chiesa di S. Nico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Lama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D’Am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eggi agrarie e l’economia rurale chiet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Zeffiro A. Di Loreto De N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J’Alpine de l’Abbruzz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Buzz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ostra Patini a Rom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Lu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a mane…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A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«Abbandono» di Francesco Brasi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rdinando II di Borbone a Chieti nel 1837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I, n. 1 gennaio-marzo 195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lettera di Erminio Troilo alla Riv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Sper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izie sui giacimenti minerar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squale Scarpi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iuscito e interessante documentar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diofonico: «Echi di vita e di poesia in casa D’Annunzio»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Tib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I, n. 2 aprile-giugno 195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acco di Guardiagrele nel 1799 - una pag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toria di Orso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nnelli di Giulio Francesconi a Va-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ello (Viterb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nuova versione della canz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«Finta Monacell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uido Croce-Nanni premio Gastal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il roman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Nutrire il fuoco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I, n. 3 luglio-settembre 195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entri abitati del litoral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Giuliant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uciacappel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Del Pizz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rappresentazione sacra di S. Domen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alomba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Tregua?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Pischedd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 una lauda medieval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o Scars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lchiorre Delfico, junior musicista e pit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Guido Colonna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Aspetti positivi e negativi di una grande most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e Me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izie sui giacimenti minerar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iciole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VIII, n. 4 ottobre-dicembre 195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gino Di 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nascimento da Firenze all’Aqui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fferta dei «pizzilli» a Santa Maria Ve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Ci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An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e Me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In Veritatem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Rocco Di Paolo, Giuseppe Di Paolo, Ambrogio Bizzarr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mico abruzzese di San Pio X, l’Abate di S. Mart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Marrucina D. Giuseppe Di Paolo 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a Zaccagnini Ma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etitu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1848 nella Mars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In questo giorno…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X, n. 1 gennaio-marzo 195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liberazion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X, n. 2 aprile-giugno 195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amiglia Ors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alino Ir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arsica nella poesia di Ora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ssandro Valign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tributo alla storia delle ricer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nerarie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eodorico Mar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briele D’Annunzio nel ricordo del natì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. La città materna: Ort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nuovi quadri di Federico Spolto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Castiglione Messer Marin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Vinc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ocalità di S. Michele a Montorio n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entani (Campobass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breviario liturgico di S. Giov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Capestr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Riv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a storia della metereologi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berto Scars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e la città di Tera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tesa nell’ora comu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X, n. 3 luglio-settembre 195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ffreschi trecenteschi di scuola bolognes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a Cattedr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e Me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«fantaccino» di Rocca Pia co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a Fium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Giammario Sgattoni, “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 se almeno scandissi…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esare Ver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gli scultori Paolo da Montere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Berardino del Merlo da Civita di Pen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nato Bétti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briele D’Annunzio filiale e frater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Conradi Mollame memoria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IX, n. 4 ottobre-dicembre 195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pere di Giacomo Colombo negli Abruzz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nel Moli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no nuovo, vita nuov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gusto Nicode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essandro Manzoni e i Cardinali Bentivogli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oniano e Borrome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 V centenario della morte di San Giov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Capestrano: Come «l’Apostolo dell’Europa» amò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temma e il nome di Torino di Sang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gli affreschi trecentesch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cuola bolognese esistenti nella Cattedr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Sammar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zzoferrato e la seconda Guerra Mondial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ccupazione tedes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la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a fed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memoria di Guido Forn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scrizioni abruzzesi: La vecchia Fonta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Rapino (Chiet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, n. 1 gennaio-marzo 195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nque lettere di A. L. Antinori e la Madon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Ponte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Picci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intorno a Sulmona rom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sti di epoca romana a Civitalupar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one Marsicano e il suo «Chronicon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Fedele Cappell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mindo Campa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Voce de le fontane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Lu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Inno a Sulmon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uggero Rugg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stasi del pastore Alig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A S. Pietro del Morrone Celestino V Pap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lklore abruzzese: mancanza o diminu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ecrezione latte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questi giorni, or sono tredici ann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terii del sec. XV a Tocco Casau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, n. 2 aprile-giugno 195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Picci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Antiche immagini di Celestino V esisten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V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anifesto elettorale di 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il nuovo dolore di Tommaso Casc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rdi de Let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ccola Ovid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Ross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rnetta di un usignolo mor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atalino Ir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lasse dirigente nella Marsica - Appu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, n. 3 luglio-settembre 195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Numero dedicato a Camillo De Nardis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ritti di Pompeo Suriani - Pio Costantini - Filippo De Cinqu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- Alfredo Za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, n. 4 ottobre-dicembre 195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Colaci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scara durante la guerra (1942-1944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mmario Sgatt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e robinie…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e ed artisti venet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Riv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iberazione degli Abruzzi dal flagello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ste nel 1657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dici della Biblioteca Provinci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elveiss Ie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Passaggio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eputazione di Storia Patr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semblea della Deputazion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Patria per gli Abruzz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elveiss Ie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Prima dell’uragano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. Pedic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galleria politica dell’Otto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elveiss Ie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Primo quarto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, n. 1 gennaio-marzo 195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scara durante la guerra (1943-1944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usiche di Alfredo Anelli nella Bibliote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vinci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Riv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ultura e l’arte in Abruzzo ispirate a Pub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vidio Nas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La processione del Cristo morto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stro Piero scalpell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resti della badia di S. Liberatore a Maj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astello di Sep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sonetto inedito di 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lio di Io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assorilievo in pietra calcarea nel Museo Civ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rrispondenza Pitrè-Finam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, n. 2 aprile-giugno 195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odici di S. Maria Maggiore in Guardiagre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Ma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ipinto bizantino nel Santuario dell’Orien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Tagliaco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te pastorali nella Diocesi di Chieti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colo XV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Fulv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nuova strada di S. Liberatore a Mai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onio Zaccaria di Teramo, musicis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’4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Fulv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ntastico viaggio nell’aldil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unione del Consiglio direttivo della Deput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toria patria ne l’Aqui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berto Scars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ibliografia dannunz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, n. 3 luglio-settembre 195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landro Colac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resti dell’antica Trebula e la badi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ta Maria dello Spineto presso Quad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Illumin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alet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estro Giovanni di Term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, n. 4 ottobre-dicembre 195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aranta Peligna e la chiesa di San Bia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Illumin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A Publio Ovidio Nason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Luigi Ravagl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irci di Montereale bar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Bare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ronzo Parlangè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ingue dell’Italia ant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, n. 1 gennaio-marzo 195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Illumin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e città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Picci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scrizioni peligne inedi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ta Maria di Vallasp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Tedio”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Luigi Ravagl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irci di Montereale baroni della Barete -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endici [1ª 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Illumin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tura region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abruzzesi alla prima Crociata 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orquato Tas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babili origini di S. Cetteo, vescovo Ater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Sper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ttività della Deputazione di storia patr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gli Abruzz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, n. 2 aprile-giugno 195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adonna Grande di Caraman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Luigi Illuminati per la sua «Ultima line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 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resti di Leone Acciaiuoli riesumati a Ort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rdi de Let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adia di S. Spir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ido Picci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rtista del ferro battu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visita di Gronch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Fab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e artigiani Abruzzesi in Ascoli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conda metà del sec. XV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Illumin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roposito di una polem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, n. 3 luglio-settembre 195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’Ami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rme di stanziamenti di popoli orientali negl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i nel corso del medioe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Colaci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esoro della Mucchia (leggenda abruzzes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V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erremoto di Avezzano. 13 Gennaio 1915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la di Tul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memoria di mio fratello Giusepp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Ba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Mario Ch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Luigi Ravagl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irci di Montereale baroni del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arete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nume della gente d’Abruzzo: Antonio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cquafo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, n. 4 ottobre-dicembre 195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rdi de Let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vidio e Soli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re e castelli abruzzesi: Cenni su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igini di Cas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 [3ª 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useppe Mar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I, n. 1 gennaio-marzo 196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Mo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e ricerche su Benedetto Di Virgi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’Ami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famiglia Cantel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itratto giovanile di Gabriele D’Annunz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Palazzo municip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Fratic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Sonne nghe mamm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Fab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e artigiani abruzzesi in Ascoli Pice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a seconda metà del sec. XV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Luigi Ravagl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irci di Montereale baroni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arete [3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pide a 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Bevilacqu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Perti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rmindo Camp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Fas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Canto silvestr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I, n. 2 aprile-giugno 196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io Porre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sultati dei recenti scavi di Juvanu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Bor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Benigno Palme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no Ors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 cancel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isti atess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 [4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La Redazione,</w:t>
      </w:r>
      <w:r>
        <w:rPr>
          <w:rStyle w:val="Normale1"/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di Giacomo Acerbo a L. Polac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I, n. 3 luglio-settembre 196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millo Basi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ambattista Basi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Ciamp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erdì Santo e il «Miserere» di F. S. Selec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feudi abruzzesi di Sordello da Go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odice Vaticano liturgico di provenienz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quil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e Me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ssegna bibliografica della linguist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evocazioni mazziniane di Pasquale Rituc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 [5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II, n. 4 ottobre-dicembre 196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uerra sociale, il primo potente lievi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ffratellamento dei popoli itali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centenario del Beato Tommaso da Cel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etano Su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rodacqu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da Ronzini, «Ritratto». MCMLV (poesi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ommaso da Celano, gloria e vanto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s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ssegna bibliografica della linguist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V, n. 1 gennaio-marzo 196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imbolo della Na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ulli pastorali sulla Majella in territor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Roccamorice e di Preto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briele d’Annunzio e Alfonso Sur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dannunzi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munda Tomei Finam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ndine ucci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onas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hitettura rustica nella region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Pola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esia di Cesare De Titta [6ª 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e e castelli abruzzesi: Or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Pat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co De Rubr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V, n. 2 aprile-giugno 196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peo Su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undris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Sant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ontea di Monteodoris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uardia nazion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re e castelli abruzzesi: Cenni sull’origi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A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Rose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a ricerca delle spoglie di Re Manfre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ommaso di Monteodorisio Vescov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eti nel 1286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V, nn. 3-4 luglio-dicembre 196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Mo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e ricerche su Benedetto Di Virgi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 rime inedite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lero nel Risorgim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ca da Penne e il suo contribu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a storia del regno di Napoli nel XIV sec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ri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Pignat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bibliograf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, nn. 1-2 gennaio-giugno 196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io Porre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sultati dei recenti scavi di Juvanu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ulto di Ercole nella valle di Fa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 Mar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tivi religiosi ebraici e alcune leggen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tradizion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Ciamp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o Pepe, musicista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 Tratturo (poesi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M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pini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Capozuc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enesi polemica di un romanz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. de Unamu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Giuseppe Fab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Donati, una geniale famiglia di fondito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quil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Troj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a morte del celebre oratore sacro P. Casimi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sion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, n. 3 luglio-settembre 196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uglielmo Ga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me D’Annunzio cercava la campagna per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arbara Leoni, l’amica del cu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chele Giampiet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Umberto Postigl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ffreschi del quattrocento nella Chies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Nicola di Ros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De Thomasis e la feudali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Montenerodo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gino Morg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la remota riva del tuo limbo (poesi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grotta del colle a Rap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nfilo Seraf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fiume Verd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io Porre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curiosità stor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scellanea - 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 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, n. 4 ottobre-dicembre 196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icle D’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rionfo della morte di 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Ciamp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rsonalità e l’arte di F. Paolo Tos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stauro di un quadro di Oreste Recch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ale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a Ronz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ditore Alberto Tallone insigne maestro Tipograf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rdi de Let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rimo Teatro di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ampanaro poco noto, un fondito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esperto e la campana di S. Tommaso di Ortona a m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di onomastica Italica: I Frent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scellanea - 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, n. 1 gennaio-marzo 196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peo Su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 vestite (poesi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esta di S. Domenico a Cocul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’antica iscrizione medioevale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Martino sulla Marruc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nciano dal 1848 al 186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talo Paol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incipi ideali della storiografia medica di Angel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illo De Me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. Pietro Celestino  e la Badi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di onomastica italica: Marsi e Marruc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, n. 2-3 aprile-settembre 196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peo Su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 cavalle (poesi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remo di S. Giustino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talo paol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e tradizioni di medicina popola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Abruzzo [1ª 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rdi de Let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iscrizione e un ricordo (Giusepp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pograss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io Porre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hità del territorio torricell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Mo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inedite di Nicolò Toppi a Ferdinan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ghelli da Codici Vatic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s. Bassi, arcivescovo di Chieti, e la prim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staurazione borbon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ventennale della Resistenza lancian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ana Tara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gue della Mai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, n. 4 ottobre-dicembre 19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ntico palazzo comunale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talo paol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e tradizioni di medicina popola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chele Giampiet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rafino dell’Aquila poeta genialoi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tardo Quattro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etano Su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pisodi dell’invasione francese del 1798-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gli Abruzzi: Giuseppe Pron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ampana grande di Atessa det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“S. Martino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mberto De Carol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Atlanditi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dronimi marrucini e frent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cens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, n. 1 gennaio-marzo 196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ignorata bottega di oreficer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d Agnone tra il 1500 e il 16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talo paol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e tradizioni di medicina popolare i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bruzzo, la terapia taumaturgica [3ª parte]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icle D’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sul Centenario Dannunz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di famiglia (raccon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scellane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trascurata casa medievale di Campo di Giov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Emiliano, Giancristofaro</w:t>
      </w:r>
      <w:r>
        <w:rPr>
          <w:rStyle w:val="Normale1"/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 xml:space="preserve">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el M° Manlio La Morg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, n. 2 aprile-giugno 196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icle D’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lielo Galilei scrit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vetraio di Murano a Lanciano nel 150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bastiano Savonet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io Porre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mura ciclopiche di Montenerodo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Ma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rbanistica e topografia sulmon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rdi de Let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este a Napoli e l’agon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o «spagnolismo»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Co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patti agrari e l’università di Fossace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Sciorilli-Bor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tore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, n. 3 luglio-settembre 196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squale del Pret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Filippo Stella-Maran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Ciarl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due sti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ditore Rocco Carabba e la cult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aliana del primo Nove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hiesa dell’Annunziata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 sacre teatine: la Madonn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e Graz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D’Ami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autonomie prepositali civili ed ecclesiasti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gli Abruzz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nici italici: 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dioevo di Lanciano (raccon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, n. 4 ottobre-dicembre 196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ortezza di Pesc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lio Mas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«laus vitae» di G.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torio 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giovane poeta abruzzese: Benito Sabl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Ma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l Palazzo San Giorgio di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io Porre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asilica di Juvanu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berto Pappace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sita di conoscimento (raccon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Mo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vescovo teramano favoreggiatore deg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ustria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Bontem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 Tommaso da Cel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Histoniu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I, n. 1 gennaio-marzo 196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viamo S. 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Or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o scritto ignorato e una lettera inedi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Bertrando Spaven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mercante toscano e il suo deposit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stalli di Murano a Lanciano nel 15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icle D’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tore Allodoli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lio La Mor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osti e D’Annunzio (con postilla di Gaet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ron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L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sinfoneta della romani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Mo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sservazioni sul catalogo dei manoscrit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G. Pan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I, n. 2 aprile-giugno 196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Pet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nte antico e nuo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e Ross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troduzione e il commento inediti al prim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nto del Purgato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ro De Tomma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ugenio Cir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antiche maioliche di Castelli o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e storiografic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hi Italici in Abruzzo: i Vest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Verlen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popolari abruzzesi: Pozz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acque miracolo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del Gre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stività caratteristiche vast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I, n. 3 luglio-settembre 196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Or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elebre prolusione di Bertran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aven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raccolto di dolori nel santuar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asalbord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nsolato di Ragusa a Lanciano nel 15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VIII, n. 4 ottobre-dicembre 196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Nativio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utostrada adriatica e il paesa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Or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elebre prolusione di Bertrando Spaven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2ª parte e fin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adempienze e compromiss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170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’ultimo Pomil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etano Marr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Cesare Fag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nsolato di Ragusa a Ort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nfrando Fi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quila nel vicereame spagn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nci Beni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entro Lancianese Jean Vigo: un tentativ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ultur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importanti opere di cultur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X, nn. 1-2 gennaio-giugno 196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Omaggio a Benedetto Croc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mes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scorso di Pescasser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melio autografo ined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Compag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ttualità della “Storia del Regno di Napoli”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Benedetto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no Dor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ce fra libri e libra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Cilen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icità di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e Croce si lasciò sfoll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Parent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ce uomo mo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ccardo Riccia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ce e il lib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derico Frasc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e il teat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Fran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breve rassegna: lo stato odier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gli studi cro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esar De Ti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iritus in via - ad Benedictum Croce (co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nota illustrativa di Gaetano Marron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E. Ferra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ccia di memorie inedite venezia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gli studi del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Casc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asa di Montenerodomo (disegno original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i come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anto di Amatrice pubblicato dal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Lu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imo incontro con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X, n. 3 luglio-settepmbre 196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Giovanni Cassandro,</w:t>
      </w:r>
      <w:r>
        <w:rPr>
          <w:rStyle w:val="Normale1"/>
          <w:rFonts w:eastAsia="Times New Roman" w:cs="New Aster;Times New Roman" w:ascii="New Aster;Times New Roman" w:hAnsi="New Aster;Times New Roman"/>
          <w:i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edetto Croce abruzzese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ssandro Cristal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nque articoli di Ottav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ecchi dal «Giornale Abruzzese» del 1841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icle D’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«Uscita di sicurezza» di Ignazio Sil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antiere veneto a Giulianova nel 15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Mo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ncenzo Balzano nel centenario della nasci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1866-1951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pacchetto dal Belgio (raccon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sa Patruni-Cella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Luigi Rus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Ettore Parat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o e nuovo (Ilio Di Iori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nnaro Finam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popolari abruzzesi 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ancristofar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IX, n. 4 ottobre-dicembre 196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vana gloria di Serafino de’ Ciminell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ta aquil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torio Paol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ensiero politico di Vincenzo Cuoc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imavera religiosa di Nuov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itern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eziani e Uscocchi nelle acque venezi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Silv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settantacinque anni di Titta Rosa </w:t>
        <w:tab/>
        <w:t>1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Domenico D’Or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ramonto della filosofia moder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Ferdinando Maria Volpati) </w:t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Teresa Genti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ducazione linguistica e crisi di liber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Ilio Di Iorio)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E. Ferra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mportanza dell’opera storica di Corra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ciani (E. G.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, n. 1 gennaio-marzo 196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ce e la ristampa degli scritti di Panfilo Seraf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torio Paol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oncezione storica di Vincenzo Cuo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per la storia dei teatr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chele Giampiet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lestino V e il suo erem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latte di santa Scolastica (Su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scinazione del latte materno in Abruzz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 La crisi del romanzo e «La cosa buffa» di G. Ber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Domenico Lattanzio)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ntonio Di Pietro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L’Opera di Ugo B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ricle D’Antonio) </w:t>
        <w:tab/>
        <w:t xml:space="preserve"> 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Umberto Colombo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Itinerario manzon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>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, n. 2 aprile-giugno 196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losofia e tutela del paesa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) </w:t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se inquie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torio Paol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petti dell’età giolitt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mobono Bocache cronista dei moti del 17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Verna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Museo Civico Sorricchio di Atri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ntonin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ta in tre (racconto) </w:t>
        <w:tab/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oterelle polemich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stetica e impeg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Francesco Castracane) </w:t>
        <w:tab/>
        <w:t>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verismo lirico di Carlo Casso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omenico Lattanzio) </w:t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runo Snell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La struttura del linguaggi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>1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Pasquale Salvucci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La Filosofia politica di Adam Smith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) </w:t>
        <w:tab/>
        <w:t>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cension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>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, n. 3 luglio-settembre 196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Aniceto Chiapp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dovico della Genga umanista aquil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sec. XV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Conig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tori abruzzesi in Capitanat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antiche vetrerie di Vas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a Gaspar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«libro-grande» di Aquila degli 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1471-1473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ab/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1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anto popolare di Monteodoris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evio Bedes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mostra di quattro giovani artis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erenza e fedeltà di Palazze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omenico Lattanzio) </w:t>
        <w:tab/>
        <w:t xml:space="preserve"> 1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Santo Mazzarino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Il Pensiero storico class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>1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Eugenio Garin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Scienza e vita civile nel Rinascimento ita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Francesco Castracane) </w:t>
        <w:tab/>
        <w:t>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Eileen Power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Vita nel Medioe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 Giancristofaro)</w:t>
        <w:tab/>
        <w:t xml:space="preserve"> 20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«Rassegna Pugliese» in onore di Tommaso Fi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cension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avole fuori test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loraspe Renzetti, Vecelio Peverati, Antonio D’Ovidio, Vito Pancella, Antonio Patrino, Elio Torrie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, n. 4 ottobre-dicembre 196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peo Su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Francesco Verleng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manità di Verleng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Castraca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scienze naturali nel pensiero di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onsolato di Ragusa a Vasto nel 1500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Zime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tatuto del Monte di Pietà di Aquila (1466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nfranco Fi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gresso e economia della regione abruzzes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età rom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tino Brocco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edagogista chietino del XVIII secolo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. M. Mazz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ale sacro in Abruzzo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per una indagine socio-culturale sulla epilessia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e popolar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n grave lutto per la cultura italian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Mario Pannunz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ntonino Di Giorgio) </w:t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Bruno  Mosca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Croce e la terra nat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Beniam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osati) </w:t>
        <w:tab/>
        <w:t xml:space="preserve"> 2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Benvenuto Terracini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Analisi stilist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2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Vittorio lanternari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Il sogno e le civiltà um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) </w:t>
        <w:tab/>
        <w:t>2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dice dell’annata 1967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, nn. 1-2 gennaio-giugno 19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torio Paol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vicende politiche nella evoluzione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nsiero di Vincenzo Cuo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deposito di libri a Lanciano nel 15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a Gaspar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arti al governo e i primi statuti aquila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i lanai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tino Brocco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lan culturale d’Abruzzo: I Finam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abruzzesi inedi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ccolti nel territorio di Guardiagre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oterelle polemiche: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rcato delle pul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Carmelo Ottaviano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Didattica e pedagog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ovve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ia riforma della scuo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Arnold J. Toynbee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Il mondo ellen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Corrado Marciani, Giuseppe Porto, Tomma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eccisotti </w:t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, n. 3 luglio-settembre 196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oblematica etico-religiosa in Ignaz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l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rganai lancianesi nel 1500 e il madrigalis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ppolito Sab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tino Brocco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avviamento degli studi pedagogic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gional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lauro Rosi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miro Ortiz abruzzese araldo dei rappor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lturali italo-rume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ellisa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rilancio della poesia dialett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bbraio ’57, (raccon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Note di arte: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Ipotesi sulle trasformazioni subite dalla chies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 Santa Maria Maggiore in Lanciano nel corso d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coli XII-XIII-XV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(Vittorina De Cecco)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Bàrberi-Squaro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utilità della poesia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I incontro tra la critica e la poesia inedit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Grazia Amad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(Kantiana, Privacy, L’amor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ecoslovacchi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boomerang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(Beniamino Rosati) </w:t>
        <w:tab/>
        <w:t xml:space="preserve"> 1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Mircea Elìade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Il mito dell’eterno ritor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) </w:t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Max Pohlenz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La Sto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di Antonio Chiaver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. Spataro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io Di Ior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. Marchese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miliano Giancristofa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. Marciani) </w:t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, n. 4 ottobre-dicembre 19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terischi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Fran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rilettura di V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tipografia di Girolamo Soncino a Orto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mare e l’umanista Oliviero da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ssandro Cristal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filosofo idealista a Chieti: Donato Jaj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nato Lefev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a Campli, Penne e Ortona con madam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gherita d’Aust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anzone popolare inedita raccol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B. Croce a Raiano nel 1907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lvatore Busiello pittore di gallin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tenerodo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Alessandro Ronconi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Da Lucrezio a Tac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I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Iorio) </w:t>
        <w:tab/>
        <w:t xml:space="preserve"> 1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I, n. 1 gennaio-marzo 196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lena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igini e prima giovinezza di Silvio Spaven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dreino Giovene Di Giraso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di ma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pitali di Ragusa in Abruzzo nel 16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manno Circe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osità carducci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ompeo Giann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dizione dell’inedito «Comme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alitico al Purgatorio» di Gabriele Ross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ole all’albero (poesi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raccolti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itorio di Gis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Stephen Ullmann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La semant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>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uriosità bibliografich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cupero della Bibbia di Bor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Es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Beniamino Rosati) </w:t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I, nn. 2-3 aprile-settembre 196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inedita a Tommaso Pers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 F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Petragnani, l’uomo lo scienzia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aest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James Joyce: Il racconto inedito di un amo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ies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Pet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letteratura dialettale napoletana del Sei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abruzze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ccolti nelle valli del Sangro e del Sinel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Alfredo Lu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o scrittore satir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Elena Croce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Silvio Spaven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Beniamino Rosati) </w:t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Corrado Marciani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Editoria e commercio librario nel ’5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-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iano Giancristofaro) </w:t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Paola Gasparinetti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La «via degli Abruzzi» e l’attività commerci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Aquila e Sulmona nei secoli XIII-XV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useppe Porto) </w:t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F. Stolz-A. Debrunner-W. P. Schmid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, Storia della lingua la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1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n documento della Resistenz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sposta della Concentr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fascista a T. Roosevelt e W. Churchill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G. Broccolini, Michelangelo Manicone, Alber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el Pizzo </w:t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I, n. 4 ottobre-dicembre 196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Vincenzo Bellisa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vagazioni su L’airone di Giorgio Bass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ne amaro a sant’Eusanio del Sang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Pet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Vocabolario napolet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sul Galiani folklor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i inediti e rari di Antonio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lauro Rosi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asato di illustri studiosi: Girolamo Nicol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i suoi discende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Ma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ferro battuto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problemi di «Ulisse», Lingua e lingua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Iorio) </w:t>
        <w:tab/>
        <w:t xml:space="preserve"> 2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E. Ricci, E. Mattiocco, E. Ambrogio Paterno </w:t>
        <w:tab/>
        <w:t xml:space="preserve"> 2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II, nn. 1-2 gennaio-giugno 197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ssandro Cristal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roblema morale per Ottavio Colec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quilani a Venezia nei secoli XV e XV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sui giganti processionali d’Abruzz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rsonalità e lo spirito del Gal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arbe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cco Scotella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raccolti 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nnadomo, Villa S. Maria, Orsogna, Scer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gguagli: Il Persio di Para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feste dei poveri di A. Ros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Frank van Wonterghem, Pier Luigi Nobile, Pasqu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carpitti </w:t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II, n. 3 luglio-settembre 197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roblematica etico-religiosa in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gnazio Sil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rganai lancianesi nel 1500 e il madrigalis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ppolito Sabin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tino Brocco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avviamento degli studi pedagogic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gional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lauro Rosi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miro Ortiz abruzzese araldo dei rappor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lturali italo-rume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Bellisa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rilancio della poesia dialett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bbraio ’57 (raccon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di arte: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potesi sulle trasformazioni subìte dalla chies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Santa Maria Maggiore in Lanciano nel corso dei seco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XII-XIII-XV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Vittorina De Cecc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rgio Bàrberi-Squaro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utilità della poesia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I incontro tra la critica e la poesia inedi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Grazia Amado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(Kantiana, Privacy, L’amor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ecoslovacchi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boomerang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(Beniamino Rosati) </w:t>
        <w:tab/>
        <w:t xml:space="preserve"> 1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Mircea Elìad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ito dell’eterno ritor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) </w:t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Max Pohlenz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La Sto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di Antonio Chiaver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. Spataro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io Di Ior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. Marchese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miliano Giancristofa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. Marciani) </w:t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II, n. 4 ottobre-dicembre 197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Fran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a posa di una lapide sulla casa nat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Benedetto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B. Bronz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sentazione delle «Pagine abruzze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Paolo Toschi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ampana di Tocco Casauria e i suo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ditori rimasti sconosci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ssandro Cristal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ormento spirituale e la crisi religios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berto Ardigò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i inediti e rari di Antonio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berto D’Andre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iovanni Zarri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nel mondo magico abruzzes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alocch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[1ª parte]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«Petit testament» di Diego Vale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omenic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ttanzio) </w:t>
        <w:tab/>
        <w:t xml:space="preserve"> 1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«Graziella» di Ercole Pa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omenico Lattanzio) </w:t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etteratura cristiana antica, greca e latina di Man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mon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1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io Zava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A proposito di esploratori e viaggiato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ndice generale dell’annata XXII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V, n. 1 gennaio-marzo 197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Titta Rosa e il suo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nobile sulmonese corsaro del secolo XV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io Zava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geografia nei «Tristia» di Ovid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aliani e la don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nel mondo magico abruzzese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iccolò Tommaseo e i canti popolari corsi, toscan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lirici e greci di G. Cap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useppe De Berardinis) </w:t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micizia e socialità: indagine sociologica sull’orientamento de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mpatie di A. Grum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ide Spedicato) </w:t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ti del I Convegno su Celestino V a cura di T. Lecciso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Uber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’Andrea) </w:t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a Oreste Trozzi, Alessandro Dommarco, Frances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Brasile, Vittorio Fiocca </w:t>
        <w:tab/>
        <w:t xml:space="preserve"> 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>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metacronici di Gaetano Marr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V, nn. 2-3 aprile-settembre 197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aetano Marr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polazione di Lanciano dal 1447 al 186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llo Mocc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ntica maiolica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ltimo canto di Quarantotti Gambin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icola Moscard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rasi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orges Hérelle e 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amiano V. Fucin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etro Picciri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Paolo Amica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riganti e manutengoli in provinci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eti dopo l’unità d’Italia, 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utobiografia di Giuliano di S. Severo di Andre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e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editi di De Nino sul folklore abruzzese di Bruno Mos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-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iano Giancristofaro) </w:t>
        <w:tab/>
        <w:t xml:space="preserve"> 1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ndacato e certezza del diritto di A. Di Marcanton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I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Iorio) </w:t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duardo Di Loreto commediografo e poe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redo Bontempi) </w:t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Santi Correnti, Silvio Astolfi, Guido De Lucia,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alerio Cianfarani </w:t>
        <w:tab/>
        <w:t xml:space="preserve"> 1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attro incisioni originali di Gildo D’Annunzi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V, n. 4 ottobre-dicembre 197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 diario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farse di Fla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filo di una rivista abruzzese: «La gran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lustrazione» nel 1914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Clemente a Casauria e un raro cime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nnunz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folkloristici molisani raccol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Taven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rsi a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Paolo Amica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riganti e manutengoli in provinc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hieti dopo l’unità d’Italia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imeo Danaos et dona ferente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iccardo Urb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roce di Nicola da Guardiagre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gguagli: Il prete nella città secolare di A. Grum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i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pedicato) </w:t>
        <w:tab/>
        <w:t xml:space="preserve"> 2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rnali in crisi di A. Del Bo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ide Spedicato) </w:t>
        <w:tab/>
        <w:t xml:space="preserve"> 2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censioni e libri ricevut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77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nature morte di Floraspe Renz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no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Michele Rossi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, n. 1 gennaio-marzo 197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Titta Ro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Beethoven a Giambattista V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econda annata della «Grande Illustrazione»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episodio della vita parigin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briele D’Annunzio e di Tommaso Cascell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Bio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abriele D’Annunzio e Giovanni Baldi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i ricordi di Elisabeth de Gramont </w:t>
        <w:tab/>
        <w:t>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Brasi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ora sulle lettere di D’Annunzio a Barba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cce del verde Giorgio e degli usi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ggio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nozione del «sacro» in Emile Durkhei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Fab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talia ed Europa nel pensiero di G. Volp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 Risorgiment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gguagli: Testo critico e critica del testo di H. Frankel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Iorio) </w:t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ofisma e la libertà di R. Franch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acoma Maria Pagano) </w:t>
        <w:tab/>
        <w:t xml:space="preserve"> 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ortale romanico di Santa Maria Maggiore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no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iccardo Urbano) </w:t>
        <w:tab/>
        <w:t xml:space="preserve"> 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Ilio Di Iorio, Domenico Lattanzio, Eide Spedicat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lio Orsini </w:t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, n. 2 aprile-giugno 197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no Buzzati o dell’ambigui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trè e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Un piccolo carteggio e u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unga recensione) </w:t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chi organ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ché Michetti depose i penn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di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raghi sulla Mai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Bio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inedita di D’Annunzio ad Augus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s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nti molisani della mietitu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ciologia: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ecolarizzazione e le sue dimensioni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i di varia filologia di F. Sbord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d’arte: Su Nicola da Guardiagrele e la sua croce i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t’Agostino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iccardo Urbano) </w:t>
        <w:tab/>
        <w:t xml:space="preserve"> 1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, nn. 3-4 luglio-dicembre 197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enso di una opposi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f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 Ippoli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roposito della Sangro Chim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Susmel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viluppo industriale e difesa dell’ambiente: du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litiche inconciliabili nel Sang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Dohrn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al Presidente del Comitat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pposi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como Buon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quinamento da idrocarburi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diterraneo: perché diciamo no al progetto della Sangro Chimica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Bellisa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ffineria e problemi occupazion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Le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ffinerie e industrializzazione del Mezzogior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olfo De Cec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gro Chimica e turismo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diversa civil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 f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petti igienici ed ecologici dell’industr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trolife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franco Fumar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pposizione dei sindacati dei lavorato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rrado Mar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necrologio], 2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, n. 1 gennaio-marzo 197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co di una v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sa e la personalità culturale di Corrado Marcia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1923-25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ttore Rugg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dico uman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Conig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rrado Marciani storico dell’econom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De Cec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co e non accadem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Silv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mportanza dell’opera storica di Corra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A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mar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istemazione dei manoscritti di Uomobo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oca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Bio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pirito europeo di Corrado Mar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o fratel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ecchio e il suo castello nel XVII sec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bliografi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, n. 2 aprile-giugno 197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Ennio Fla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zra Pound: dall’Europa in rovina eg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ptor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stume italiano: i quiz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siderazioni sociologiche sull’emigra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do magico molisano 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visita di Elena Cro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irica di «realtà vince il sogno» co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nota sul primo Betoc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berto Cipr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liminari per un’analisi socio-linguistica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cetto di secolarizza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tenera amicizia di Gabriele D’Annu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scanto di Pasquale Scarpi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Umberto Russo) </w:t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omo sfinito di Giuseppe Rosa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ntonino Di Giorgio) </w:t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viltà dei Marsi e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e lettere inedite di G. Finamore a G. Pan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Franco Cercone) </w:t>
        <w:tab/>
        <w:t>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nuovo libro su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amiano V. Fucinese) </w:t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tigiana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ferro per ciald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Mario Marcone) </w:t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d Alvaro Valentini, Attilio Bertolucci, Gabrie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’Annunzi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. Civitarese e G. Nativ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occo Carabba Editore, Lanciano, ai lettori. Elen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i volumi della collana “Cultura dell’anima” [1ª parte]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2ª, 3ª e 4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, nn. 3-4 luglio-dicembre 197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piced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tro Civitarea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omanzo della cri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Fran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ario 1954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Fari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o studio delle migrazioni degli opera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mpestri abruzzesi nei secoli passati: un approccio geograf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con una tavola fuori tes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grande continente scomparso: l’Atlantid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verio Ros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«nostradamus» lancianes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g. Nicola Vill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bocchi sull’Adriat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A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Ramiro Ortiz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iette (poesi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1799 a Lanciano - La repubblica e la tass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raordinaria di guer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do magico molisano [2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Calfapietra Vinciguer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chiavo: una contrad-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zione dell’età moder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voci della notte di C. Laurenzi (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omenico Lattanzio) </w:t>
        <w:tab/>
        <w:t xml:space="preserve"> 2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imite di Casso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omenico Lattanzio) </w:t>
        <w:tab/>
        <w:t xml:space="preserve"> 2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ligione e ateismo nelle società secolarizza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cura di R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aporale e A. Grumelli (Eide Spedicato) </w:t>
        <w:tab/>
        <w:t xml:space="preserve"> 2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Francesco Lazzari, Maria Di Geronim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. Caretti-G. Luti, Vittorio Monac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rlo Croce Nann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io Di Iorio, Pietro Civitareal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 Redaz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occo Carabba Editore, elenco dei volumi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lana “Cultura dell’anima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[2ª parte], 2ª, 3ª e 4ª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I, nn. 1-2 gennaio-giugno 197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i di ce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polemica carducciana e la chiusa 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«Idil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emmano» </w:t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 Veneto, Café de Par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lena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gno 1973 (racconto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 teatro democratico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Tammaro-Luigi Pietro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lora popolar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salbord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-Lucia Di Virgi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lo studio deg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x voto dei santu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cune antiche costumanze popolari abruzzes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ssegna bibliografica su Antonio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] </w:t>
        <w:tab/>
        <w:t xml:space="preserve"> 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el domani prossimo venturo potrebbe esse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he ogg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lettera inedita di Bonifacio IX ai Terama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nota storica) </w:t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losofia e dintorni di Lido Chius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ide Spedicato) </w:t>
        <w:tab/>
        <w:t xml:space="preserve"> 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in memoria di Virgilio Palad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assegna Bibliografic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Salina Borrello, Marabini, Traversett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 Nino, De Tommaso, Ranieri, Russi, Spirito, Vecchiott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I, n. 3 luglio-settembre 197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ivista Abruzzes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 il sì e il 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massac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mpo futuro: disperazione e speranz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opera storiografica di Corrado Mar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Saverio Ros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imenticato scienziato abruzzes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berto Marcolong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o Colonnel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«Io non Enea, io non Paulo sono»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 di là delle ideologie: anche A. Gramsc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visita a D’Annunzio al Vittori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ssegna bibliografica su A. De N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1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man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Cesare De Tit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utobiografia minima di Raffaello Franchin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acoma Maria Pagano) </w:t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antico e nuovo di Ernesto Giammar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1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quila e il contado - Demografia e fiscalità nei secc. XV-XVII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S. P.) </w:t>
        <w:tab/>
        <w:t xml:space="preserve"> 1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ocumento d’archivio su S. Tommaso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ttedrale di Ort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nota storica) </w:t>
        <w:tab/>
        <w:t xml:space="preserve"> 1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assegna bibliografic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Todisco, Gerelli, Schettini, Gallin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pecchi, Lortz-Iscrloh, Ghisalberti, La Morgia, Conti, Marciani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gostino Bonecra, Raffaele Colapietra, Giuseppina De Santis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ovanni Antonio Fiorilli, Emiliano Giancristofaro </w:t>
        <w:tab/>
        <w:t xml:space="preserve"> 1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attro opere di Gildo D’Annunzi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I, n. 4 ottobre-dicembre 197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cessità di nuove ideolog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uido Piovene o della dissimulazione one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rah Zappulla-Muscarà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litica e letteratura in un perio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età giolittiana: Pickwick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-Lucia Di Virgi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lo studio degl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x voto dei santu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2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o Antonio Di Stefan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Mentre scende la sera” (poesi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forismi di Eraldo Mis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unzione storica dell’area cultur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bruzzo adriat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asa (poesi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siderazioni sulla pittura in provin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cu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rcato delle pul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roga: considerazioni sociolog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. Tammaro-L. Veri-G. Fri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dagine botanica su alcu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col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gguagli: La magia di Apuleio di Bruno Mos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2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t’anni di pazienza di Manacord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ietro Civitareale) </w:t>
        <w:tab/>
        <w:t xml:space="preserve"> 2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deologia politica del CIL di Lorenzo Bede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lapietra) </w:t>
        <w:tab/>
        <w:t xml:space="preserve"> 2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torica su una lettera di Bonifacio IX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assegna Bibliografic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Giacomo Matteotti, Angelo Paoluz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renzo Bedeschi, Stefano Caretti, Bertrand Russel, Alessand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a, Eraldo Miscia, Giuseppe Por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Raffaele Colapietra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gostino Bonecra, Armando Marciani, Emiliano Giancristofaro </w:t>
        <w:tab/>
        <w:t xml:space="preserve"> 2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opere di Antonio Di Stef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II, n. 1 gennaio-marzo 197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 quale diritto!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ignificato e presenza dell’editrice Carabb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’industria culturale ital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Elena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altà e utopia nelle teorie futuriste </w:t>
        <w:tab/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i alcuni aspetti della condi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don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lba della psicanali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cuino &amp; C.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ercato delle pul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di Vito Mor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di Aldo Brun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ttolici e Comunisti. Dal socialismo cristiano a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stiani marxisti di L. Bede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plomazia della Restaurazione di H. Kissinger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lapietra) </w:t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urati e Kuliscioff di Nino Vale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litica italiana fra le due guerre mondi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lapietra) </w:t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truttura ideologica dei «Promessi sposi» di Carlo Salin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Francesco Iengo) </w:t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talia clericale di Calamandrei, Monti, Russo, Salvemini, e alt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di Nino Ranie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ntonino Di Giorgio) </w:t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eak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alle gallerie </w:t>
        <w:tab/>
        <w:t xml:space="preserve"> 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Galiff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torica sui teatri e spettacoli pubblici nel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vincia di Abruzzo citeri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ssegna Bibliografic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Andreotti, P. Rotondi, Giammarco, Cecchini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. Colapietra, A. Bonecra, I. Di Iorio, M. Marcone </w:t>
        <w:tab/>
        <w:t xml:space="preserve"> 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La Redazione: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nostra ragion d’esser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II, nn. 2-3 aprile-settembre 197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rivincita del reale sulla teoria e sulla prass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l Premio Streg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in Abruzzo fra le tradiz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lturali che 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] </w:t>
        <w:tab/>
        <w:t xml:space="preserve"> 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nzoni e i tumul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gelo De Gubernatis e Antonio De Nino: momen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una relazione lettera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. Lemma, U. Stenta, L. Di Stefano, E. Fabiani </w:t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 A. Bera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rte ed immortalità dello spir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inaudi nel centenario della nascit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i inediti di Luigi Stur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socialis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sipiscenza politica e revisione filosofica in Lucio Collett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gostino Bonecra) </w:t>
        <w:tab/>
        <w:t xml:space="preserve"> 1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pere psicologiche inedite di Bertrando Spaven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essand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ristallini) </w:t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eismo, secolarizzazione e dialogo di Antonio Grum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i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pedicato) </w:t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tributo ad una biografia di Uomobo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oca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nota storica) </w:t>
        <w:tab/>
        <w:t xml:space="preserve"> 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. Lacaita, R. Lambrusch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. D’Ovidio, Agata I. Cecch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Marcello Marciani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ncen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ert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ovanni Nativio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onio Di Io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 Giancri-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tofaro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Frull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ietro Civitareale) </w:t>
        <w:tab/>
        <w:t xml:space="preserve"> 1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i e l’anonim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VIII, n. 4 ottobre-dicembre 197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alia dotta!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fra le tradizioni culturali 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afari matrimoniale: opinioni su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mminism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gostino Bonec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vito a reagi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lash-back dalle Galleri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C. Di Benedetto, G. Iavicoli, N. Lalli, S. Marciani </w:t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e Ors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’analisi della struttura economica e de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lassi sociali nella provincia di Tera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nuova prospettiva di assistenza all’anz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De Giovan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igolature etimolog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i scelti di Amedeo Bordig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ensiero e l’opera politica di Giuseppe Mazz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lapietra)</w:t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del dopoguerra di Antonio Gamb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glioli miei, marxisti immaginari di V. Ronchey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nna Ventura) </w:t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udi sul De Meis di Umberto Rus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ncenzo Libertini) </w:t>
        <w:tab/>
        <w:t xml:space="preserve"> 2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urofisiologia e cibernetica di Anochin-Bernstein-Sokolov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gostino Bonecra) </w:t>
        <w:tab/>
        <w:t xml:space="preserve"> 2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De San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espansione turistica in Abruzz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nini, Paratore, Miscia, Campolieri, Gatto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ancischilli-De Pompeis, Martellini, Zappulla-Muscarà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giani, Nardell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Colapietra, Di Iorio, Libertini, Morett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Zavatti, Lettieri, Nativio, Bonecra </w:t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Di Virgi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roposito del nome Aprutium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: Amleto Cencion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a cura di F. Ianni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X, n. 1 gennaio-marzo 19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o Mo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icismo e concretismo, appunti per un riesam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novellistica quattrocentes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X, nn. 2-3 aprile-settembre 197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Latta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quiem per un poeta: Pier Paolo Pasol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fra le tradizioni culturali 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3ª parte] </w:t>
        <w:tab/>
        <w:t xml:space="preserve"> 1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ltimo am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ilosofia ed università: Lettera a Pasqu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vuc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e Ors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orto come rivolta sociale? Sondagg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opinione a Teramo e Pesc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San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terpretazioni sociologiche dei fenome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igratori: riferimenti teorici per un’analisi dell’emigr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dimensione sociologica della secolarizza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Marcello Marciani, Salvatore Di Cicco, Giuseppe 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Berardinis, Urbano Stenta, Leo Antonio Di Stefano </w:t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a Fiume di Leeden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eredi di De Gasperi di Mantov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  <w:tab/>
        <w:t xml:space="preserve"> 1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alia libera di Z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  <w:tab/>
        <w:t xml:space="preserve"> 1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guerre del duce di Mack Smith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De Giovan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igolature etimolog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Ugo M. Palanz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Port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uigi Lopez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O. Poillucci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eo A. Di Stef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Jovin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uigi Gentil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U. Pietrantonio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. Di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I. 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uigi Iachini Bellisarii, Giulia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arall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V. Libertin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delmo Marino, Sandro Sett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R.Colapietra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ammaro-Pietrocola, G. Grimal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S. Zavatt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produzione a colori di 4 opere inedite di Frances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olo Michet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IX, n. 4 ottobre-dicembre 197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itoria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c nos, non nob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gg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 Vincenzo Cuoco e il compromes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c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istituto abruzzese per la storia d’Ital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 fascismo alla Resistenz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fra le tradizioni culturali 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4ª puntata] </w:t>
        <w:tab/>
        <w:t xml:space="preserve"> 2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Sant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fili socio-antropologici del canto popola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: emigrazione e canto popol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-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proposito dei gruppi primari: un’ipote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famigl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e Ors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dentità della donna nella società attu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Agata Italia Cecchini, Salvatore Di Cicco, Achi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errao, Antonio Lemma, Tommaso Tozzi, Leo Antoni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tefano, Giuseppe De Berardinis </w:t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uida storica e critica al mito di Marcel Détienne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lio Di Iorio) </w:t>
        <w:tab/>
        <w:t xml:space="preserve"> 2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ervista sull’antifascismo di Amendo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  <w:tab/>
        <w:t xml:space="preserve"> 2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lassi lavoratrici e classi pericolose di Louis Chevalier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e sviluppo economico di John Di Gould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lapietra) </w:t>
        <w:tab/>
        <w:t xml:space="preserve"> 2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petti magico-religiosi di una cultura subalterna italian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No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2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usta Cialente: un po’ d’arsenico e vecchi merl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Domen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ttanzio) </w:t>
        <w:tab/>
        <w:t xml:space="preserve"> 2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Rosato </w:t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Piero De Tommaso, Leone De Castris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Vincen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ertin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io Morell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affaele Colapiet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Gabriele Orsin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Beniamino D’Amar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ovanni Nativ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ebastiano Ventres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useppe Port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na Ventur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useppe Rosa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, n. 1 gennaio-marzo 197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tervista sul sindacato: chi semina ve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ccoglie tempe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anti popol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fra le tradizioni culturali 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5ª puntata] </w:t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Boccafur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popolari abruzzesi su S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onio abat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Tamm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di fitoiatri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io Zava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Chiarini: saggio bibliograf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cronache settecentesch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Leo Antonio Di Stefano, Marcello Marciani, Guid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iani </w:t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tologia sul fascismo di Renzo De Felic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delle religioni di H. C. Puech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torale e promozione umana di A. Grum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ovanni Nativio) </w:t>
        <w:tab/>
        <w:t xml:space="preserve"> 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Flai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na Ventu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e Sanctis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Vittor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sposit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Basti-Tan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Umberto Russ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Benedet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E. G.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opez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useppe Port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Loreto-Barrass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gelo Lettier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Bol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 Marinell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affaele Colapiet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homas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Emiliano Giancristofar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di Giuseppe Rosa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ª 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, n. 2 aprile-giugno 197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suli (inedi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, nn. 3-4 luglio-dicembre 19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tervista sul socialismo ital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canata abruzzese: paralleli e interpret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ropolg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] </w:t>
        <w:tab/>
        <w:t xml:space="preserve"> 1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o fra le tradizioni culturali ch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6ª puntata] </w:t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natangelo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ex-voto aprutini del «santuar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donna delle Grazie» di Tera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museo di Romualdo De Sterlich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, Leo A. Di Stefano, Vinic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erzieri </w:t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repubblica di Mussolini di Giorgio Boc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battito sull’emigrazione di Angelo Filippuzz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nascita del libro di Febvre-Martin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conversazioni con Danilo Dolci di Giacinto Spagnol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Luig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brugiati) </w:t>
        <w:tab/>
        <w:t xml:space="preserve"> 1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onio De Nino e tre letterati toscani di Bruno Mos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Umber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usso) </w:t>
        <w:tab/>
        <w:t xml:space="preserve"> 1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Li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ultura popolare abruzzese in una recen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perazione teat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bolla pontificia sulle diocesi di Penne e At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Sarah Zappulla-Muscarà, Gennaro Finamore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lio Angioni, Alberto M. Cirese, Danese-Di Nicola, Ettor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Paratore, Adelmo Marino, Walter Capezzali, Pietro Civitareal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ntonio Fascianelli, Caldora-Catalani, Giovanni Perrucci, Frances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almarini,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ancalanza, Russo, La Morgia, Marcian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edicato, D’Ilario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Maurizio Vitta) in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, n. 1 gennaio-marzo 197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canata abruzzese: paralleli e interpretazioni antropolog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fra le tradizioni culturali 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7ª puntata] </w:t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etro Piccirilli storico dell’a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vito alla lettura di Verga di Zappulla Muscar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ervista su De Gasperi di Andreo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ndacato industria e stato nel dopoguer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principio era il corpo di Sabino Acquaviv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ide Spedicato Iengo) </w:t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liana Monelli, Marcello Marciani, Pietro Maccallini </w:t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. M. Iezzi - N. Pipino - S. Del Bufa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oblematica dei cent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ci: cartografia del tessuto urbano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 Sepino in lotta con Rom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elat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vescovo Arme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Bolino, Colapietra, Bonanni, Alessio, Leone, Tozz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a Morgia, Rubini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tivio, Libertini, Ventura, De Giovann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Iorio, Rosato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eardo Rubini, Anna Ventur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n 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, n. 2 aprile-giugno 197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cità e attualità di Cesare De Lollis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canata abruzzese: paralleli e interpret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ropolog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3ª parte] </w:t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aggio fra le tradizioni culturali 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mb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8ª puntata] </w:t>
        <w:tab/>
        <w:t xml:space="preserve"> 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Piov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anto popolare religioso in Abruzzo (con u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a introduttiva di Giuseppino Mincione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zingari fra tradizione e mutamento: spun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ciologici sulle minoranze etn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Rosaria La Mor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mezzadria nel Chietino: un contrat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onico del 1905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ligiosità a Napoli all’inizio dell’età moder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Giorgio De Marchis, Angelo Tamborr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affaele Colapiet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zio Mattiocc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Ilio 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e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tef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ovanni Nativ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laudio Vasal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Vincenz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ertin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enatoMinor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Dante Cappellett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ltomont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Sarah Zappulla Muscarà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eardo Rubini, Atti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eccia) in 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pecial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maggio a Michele Casc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, nn. 3-4 luglio-dicembre 197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do contadino e politica cultu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ncanata abruzzese: paralleli e interpretaz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ropologich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onclusione) </w:t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verina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usei archeologici di enti local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De Giovan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n margine ai rapporti linguistici tra le du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onde dell’Adriat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pigrammi di Giuseppe De Berardinis </w:t>
        <w:tab/>
        <w:t xml:space="preserve"> 1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ti per la storia abruzzese: il regest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nor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gioni, lingua e dial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cont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oesia) </w:t>
        <w:tab/>
        <w:t xml:space="preserve"> 1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tradizione del comparatico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Ventu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lone è tornato a Pesc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io Astolf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tualità di Da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Chiaverin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Ilio 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lapietra, Ludovico, Verdon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Vincenzo Libertin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Belveder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gelo Lettier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Ventu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ash-back dalle Galle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oraspe Renzett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alla Cartella «da Brecht a Kodra a Marzo Settantotto»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I, n. 1 gennaio-marzo 197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r Fausto Palumb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ostamenti di popolazione sulle spon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driatico alla fine del Medio E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Rosaria La Mor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ondo contadino e antropologia cultural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blemi metodologi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gianato e macchine: due problem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rriducibili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nti per la storia d’Abruzzo, 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ibliografia del Fucin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Cu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lla viabilità antica: Roma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Leo A. Di Stefano, Renata Della Penna, Gabrie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Matteo </w:t>
        <w:tab/>
        <w:t xml:space="preserve"> 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di emigranti abruzze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] </w:t>
        <w:tab/>
        <w:t xml:space="preserve"> 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Stefano De Sanctis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U. Russ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ino Palumb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P. Civitareal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nrica Bonanat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L. A. Di Stefan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ld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’Annunz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. Chiavar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icola Ciarlett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. Ventura)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Tamburr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. Colapiet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ia La Morgia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icola Scar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D. Policell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lessandro Clementi, D. Pac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. Scarasci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I. 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lfredo Bontemp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V. Libertin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lash-back dalle Galleri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I, n. 2 aprile-giugno 197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maggio a Beniamino Rosa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lena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Nap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osati e la Rivista Abruzzese: affini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ttiv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da Cro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ollage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edetto Nicol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«covo» Ricciardi e in casa Nicol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lo Franch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ratitudine per Beniam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berto Pa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ua satira impetuo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Cassand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erenza nell’ideale di libertà </w:t>
        <w:tab/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un colleg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 Men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i a Nap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lice Sciori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cchi amic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orte di un Farina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lage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Beniamino Rosati. In 2ª di copertina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liloqu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Benedetto Croc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I, nn. 3-4 luglio-dicembre 197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comparsa dei contad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M. Pal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nichilismo di Ignazio Sil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versioni del sottosviluppo meridional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 Campania e Molis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nti per la storia d’Abruzzo: Le pergamen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raman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cesso per magia nella Sulmona del XVIII sec.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ommaso De Lu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«San Ciavocco» di Ortona: storia o leggenda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a Diocesi di Penne-Atri in una «relatio ad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mina» del 1682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ello de Giovan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 nome «Spoltore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Di Ti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ancesco Paolo Mich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Di Tullio, Caloger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Francesco Cafar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Nola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stabile, Mosci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Vincenzo Libertin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pagnolet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Luigia Abrugiat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laia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na Ventu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L. T. Gull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Jovine, Colapietr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rpino Gerosolim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hiaverin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Il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icol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Tommaso Tozz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ranzot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useppe Port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xilografie di Gildo D’Annunzi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II, nn. 1-2 gennaio-giugno 198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Rosa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omo Croc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nti per la storia d’Abruzzo: Il medioev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quilano del Pontie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ffaele Mattioli e gli itinerari inesplorati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a attività politica e cultu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per la storia urbanist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Pop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on tavv. f. t.) </w:t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Fogn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topi nella medicina popol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3ª parte] </w:t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: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ue liriche di Domenico Lattanzio -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di Marcell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ciani -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ccolo ritratt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di Anna Ventura </w:t>
        <w:tab/>
        <w:t xml:space="preserve"> 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Rosaria La Mor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hivio come bene cultu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. Ciro Cisil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rgenza di pubblicare le opere di Ippolito Sab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Dell’Orefice, musicista abruzzes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 S. Car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tisti abruzzesi: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cinto Spagnol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sita allo studi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o Mart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pino Gerosoli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ricordo di Antonino Uccello, antropolog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De Berardinis, Barbagallo, Bonanni, Di Cesare,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Nardo, Pansa, Fucinese, Angioni, Gerra, Lettier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entura, Felice, Pietrantonio, Carunchi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rosolimo, Palanza, Trisoglio, Di Gior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xilografie originali di Gildo D’Annunz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II, n. 3 luglio-settembre 198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IV Congresso Internazional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sulle relazioni fra le du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ponde adriatiche. Lanciano-L’Aquila 13-17 aprile 1980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rapporti economici e commerci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rrad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e di cambio alle fiere di Lanciano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c. XV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dal volume pubblicato dalla École Pratique Des Hautes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Études, Paris 19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II, n. 4 ottobre-dicembre 198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Tas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erso l’arresto della speculazione o di chi 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batte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M. Pal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ristianesimo di Sil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scara: uno specchio dello svilupp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gional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villaggio e la storia, a proposito di un recen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o di memo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4ª parte] </w:t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Leo A. Di Stefano, Tommaso Tozzi, Felice Ammirat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lio Verzellini, Giuseppe De Berardinis </w:t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lasse dirigente umanistica e quadri operativ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cnici all’Aquila in età liberale (1860-1918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[1ª parte]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Donatangelo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Martino turonense nelle tradiz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i abruzzesi, testi e problemat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 parte] </w:t>
        <w:tab/>
        <w:t xml:space="preserve"> 1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rlo Nobi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tudio delle tradizioni popol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De Sandre, Acquaviva, Guizzardi, Sarpellon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trati, Lanternari, Anelli, Di Salis, Marschlins, Assetta,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edicato Iengo, Ventura, Gerosolimo, Felice, Di Stefano, Tozz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o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V, n. 1 gennaio-marzo 198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otium saggio della provin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M. Pal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ingolare poesia di Albino Pierr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URSS in comitiva, impressioni di via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5ª parte] </w:t>
        <w:tab/>
        <w:t xml:space="preserve"> 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folklore tra realtà comunitaria di u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ltura abruzzese: Il Fuc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] </w:t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Vitacolon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metodologici per una ricer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nolinguistic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lasse dirigente umanistica e quadri operativ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cnici all’Aquila in età libe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“vattute de capedanne” a Cansano e residui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sta degli innocenti”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Donatangelo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Martino turonense nelle tradiz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 parte] </w:t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Marcello Marciani </w:t>
        <w:tab/>
        <w:t xml:space="preserve"> 4-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lio Verzellin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“Una pietra” 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ommaso To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“Scenderà la notte”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vegni ( cura di Anna Ventura, Arpino Gerosolim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Franco Tassi, Agata I. Cecchini, Luciano Luisi, Luc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Ricci, Antonio Margariti, Alfonso M. Di Nola, O. Grossi, Gav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nca, Liborio Autuori,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uigi Colantonio, Mario Dentone, Ug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. Palanza, Anna Ventura, Franco Cercone, Angelo Melchiorre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2ª e 3ª di copert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esto nostro otiu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. G.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tura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sistenz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ntonino Di Giorgi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pere di Vinicio Verzieri con una nota bibliografic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V, n. 2 aprile-giugno 198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ncenzo Li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ontributi della Rivista Abruzzese agli stu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cultura popolare (1947-1981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V, nn. 3-4 luglio-dicembre 198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Tas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iella mad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versità culturali e processi educativi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sultati di una indagine sociolog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attro note sul culto cocullese di Sa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menico Aba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Melchior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tradizioni popolari della Mars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Bol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igiene pubblica negli antichi statuti de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ttà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nni Beltra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ommario del contributo personale alla conoscenz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preistoria e protostoria dell’Air e delle aree circosta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M. Pal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dissacrazione ovvero «il nome della ros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tefano De Sanc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rrado Alvaro a Chiet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Cu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attuali conoscenze sulla moneta dei Frent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Pietr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senza benedettina nell’Abruzzo e nel Molis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>2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lasse dirigente umanistica e quadri operativ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cnici all’Aquila in età libe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3ª parte] </w:t>
        <w:tab/>
        <w:t xml:space="preserve"> 2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di emigran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6ª parte] </w:t>
        <w:tab/>
        <w:t xml:space="preserve"> 2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pino Gerosoli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Antonio Abate, i suoi culti e i suoi ritua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gico-religio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Di Giannata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zio Rufo fu un teramano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Leo A. Di Stefano </w:t>
        <w:tab/>
        <w:t xml:space="preserve"> 1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Lemm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N. Romual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. Van Gennep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. Esposi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rt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. Ventur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Mann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. Palanz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. Payn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Knight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. Ghisetti-Giavarin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. Pan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. Cafar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O;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ecchi, G. Finamor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. Giancristofar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Profeta, C. Felice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2ª e 3ª di copertin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aese di Cucca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ealtà e fantasia nelle opere di Gabriella Mauri Acciavatti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, n. 1 gennaio-marzo 198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senso del folklor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Tas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imali che scompaio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1ª parte] </w:t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reneo Bello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asi transizionali di una cultura abruzzes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Fuc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2ª parte] </w:t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lasse dirigente umanistica e quadri operativ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cnici all’Aquila in età liber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[4ª parte] </w:t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. Donato nella Valle Peli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Pietr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nciano e i suoi monasteri di regola benedett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gresso a Pescara sulle malattie infettiv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nni Beltra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in Afr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I) </w:t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go M. Palanza </w:t>
        <w:tab/>
        <w:t xml:space="preserve"> 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cello Marciani </w:t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Ugo M. Palanz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Paola De Paolis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ngelo Melchior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ennaro Finamor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Por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Crepuscol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Vittor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Esposito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(Anna Ventu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mma Sdegn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Domenico Calv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copertin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orte dell’amazz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I;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lash-back dalle Galleri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ricerca di Lia Spoltor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I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, n. 2 aprile-giugno 198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tura e umani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Walter Tort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azzareno De Angelis, la sua regione e le su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manz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reneo Bello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alisi antropologica dei patronati dei santi n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sica fucense, S. Bartolome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Bol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etecchiale in Abruzzo e l’igiene pubblica a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imi dell’8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Ver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rdo di Luigi Illuminat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nni Beltra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lementi per una storia critica delle ar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’Africa (I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zufolo verd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oesia) </w:t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Ilio Di Ior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useppe Capograss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stant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elic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Mario Schiavon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mberto Russ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Corrado Gizz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Ug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alanz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gelo Melchiorr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ttoriano Esposi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Ugo Palanza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reneo Bellott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Franco Cercon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io Denton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Gui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ian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ovanni Nativ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Leone-Masciarelli, Luigi Dommarc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lash-back dalle galleri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manità della pittura di Luigino Su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fonso M. Di Nola) 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, n. 3 luglio-settembre 198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’Andrea, Myriam.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piante officinali del Parco Nazionale d’Abruz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fascicolo monografic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-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a critica della ideologia della profess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d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supplement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, n. 4 ottobre-dicembre 198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fare storia in provin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ovanni Amendola, Eva Kühn e la casa editric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cco Carabb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M. Pal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abriele Rossetti alla vigilia de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icentenario della nasci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 (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conomia e società nella seconda metà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ttecento: la città di Vasto tra speculazione economica, caresti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sommosse popola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Poli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cumento d’archivio su S. Tommaso nel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ttedrale di Ort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>Sergio Marciani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nota sulla data di istituzione della festa di S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menico a Villama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Melchior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Antonio abate nella Marsica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polazione di Lanciano nel 1856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nni Beltra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lementi per una storia critica delle arti dell’Afr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nota 3ª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Tina Di Pietr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Eugenio Turr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reneo Bellot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Ettore D’Oraz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ovanni Nativ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Giuseppe De Berardinis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Dommarc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ttoriano Esposi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Walter Ciancius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cietà trucca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lash-back dalle gallerie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oraspe Renzetti e le sue finz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Giov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Nativio) 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, n. 1 gennaio-marzo 198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Donatangelo A.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socio-letterarie-melodi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parte prima) fascicolo monografic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, n. 2 aprile-giugno 198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Paola Caro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ossicomania a Pesc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due iniziazioni puberali giovani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stimonianza (settembre 1943-agosto 1944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Bol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contadino alla fine dell’Otto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ulto di San Francesco d’Assisi nella tradi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 (IV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>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Melchior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. Antonio abate nella Marsica (I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nni Beltra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frica (I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Teresa Collett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. Ghisetti Giavarin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Giusepp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e Berardinis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Nativ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go Palanz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A. Ventura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no Di Giorg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Umberto Russo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Marcello Marciani </w:t>
        <w:tab/>
        <w:t xml:space="preserve"> 1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eo A. Di Stefano </w:t>
        <w:tab/>
        <w:t xml:space="preserve"> 1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n 2ª e 3ª di copertin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paesaggi di Vincenzo Cor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poesie di Ernesto Pomili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(Ugo Palanz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, n. 3 luglio-settembre 198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Donatangelo A.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socio-letterarie-melodi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seconda parte) fascicolo monografic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, n. 4 ottobre-dicembre 198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 bilancio della ricerca culturale i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torno all’Ind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Mori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convulsionari di Saint-Médard, un episod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arismi popolari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lvatore Tuf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o studio sui valori simbolici del mai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 (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gi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farchie di Fara Filiorum Pet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rete un po’ intraprendente, cronaca di u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ces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hiose inedite di mons. Celidonio al codic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aragli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opolazione di Lanciano nel 1856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Teresa Picci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ogetto di ristrutturazione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useo Archeologico Nazionale di Chiet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do Marr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ascito Bindi di Giulianov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ardo Rub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i Templari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0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Ugo M. Palanza, Felice Ammirati, Leo A. Di Stefano </w:t>
        <w:tab/>
        <w:t xml:space="preserve"> 2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Luigi Lopez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Walter Capezzali, Giuseppe Porto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ovanni Nativ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Costantino Felic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mil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useppe Rosat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anni Beltram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Eid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edicato-Ieng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nicio Verzier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Umberto Russ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n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entur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iovanni Nativ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. Colantonio, F. Troncarel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Elia Iezz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no Chiaverin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Ilio 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panore De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aud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Sebastiano Ventresc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ale cultura in Abruzzo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 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Fuori testo: Vinicio Verzieri,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Discorsività emotiv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olio su tel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I, nn. 1-2 gennaio-giugno 198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Donatangelo A.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dizioni socio-letterarie-melodi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parte musicale) fascicolo monografic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I, n. 3 luglio-settembre 198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è uscito dal Mezzogiorno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sella Ramond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ei Talami ad Orsogna: anali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co-antropolog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 (V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Walter Cianciu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cune significative differenze fra i dialet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ollelongo e Villavallelong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quila sacra di Raffaele Colapiet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useppe Bolino) </w:t>
        <w:tab/>
        <w:t>3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, invenzione e il Natale del 1833 di Mario Pomil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Bru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osca) </w:t>
        <w:tab/>
        <w:t xml:space="preserve"> 3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raldo Miscia e il suo Nazare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Ugo M. Palanza) </w:t>
        <w:tab/>
        <w:t xml:space="preserve"> 3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lettere di B. Croce a G. Genti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Francesco Cafaro) </w:t>
        <w:tab/>
        <w:t xml:space="preserve"> 3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«sciancata» volatile di meriti speciali. U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urla elettorale del 188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Ghisetti Giavarina, D. Ciampoli, Zulli Marcucc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Hanschilds, Marianacci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mberto Russo, Anna Ventura, Ug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lanza, Salvatore Tuf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Marcello Marciani </w:t>
        <w:tab/>
        <w:t xml:space="preserve"> 3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Lemma </w:t>
        <w:tab/>
        <w:t xml:space="preserve"> 3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De Berardinis </w:t>
        <w:tab/>
        <w:t xml:space="preserve"> 3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ché Cocul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Salvatore Tufano) 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I, n. 4 ottobre-dicembre 198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per immag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Bol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«pastoralità» di Mons. Pietro Tesau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Walter Tort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ahms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 (V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sella Ramond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ei Talami ad Orsogna: analis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co-antropologica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radizioni popolari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sta di S. Giuseppe a Roccaviva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iovanni Fangio) </w:t>
        <w:tab/>
        <w:t xml:space="preserve"> 4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flessioni sulle processioni del Cristo Morto in Abruzzo (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erg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ciani) </w:t>
        <w:tab/>
        <w:t xml:space="preserve"> 4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cumenti inediti sulla festa di S. Zopito a Loreto Aprut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eardo Rubini) </w:t>
        <w:tab/>
        <w:t xml:space="preserve"> 4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vventura gastronomica a Vasto: il «brodet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pesce», ieri e ogg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i Girola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o squarcio sul Settecento lancianes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e opere di Domenico Ravizz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G. L. Piccioli, H. Buschhausen, F. L. Ferrar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. Giancristofaro, F. Salerno, L. Dommarc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rgilio Cipollon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miliano Giancristofaro, Attilio Danese, Antonino Di Giorgio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o Dini, Umberto Rus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ntonio Lemma </w:t>
        <w:tab/>
        <w:t xml:space="preserve"> 4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elice Ammirati </w:t>
        <w:tab/>
        <w:t xml:space="preserve"> 4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Fuori testo: Vinicio Verzieri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, Colloquio col temp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olio su te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II, n. 1 gennaio-marzo 198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per immagini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ppunto sul pensiero crit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ce e l’Abruzzo senza retor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a come presenza. Saggi sul patrimonio artist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fondi dell’archivio nella Collegiata di S. Cesidio a Trasacc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 </w:t>
        <w:tab/>
        <w:t xml:space="preserve"> 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nella testimonianza di Scarfogl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ttor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sposito) </w:t>
        <w:tab/>
        <w:t xml:space="preserve"> 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ritica linguistica di Ernesto Giammar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ncenzo Libertini) </w:t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storizia ed agricoltura a Pettorano sul Gizio in un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cumento del 1859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registri parrocchiali di Lanciano tra il 15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d il 163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Cu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sulla «Via Antica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anni Beltram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lementi per una storia critica delle arti dell’Africa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Nativ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tisti abruzzesi: Stefano Iann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iproduzione di alcuni disegni </w:t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Rosato, Troncarelli, Abbiati, Agnoletto, Lazzat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regorio, Sciorilli Borrelli, Ottaviani, Gandolfi, Gennaro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everini, Ventura, Farias, Sanvitale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alo Rosato, Claudi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rvino, Anna Ventura, Giovanni Nativio, Sergio Marciani, Ital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osato, M. Rosaria La Morg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. De Berardinis </w:t>
        <w:tab/>
        <w:t xml:space="preserve"> 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. Zulli Marcucci </w:t>
        <w:tab/>
        <w:t xml:space="preserve"> 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II, n. 2 aprile-giugno 198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Sinop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risi dell’editoria italiana. Prospettiv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peram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ttaviano Giannange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mbattente politico Ettore Croce e 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ima edizione di Laclos in ital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aggi vicino e lont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ò forse è sta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oesia) </w:t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rlo Berna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nnaro Finam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dee sull’Europa moder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gguagli) </w:t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uola e medicina verde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registri parrocchiali di Lanciano tra il 15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d il 1630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Nino/Pansa: lettere inedite a Giusepp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llucci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ardo Rub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articolare sconociuto delle feste patronali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reto Aprutin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esempio di opera pia laicale: la chies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Madonna del Popolo di Fri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Ugo M. Palanza, Anna Ventura </w:t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ramonto del lib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, 2ª 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VIII, nn. 3-4 luglio-dicembre 198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esse del dolore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onardo Sgrignu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ungò lenta la m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oesia) </w:t>
        <w:tab/>
        <w:t xml:space="preserve"> 1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talo Ros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rivista letteraria tra Chieti e Firenze: «Vigili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rie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 (V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osa Agi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potesi analitica di soluzioni comunicative ora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dificate da una cultura contadina camp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 Delle condizioni economico-agricole di Gessopale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G. Finam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. M. Di Nola) </w:t>
        <w:tab/>
        <w:t xml:space="preserve"> 1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cora sulla maiolica castell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laudio de Pompeis) </w:t>
        <w:tab/>
        <w:t xml:space="preserve"> 1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rodacqu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Giammarco, Lupinetti, Ciglia, Cercone, Giannell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to Moretti) </w:t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runo Mos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spettore zelante punitore di se stes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gi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potesi di equivalenza tra la donna e la terra 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posito del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erginell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di Rapin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. Donatangelo Lupi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dre Settimio Zimarino da Casalbord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centenario della sua nasci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o A. Di Stef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istema scolastico gre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. Beltrami, G. S. Gid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Sahel: dove, come, perché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 Nino/Pansa: lettere inedite a G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llucci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i documenti per la storia delle maioli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bruzzesi: Castelli (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erdonanza celestiniana nella stori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ligiosa e sociale dell’Aquila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D. Stromei, P. Civitareale, U. M. Palanza, L. Sareg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. Russi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ano Esposito, Vito Moretti, Costantino Feli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serto sull’art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tefano Ian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 un testo critico di Vincen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ntorame e contributi di altri auto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tonismo ecolog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 Giancristofaro) 2ª e 3ª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X, n. 1 gennaio-marzo 198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 i muratori fanno cultu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chiesta sul dono a Gessopale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Piz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apie popolari campane sulla rinite infanti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no Doria tra difesa del «colo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cale» e tutela dei beni cultur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operativa Costruzioni Un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 </w:t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mma, li Turchi! di Sergio Marcian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 </w:t>
        <w:tab/>
        <w:t xml:space="preserve"> 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come sedativo, di Ottaviano Giannange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nna Ventura) </w:t>
        <w:tab/>
        <w:t xml:space="preserve"> 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tilistica, di Ernesto Giammar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ncenzo Libertini) </w:t>
        <w:tab/>
        <w:t xml:space="preserve"> 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erdonanza celestiniana nella stor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ligiosa e sociale dell’Aquila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lio Di Io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Bruno Mos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eo A. Di Stef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struzione secondaria non stat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Teresa Piccioli Obletter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vicende storiche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higliottina di Chi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uovi documenti per la storia della maiolic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: Palen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4 tavole f. t. (II) </w:t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P. Piccirilli, V. Moretti, F. Celenza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dr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hisetti Giavarina, Vittoriano Espos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cello Marciani </w:t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to Moretti </w:t>
        <w:tab/>
        <w:t xml:space="preserve">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sculture recenti di Vito Panc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2ª e 3ª di copertin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. G.) -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ero Trivilino: la magia del fer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L. De Giorgi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X, n. 2 aprile-giugno 198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festa di Cocullo tra mutazioni e sacrali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desto Della Porta in diacron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gi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a di una tradizione da riesumare criticament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“Squilla”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rco di rovo – Leggende e racconti nell’Abruzzo e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lise – Alfabeto napoletan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Salvatore Tufano) </w:t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orchestra sinfonica internazionale giovanile dalla fond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’anno europeo della mus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nna Maria D’Amico-La Morgia) </w:t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nome di Ovid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ardo Rub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abul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edita di Margherita d’Aust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i documenti per la storia della maiol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: Castelli (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e si salvò San 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Melchior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episodio di magia nera nella Mars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Sette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M. Buonocore, L. Lopez </w:t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Caracciolo </w:t>
        <w:tab/>
        <w:t xml:space="preserve"> 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Lemma </w:t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e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Ugo M. Palanza) 2ª 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X, n. 3 luglio-settembre 198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Quella Madonna che in agosto apparve su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v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e origini della restaurazione post-bellica ne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zzogiorno: società, partiti e stato in Abruzzo e Molise dopo 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erazione (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Sciorilli Bor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squale Borrelli nel bicentenario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sci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chele Sci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ea frentana tra il Sangro e i Marruc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leonora Genoves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iberty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cesso per magia ad un visionari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ncianese del ’7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sformazione e distruzione del bosco a Gessopale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 ’700 e ’800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go M. Palanz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il sesto centenario della morte di S. Giov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Capestr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ani paesistici e legge Galas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ª 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XXIX, n. 4 ottobre-dicembre 198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egno effimero dei folli a Capodan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le origini della restaurazione post-bellica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zzogiorno: società, partiti e stato in Abruzzo e Molise dopo 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erazione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regoneria e folklore in alcuni sino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ocesani abruzzes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Sargiac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moria inedita della primitiva Chies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Maria Maggiore in Lanciano e dell’artistica sua croc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cession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Albertini - Antonio Piova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«La Damoiselle élue»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contro artistico Debussy-Ross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ustavo Giovannoni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gguagli: D’Annunzio e la cultura german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ttor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sposito) </w:t>
        <w:tab/>
        <w:t xml:space="preserve"> 2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ur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Zo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Salvatore Tufano) </w:t>
        <w:tab/>
        <w:t xml:space="preserve"> 2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i documenti per la storia della maiol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: Castelli, Napol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4 ill. f.t., </w:t>
        <w:tab/>
        <w:t xml:space="preserve"> 2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lena La Morg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alazzo De Giorgio a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De Cecco - Silvana Cell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tatistica murattia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un documento inedito abruzzese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M. Giangrande, F. Jengo, G. Bolino, M. Michetti,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mberto Russo, Ilio Di Iori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arant’anni della Riv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 2ª 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, n. 1 gennaio-marzo 198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entele spiritu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Melchior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storie dell’Abruzzo dal ’600 ad ogg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tipologia di insediamento agro-pastora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a valle del Moro: la pagli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toriano Esposi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Rosato tra realismo e surrealism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r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zio Mattioc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onastero di Santa Chiara in Sulmona e un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edito denin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e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ortale nord della chiesa di S. Giovann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atiche magiche e stregoneria in du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cumenti chietini di fine Sei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, Mario Pellegrini, Angela Natal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li uccell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a tradizione popolar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Maria De Cecco, Silvana Cell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tatistica murattia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un documento inedito abruzzese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trovata una versione della processione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«Corpus Domini» di F. P. Mich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crina Maffe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. Bartolomeo nell’arcipelago eol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Nicola Romualdi) </w:t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De Berardinis </w:t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tisti abruzzesi, Vittorio Martelli - Alfea Ciccon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ª 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, nn. 2-3 aprile-settembre 198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accia per vivere e quella per gioc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 storia e antropologia: uno strument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terdisciplin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o Mo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oesia regionale in lingua e in dialetto n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arant’anni della «Rivista Abruzzese»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 Mascioni in Abruzzo: appunti da una indagi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 camp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 Mattheis ritrova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 F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grado ecologico, inquinamento biologico e tute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salu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viana Javic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nanziamenti comunitari alla Regione Abruzz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settore delle energie alternativ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o Di Pietro - Piero Fer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scara, pianificazione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ttà e risorse ambient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t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 (IX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gi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n Sebastiano il forzu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crina Maffe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ulto di S. Bartolomeo nell’arcipelag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olian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uovi documenti per la storia della maiol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: Castelli (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4 ill. f.t. </w:t>
        <w:tab/>
        <w:t xml:space="preserve"> 1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a Gandolfi - Anna Rita Severini - Elena Genn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e carolingi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Luigia Abrugiati, Walter Ciancius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Vittoriano Esposito)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Ugo M. Palanz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Salvatore Grazios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Tondodonat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Vi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retti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Rosat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tonino Di Giorg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G. De Santis -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tell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affaele Di Virgilio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aolo Scipioni, Autori var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An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tur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94-130-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cello Marciani </w:t>
        <w:tab/>
        <w:t xml:space="preserve"> 144-1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ccasione di bilanc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 2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, n. 4 ottobre-dicembre 198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generazione dei deicidi: una leggend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ollarme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onne stracche e latte guasto: l’ecatombe d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ambini in Abruzzo e Molise dall’Unità al Fascis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rnesto Giammar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nominazioni abruzzesi del neoplasm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Melchior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chivio diocesano di Avezz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Katia D’Annunz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ofilo Patini pittore di realtà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on 4 tavo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otografiche fuori testo) </w:t>
        <w:tab/>
        <w:t xml:space="preserve"> 2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olo di Vanozzo da Sulmona architet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 scultore del Trecento in Dalmazia I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ate Galiani folklor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ccademie ed accademici nell’Aquila del viceregn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Lopez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ittoriano Esposito) </w:t>
        <w:tab/>
        <w:t xml:space="preserve"> 2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margiassi e il suo temp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Luisa Martorelli) </w:t>
        <w:tab/>
        <w:t xml:space="preserve"> 2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contro con Roberto P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Mauro Civita) </w:t>
        <w:tab/>
        <w:t xml:space="preserve"> 2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e marsica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 </w:t>
        <w:tab/>
        <w:t xml:space="preserve"> 2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e folklore nell’opera di Domenico Prio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milia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cristofaro) </w:t>
        <w:tab/>
        <w:t xml:space="preserve"> 2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terre di S. 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N. Filograsso, L. Zaniboni, P. Civitareal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Anton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Giorgio, Vito Morett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ttocultura architetton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 2ª e 3ª di coperti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ntonio Lemma </w:t>
        <w:tab/>
        <w:t xml:space="preserve"> 206-2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, n. 1 gennaio-marzo 198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rbe e piante medicinali nella storia e nelle tradizioni popol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blemi di medicina verd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ino Minc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rbe e piante medicinali nelle popolaz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taliche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o Guarre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si tradizionali delle piante nel territorio del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jell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ppendice: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ennaro Finamo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otanica popolare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avole fotografiche sulla flora della Maj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i/>
          <w:i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, n. 2 aprile-giugno 198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regno delle madr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nfredi del Don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a popolare religiosa e i suoi aspet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rammatici nel Sannio benevent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ercorso ideologico di Modesto della Por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l’emigrazione in una provinc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bruzzo: il caso di Teramo (1876-1922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Cu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esi scomparsi, Bu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gusto Chiav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o scultore per la sua città, Paolo Spol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Beniamino De Ri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rocession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ilvio Bru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erpetologici: vipera ursinii sulla Mai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 - Massimo Pelleg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gnalazione di nuova st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di salamandrina dagli occhia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ngelo Melchiorre, Vito Moretti, Caterin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erafini, Vittoriano Esposito </w:t>
        <w:tab/>
        <w:t xml:space="preserve"> 1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dinis </w:t>
        <w:tab/>
        <w:t xml:space="preserve"> 76-1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zo Cost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cultore Vito Pancell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llustrazioni - Cronaca della Rivist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Federico Spoltore, Eraldo Misci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2ª 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, n. 3 luglio-settembre 198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ino Minc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omi nella poesia d’esilio di Ovid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l’emigrazione in una provinc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bruzzo: il caso di Teram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ffusione del mais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Domenic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zionarietto dialettale del cicl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vorativo della canapa in Val Vibra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gguagli: L’Abruzzo verso il fascismo di Ponz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Costant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elice) </w:t>
        <w:tab/>
        <w:t xml:space="preserve"> 1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dizionario storico-etimologico del Sannio di Del Don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fon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. Di Nola) </w:t>
        <w:tab/>
        <w:t xml:space="preserve"> 1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ffige speculare dei poe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Luigi Iachini Bellisarii) </w:t>
        <w:tab/>
        <w:t xml:space="preserve"> 1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tualità  e dialettica del restau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driano Ghisetti Giavarina) </w:t>
        <w:tab/>
        <w:t xml:space="preserve"> 1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gi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hiachill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acconto abruzzese </w:t>
        <w:tab/>
        <w:t xml:space="preserve"> 18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bruzzo e la repubblica napoletana del 1799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 F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ungo cammino verso nuove fronti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lla fabbrica di terraglia “all’u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’Inghilterra», maiolica e porcellana del duca Pasquale d’Alessand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esco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e il paesaggio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V. Esposito, O. Giannangeli, L. U. Japadre, A. Ventura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. Ardito, A. D’Insanto Di Camillo, C. Robotti, U. Pietrantoni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. Gizzi, F. Paziente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rlo D’Alessio, Ilio Di Iorio, Ugo M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alanza, Manna, Arpino Gerosolimo, Anna Ventura, Aniell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ntano, Emiliano Giancristofa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Emiliano Giancristofaro 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, n. 4 ottobre-dicembre 1988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calendari del pop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ferrovia Roma-Sulmona da problema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ruttura ad “itinerario cultural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i Domenic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o stupro nella tradizione popola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il culto di Sant’Euro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: charterizzati de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cro (X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accuino contemporaneo: ancora su Masc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Mar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unti per un’analisi antropologica di u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lto celanese: i Santi Martiri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: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vinciale (2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rancesco Berni e San 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Francesc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achesimo benedettino in Abruz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Moli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C. Gizzi, G. De Berardinis, A. Vocino, G. Rosato </w:t>
        <w:tab/>
        <w:t xml:space="preserve"> 3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24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, n. 1 gennaio-marzo 198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futuro per la memoria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enato Brus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andalismo ed iconoclastia: rivoluzione 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trorivoluzione nella repubblica napoletana del 1799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vegno di scritto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cconto) </w:t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: cronache di vita provinciale (3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 Serafini di Ien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fontane di Penne tra mito e storia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una nota di Mauro Civita </w:t>
        <w:tab/>
        <w:t xml:space="preserve"> 4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Maru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unti per un’analisi antropologica di un cul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lanese: i Santi Martiri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svaldo Ga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ché Pice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dulgenza e perdonanza di Papa Celes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Walter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apezzali) </w:t>
        <w:tab/>
        <w:t xml:space="preserve"> 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iorva di Attilio Sec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Marcello Marciani, Ezio Mattiocco, Candida Fagian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rancesco Di Gregori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iuseppe Rosato, Ilio Di Iorio, Giov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tivio, Carlo D’Aless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remio Atti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, n. 2 aprile-giugno 198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 alcune fabbriche attribuite a Frances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io architetto napoletano attivo in Abruzzo tra il settimo e i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no decennio del XVIII sec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, n. 3 luglio-settembre 198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nte per de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estasi e l’offer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Paolo Mem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al silenzio al corpo: la poesia di Marcell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cian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n due poesie da “Body movements» e una nota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oeta </w:t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 banderesi, note per una interpret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ropolog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on due foto di Ireneo Bellotta) </w:t>
        <w:tab/>
        <w:t xml:space="preserve"> 2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Sargiac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nno storico progressivo del tempio di Mar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S. del Ponte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con una nota introduttiva di Filipp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rgiacomo junior), prima parte </w:t>
        <w:tab/>
        <w:t xml:space="preserve"> 2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ora sulla rivolta ottobrina di Lanciano, t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altà e leggend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e alla Rivista, cronache di vita provinci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iante utilizzate nella veterinaria popolare 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ssopale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lla produzione sei-settecentes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e officine ceramiche di Castell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ill. f.t. </w:t>
        <w:tab/>
        <w:t xml:space="preserve"> 2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Mastronardi, Oldrini, Capasso, Albanes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Domenicantoni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affaele Colapietra, Anna Ventura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>2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E. G.) 2ª 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, n. 4 ottobre-dicembre 1989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torno dei mor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cora tracce del verde Giorgio in Abruzz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agliaretta di Ates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ultura rinascimentale a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disagio di vivere in Abruzzo e Molise di C. Felic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 </w:t>
        <w:tab/>
        <w:t xml:space="preserve"> 3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dell’Abruzzo di A. Melchior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Walter Capezzali) </w:t>
        <w:tab/>
        <w:t xml:space="preserve"> 3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rilettura di Giovanni Chiari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redo Carpineto) </w:t>
        <w:tab/>
        <w:t xml:space="preserve"> 3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Michele Ga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accio di Penna S. Andrea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, cronache di vi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ovinciale (5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Sargiac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nno storico progressivo del tempi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ia SS. del Ponte di Lancian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e Luc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opera storica del frentano Pietro Pollido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nalmente ritrova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ultura dei frassini da mann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Nunzio F. Faraglia, Anna Ventura, A. Di Nola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New Aster;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. Battista, I. Di Iorio, A. Marmo Marciani </w:t>
        <w:tab/>
        <w:t xml:space="preserve"> 3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Emiliano Giancristofaro 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I, n. 1 gennaio-marzo 199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’est c’è qualcosa di nuo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torno dei mor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ia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piccola ghianda scur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cconto) </w:t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o scrittore abruzzese sconosciuto: Gui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ce Nan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o Mo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derico Mola e le categorie d’una fedel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testo abruzzese del Quattrocento: la lapi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Santa Repara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Nino, Mommsen, Schulten: frammen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artegg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Michele Ga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accio di Penna S. Andrea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Sargiac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enno storico progressivo del tempi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ria SS. del Ponte in Lanciano (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dimenticato giurista abruzzes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lippo Stella Maranc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Mostre: Gabriella Albertini alla Carducci,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Ottav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annangel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F. Giacalone, L. S. Tozzi, O. Croce, E. Lear, V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ravaglini, G. Di Cicco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. M. di Nola, G. Melchiorre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. Spedicato Iengo, E. G.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ntonio Lemma </w:t>
        <w:tab/>
        <w:t xml:space="preserve"> 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De Berardinis </w:t>
        <w:tab/>
        <w:t xml:space="preserve"> 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remio Penne a F. Battistella </w:t>
        <w:tab/>
        <w:t xml:space="preserve"> 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I, n. 2 aprile-giugno 199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niversità in toc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Rube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orme di incubatio e litoiatria in alcuni santu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bruzzesi (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ra moglia ti scrivo da lont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i Or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dagine su alcune comunità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apeutiche operanti nelle province di Chieti e Pescar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gio Marcia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fine dicitore e una rissa poco fi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cconto) </w:t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storia del nostro tempo: come si f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rire una chiesa con tutto il suo patrimonio artist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Madon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“tagliate balcone d’Abruzzo” e la strad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zionale frent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urelio Man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lora popolare di Gessopale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Salvatore Del Re </w:t>
        <w:tab/>
        <w:t xml:space="preserve"> 1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II, nn. 3-4 luglio-dicembre 1990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vecchia casamat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merica annall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uropa e dintorn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>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do è donna, la poesia uomo. Da Mascio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Castel Del Mo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ttore Ianni e la rivista “Uomini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lirica inedita del grande capestran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Firp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izantini e Longobardi a Ortona. A proposit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eorg. Cypr. 575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dro Gal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viluppo e diffusione delle ‘pinciaie’ teramane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esenza di popolazioni alloglotte nel territorio della provinc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me fattore incentiva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apitolo sconosciuto di religiosità popola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: il culto di S. Erasmo in territorio di Ac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melio Pezz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mbiente naturale di Lama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igolatu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nema alla macch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tisti abruzzesi: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sa Angelozzi Del Coll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M. Augus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aitello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ernando Gallupp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poeta prestato alla chirurgia: Aristid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ttò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ilippo Sargiac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endice alla storia del duomo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Cuomo, Alicandri-Ciufelli, Marcucci-Vellante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Russo, Bertozzi-Dutoli-Hoyet, Ponziani, Ursini, Lucchitta, Galli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. Fiorentino, I. Di Iorio, M. Pamio, G. Nativio, C. Felice; Lib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. De Berardinis </w:t>
        <w:tab/>
        <w:t xml:space="preserve"> 166-2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V, n. 1 gennaio-marzo 199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Giannanton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oluptas fabricandi fabricando no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ollitur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ilievi di architettura civile nella Sulmona dei Lannoy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fascicolo monografic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V, n. 2 aprile-giugno 199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e sia maledetta la guerra!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l’ombra delle torri sarace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ostantino Felic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bruzzo e il Molise al momento dell’unità: gl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pazi, i confini, le ter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Teresa Fer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uperi ciampoliani: “faville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ltro scrittore abruzzese sconosciuto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rdinand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 Cinqu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ro Ferretti-Massimo Pallad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ssetto insediativo dell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ca Peligna nel Medioevo: note per una storia del territo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, cronache di vi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: le tavolette devozionali di Pollutri (X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piccola cappella ed un grande patronato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unti sul culto di S. Cristoforo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o maritagio filie nost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aolo Pe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organo monumentale di Giovanni Gennari 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Maria del Ponte in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 direttore, cronache della provin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Polic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ta cittadina nelle pagine di un dimentica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rittore lancian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Luigi Lopez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. Melchiorre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ntonio Madonn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right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G. Nativio),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tisti abruzzesi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uido Giancater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G. Albertini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V, n. 3 luglio-settembre 199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umile storia dello zafferano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viaggio azzurro tra Londra e Castel Del Mo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uscirà l’Italia, nell’Europa, a conservare l’uni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itoriale fino al 2014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Carpin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azione e destino dei Sanni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svaldo Ga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ov’era Angulus? I fatti storici che vi sono implica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Cu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prestito ai D’Avalos nel 1720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turo Sciul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lima degli altopiani maggiori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ntesimus annus e dintor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Lopez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ivativa della neve nell’Aquila dal Sei all’Ottocent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nna Ventura e Umberto Russo </w:t>
        <w:tab/>
        <w:t xml:space="preserve"> 2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V, n. 4 ottobre-dicembre 1991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ache segrete di culti dimentica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ttualità di Ver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co Devo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e interventi contro il nuovo codice di procedu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n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evi note sui popoli dell’altra sponda adriat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banesi e slavi a Lanciano nel XVI secolo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nee di tendenza degli insediame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I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ino Minci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Illuminati, l’uomo, il poeta, l’uman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Geni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acce di pitture rupestri preistoriche sulla Mai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ient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ittura di Dora Bovio Sigismond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R. Giannantonio, D. V. Fucinese, G. Pionat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. T. Colangelo, A. Coletti Strangi, W. Cianciusi, D. Cara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. Di Sebastiano, A. Ventura, D. Cafer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Raffaele Colapietra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mberto Russo, Franco Cercone, Anna Ventura, Aldo D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nocentiis, Elena Salibra, Lucio Cuo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2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Lemma </w:t>
        <w:tab/>
        <w:t xml:space="preserve"> 3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, n. 1 gennaio-marzo 199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Lopez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sce di mare e di Fucino nell’Aquila fra il Trece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l’Ottocen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, n. 2 aprile-giugno 199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omini e albe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 sulla Patria, cronache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a di provinc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a e vita tradizionale del ’900 nel contado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rreto e nella Valnerina. Continuità del folkl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aura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passeggiate ortonesi di Alessandro Dommar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Ottaviano Giannange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nti abruzzesi su testi di Giulio Sigismon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ro Fer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hiesa parrocchiale di Francavilla a m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ma dei Peligni: un momento di storia feud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rfrancesco Resc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erche di archeologia altomedievale 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dievale in Abruzzo: un insediamento castellare a Lama de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bio Sant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evi cenni sull’antico monastero benedettin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Pietro in Campis in A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ino Mastronardi, 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migrazioni degli Albanesi verso l’Ital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ridion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l mito alla realtà: il carabiniere, l’assess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G. Finamore, G. Perrucci, V. Di Virgilio, O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annangeli, B. Mazzi, G. Manna, E. Graziani, Franco Ciarell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no Melchiorre, Eide Spedicato-Iengo, P. Donatangel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pinetti, Damiano V. Fucinese, Anna Ventura, Graz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gelo, Giovanni Nativ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60-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: Nausea della politica, la qualità del consen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2ª e 3ª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uori testo: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o Musia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quieta abitudine, percorsi e novità di Vittorio Martell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con riproduzione a colori di opere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, n. 3 luglio-settembre 199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mberto Russ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coduemi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ascismo ed antifascismo nella provincia itali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 una rilettura socio-antropologic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ell’Abruzzo giacobino e sanfedista: grandi della terra e notabili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parazione person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cconto) </w:t>
        <w:tab/>
        <w:t xml:space="preserve"> 1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amiano V. Fucin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vidio, Celestino, Cola di Rienzo e i luogh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litari del Morr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V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esia e vita tradizionale del ’900 nel contad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Cerreto e nella Valnerina. Continuità del folklore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Ileana Tozz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antità al femminile nella tradizione popolare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ligione come mezzo di autonom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Romual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hi fur li maggior tui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o Cuo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e armentizie della media Valle del Sangr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titi e impr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dro Gal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lla presenza di Vincenzo Bindi n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siglio Provinciale di Teram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te di Giuseppe Di Prinz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ovanni Nativ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ibri ricevut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Manfredi Del Donno </w:t>
        <w:tab/>
        <w:t xml:space="preserve"> 2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, n. 4 ottobre-dicembre 1992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eorema della dignità, il morto ha svestit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vi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>2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austo De Sanct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sare De Lollis e le celebrazioni di Colomb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Zuccar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rcivescovo di Chieti mons. Rocco Cocch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il rinvenimento delle ceneri di Cristoforo Colomb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ngeli vivono nella cultura popol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Nola) </w:t>
        <w:tab/>
        <w:t xml:space="preserve"> 2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velli di critica e pro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ura d’au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Laura Di Nicola) </w:t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Cic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ella Itali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una postilla di Walter Cianciusi </w:t>
        <w:tab/>
        <w:t xml:space="preserve"> 2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V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Walter Tortore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esto e pretesto: rapporti tra poesia e mus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alcuni madrigali di fine Cinquecento. Ricordo di Ippolit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b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ettera alla Rivista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corruzione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lfredo Sabella </w:t>
        <w:tab/>
        <w:t xml:space="preserve"> 2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Concetta Nicola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pallata o ballarione, danza nuziale all’u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Nanno e Mariel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i lettere inedite di Giovanni Pansa a Genna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inam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icolò Borga, dimenticato latinista frent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ino Mastrona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stantino Castriota vescovo di Isern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 C. Gizzi, G. Nuzzo, G. Milli, F. Lalli-L. Lucarell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. Bottiglieri, F. Cacciaguerra, A. L. Ricci, R. Parente, R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Pellicciotta, C. Robotti-G. Parisio, Centro Documentazion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ultura Popolare, Teate antiqua, di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mberto Russo, Raffae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lapietra, Domenico Di Girolamo, Eide Spedicato Iengo, Ili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orio, Maria C. Nicolai, Graziano D’Angelo, Nando Cianci.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 w:before="113" w:after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, n. 1 gennaio-marzo 199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 sulle emigrazioni in Europ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oria generale della magia di M. Maus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fonso M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Nola) </w:t>
        <w:tab/>
        <w:t xml:space="preserve"> 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’Annunzio e la poetica dell’invenzione di G. Oliv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Umbert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usso) </w:t>
        <w:tab/>
        <w:t xml:space="preserve"> 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viltà medioevale negli Abruzzi di S. Boesch Gajano-M. R. Berar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cartografo in età barocca di G. Spagn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zampogna perdu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eardo Rubini) </w:t>
        <w:tab/>
        <w:t xml:space="preserve"> 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nt’anni dop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V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amiano V. Fucin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presepe Valignani della cattedrale di Chie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1584): documenti per la storia dell’arte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ue liriche di Marcello Marc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Orland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tatuto di Roccaspinalveti del 1687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ta Croce benedetta. Soldati e parroci maest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1897-1911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De Berardinis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gli extraterrest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oesia) </w:t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ella Fortu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dagine descrittiva di un trienni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spedalizzazione sulla popolazione degli anziani della Val Vibra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Urbano Fan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iuseppe Mazz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melio Pezz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nalisi di dati di misure idrometriche effettua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’Aventino nella stazione di Lama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ino Mastrona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apa, la crociata e Skanderbeg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tisti Abruzzesi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a Spolto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Giuseppe Rosato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, n. 2 aprile-giugno 199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dici distrutte e risuscita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matrici storiche di Tangentop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onino Di Giorgio e la bicicletta di un’esta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Giaci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iorentino) </w:t>
        <w:tab/>
        <w:t xml:space="preserve"> 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pensiero politico di P. Alatr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ore a Ferrara durante la repubblica di Salò di C. Zagh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Raffaele Colapietra)</w:t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nali della Fondazione Luigi Einau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a vest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Sofia Core) </w:t>
        <w:tab/>
        <w:t xml:space="preserve"> 1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difesa di Stalin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Pomi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ntica Lanciano come l’odierna Francofo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IX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saniello nel mondo della transumanz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ppenninica: un colpo d’occhio interpretativ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appon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leggenda di San Pelino in area valvense t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giografia e tradizione umanistic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Ver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inedito del maestro Antonio Di Io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Maria Borg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erche sopra il tempio, il vico e il por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Venere di Fossace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maiali di S. Antonio aba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ichele Vellant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Gerardo Rasetti, medico, scienziato e umanis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mentica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(I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a “La camera nascosta” di Antonio Lemma </w:t>
        <w:tab/>
        <w:t xml:space="preserve"> 9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, n. 3 luglio-settembre 199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astello di Montazzol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strutture architettonich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e vicende patrimoniali 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, n. 4 ottobre-dicembre 1993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ambini in vendi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ltre tangentopoli, qualche considera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una storia dell’Abruzzo adriatico di R. Paciocco-L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llegrin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(Raffaele Colapietra) </w:t>
        <w:tab/>
        <w:t xml:space="preserve"> 2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ari di viaggio di Lear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arbonai di Tornimpa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cinquantenario della morte di Simone Weil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Vanna Cipolla) </w:t>
        <w:tab/>
        <w:t xml:space="preserve"> 2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X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Romual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transumanz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n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ossarietto in appendic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“magnificus liber” casol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Orland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omunità rurale nel XVIII secolo attravers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 studio del catasto oncia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er il cinquantenario della rivolta del 6 ottob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arlo Di Silvestr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partenza, diffusione della serenata nel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ersante orientale del Gran Sasso d’Ital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(I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ardo Rub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ta su un manoscritto del 1788 su S. Zop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G. Facondio, G. De Marco, W. Capezzali, B. Stebe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. Notarmuzi, G. Materazzo, L. Mammarella, E. Micati,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ffaele Colapietra, Anna Ventura, Ilio Di Iorio, Umberto Russ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Nativio, Nicola Romual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19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Lemma </w:t>
        <w:tab/>
        <w:t xml:space="preserve"> 2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lvatore Del Re </w:t>
        <w:tab/>
        <w:t xml:space="preserve"> 25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, n. 1 gennaio-marzo 199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tifemminismo religios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sull’integralismo islamico e l’occiden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escovo, clero, parrocchia a Vicenza – Annali Einau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–</w:t>
      </w:r>
      <w:r>
        <w:rPr>
          <w:rStyle w:val="Normale1"/>
          <w:rFonts w:eastAsia="New Aster;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mericani e partigiani in Ligu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zionario delle superstizioni italiane di Alfonso M. Di No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rofe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rma e funzione della conca, analisi di un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tensi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polare abruzzese (XX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Maria Borg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piccola raccolta di parole in uso i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bruzzo nel ’700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Paolo D’Orsog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tramonto dell’editrice Carabba, 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cende giudiziar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istide V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comunità contadina travolta dalla violenz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a stor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i Girola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ndominio sulla terra e sul port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. Vito da parte del principe Caracciolo di S. Buono e la città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i Lancian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Di Giorg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t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ino Mastrona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anifestazione epica, magica, religiosa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ediev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melio Pezz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sservazioni antropologiche su dati storic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luviometrici a Lama dei Pelig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e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Giuseppe De Berardinis </w:t>
        <w:tab/>
        <w:t xml:space="preserve"> 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, n. 2 aprile-giugno 199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gedia nei Balc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ate – Gesù il Nazore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1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’ipotesi di lettura per la “Storia della sessualità” a dieci anni da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rte di Michel Foucault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essandro Mastrangelo) </w:t>
        <w:tab/>
        <w:t xml:space="preserve"> 1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suggestivi itinerari di Anne Macdonel nell’Abruzzo che fu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ristid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ecchioni) </w:t>
        <w:tab/>
        <w:t xml:space="preserve"> 11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ltra faccia dello stress: da segnal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alessere a strumento di conoscenz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Cimar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Due conte di origine straniera e la loro diffus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Italia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popolare abruzzese (XX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crisi finanziaria del 1621 nella Val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l’Aven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e Obletter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cende storiche ricordate da un muro, not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relimina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i Girolam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pregnanza semantica di un antic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ocab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Pina Cipu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nimali nelle sagre folkloristiche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affaele Colapietra, Ilio Di Iorio, Graz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dele La Rana </w:t>
        <w:tab/>
        <w:t xml:space="preserve"> 1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lvatore Del Re </w:t>
        <w:tab/>
        <w:t xml:space="preserve"> 13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Walter Cianciusi </w:t>
        <w:tab/>
        <w:t xml:space="preserve"> 1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, n. 3 luglio-settembre 199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sterischi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a che mondo è mond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7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ttera alla Rivista sull’antifascism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 Le incisioni di Jacques Callot – Trame della critica da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ulci a Svevo – Guerra e resistenza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olapietra) </w:t>
        <w:tab/>
        <w:t xml:space="preserve"> 1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rra di mandre e di emigra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Costantino Felice) </w:t>
        <w:tab/>
        <w:t xml:space="preserve"> 1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ignificato magico-religioso della gravidanz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polare abruzzese (XXIII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na Pina Cipu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li animali nelle sagre folkloristiche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3</w:t>
        <w:br/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ino Spi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mondo dei Ro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Orland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a breve descrizione dell’università di Frai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XVIII sec. attraverso lo spoglio del catasto onciar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ando Matteo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Gerardo Bereng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ardo Rub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biblioteca Casamarte a Loreto Apru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affaele Colapietra, Ilio Di Io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rtisti abruzzesi: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Vittorio Martel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Mario Telli), 2ª e 3ª di copertina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, n. 4 ottobre-dicembre 1994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Ros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acchiamo la spi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sisterà nel 2014 una nazione italiana?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giornale di viaggio ed altri scritti sugli Abruzz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l Gala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–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lfonso Perella, il Molise ed il suo tempo – Sul regim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i mas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la novellaja 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Emiliano Giancristofaro) </w:t>
        <w:tab/>
        <w:t xml:space="preserve"> 2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grande festa del trapasso annu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7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llo di miti al tramonto di un secol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deologizzat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Romual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Fedele Romani tra Colledara e Firenz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naso e Sibilla, interpretazione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Nativ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useppe De Berardinis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Liceo Ginnasio di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ino Mastronar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este, processioni e santi a Campomar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abriella Alber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arte di Enrico Terribi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to Sbrocch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Breve censimento dei dipinti della chiesa di S. Vi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onologia di S. Giovanni in Venere (V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affaele Colapietra, Ilio Di Iorio, Giovann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ativio, Nicola Fiorentino </w:t>
        <w:tab/>
        <w:t xml:space="preserve"> 33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Marcello Marciani </w:t>
        <w:tab/>
        <w:t xml:space="preserve"> 2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tonio Lemma </w:t>
        <w:tab/>
        <w:t xml:space="preserve"> 28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Walter Cianciusi </w:t>
        <w:tab/>
        <w:t xml:space="preserve"> 2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edele Romani </w:t>
        <w:tab/>
        <w:t xml:space="preserve"> 3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dele La Rana </w:t>
        <w:tab/>
        <w:t xml:space="preserve"> 3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lvatore Del Re </w:t>
        <w:tab/>
        <w:t xml:space="preserve"> 3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ommaso Tozzi </w:t>
        <w:tab/>
        <w:t xml:space="preserve"> 31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I, n. 1 gennaio-marzo 199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tonino Orland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conomia e società sull’Appennino di me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ttecento. Castiglione Messer Mar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I, n. 2 aprile-giugno 199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i sento tirato per le maniche…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Ros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gliet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ontini e dintorni – Drammi sacri in Abruzzo – I periodic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orton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7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uigi Illuminati saggis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ristide Vecchioni) </w:t>
        <w:tab/>
        <w:t xml:space="preserve"> 7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sfragistica comunale in 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amiano V. Fucinese) </w:t>
        <w:tab/>
        <w:t xml:space="preserve"> 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slam ed Europa: sfide e rispos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“tommarelli” dell’Avent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e del silenzio, cronache di vi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opolare abruzzese (XXIV)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dro Gal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gnizione conoscitiva sulla devianza minori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gli zingari nel territorio di Giulianova. Alcune note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minologi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a Del Neg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abilità e mutazione nella parlata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talo-canades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Lopez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crittori e scritti di cose aquilane negli Annali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. L. Antinor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eardo Rub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storia manoscritta inedita su Lanci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i poeti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no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 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erra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l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Premio Lanciano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3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rnaso e Sibilla, interpretazioni d’Abruzz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Giovanni Nativio, Pasquale Belfiore, Ilio Di Iori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no Melchiorre, Franco Cercone </w:t>
        <w:tab/>
        <w:t xml:space="preserve"> 1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chille Serrao </w:t>
        <w:tab/>
        <w:t xml:space="preserve"> 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Roberto Giannotti </w:t>
        <w:tab/>
        <w:t xml:space="preserve"> 1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Nicolino Lalli </w:t>
        <w:tab/>
        <w:t xml:space="preserve"> 1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lvatore Del Re </w:t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dele La Rana </w:t>
        <w:tab/>
        <w:t xml:space="preserve"> 1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I, n. 3 luglio-settembre 199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ltro dipinto del Tanzio in terra d’Abruz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VIII, n. 4 ottobre-dicembre 1995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elevisione specchio di vi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stiani e Musulm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18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estimonianza di un cittadino non ine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9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morte trionfata, antropologia del lut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Vincenz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ibertini) </w:t>
        <w:tab/>
        <w:t xml:space="preserve"> 20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rchitettura tra classicismo e modernità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Marcella Masell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Campagna) </w:t>
        <w:tab/>
        <w:t xml:space="preserve"> 20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nnali della Fondazione Einaud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a della mo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essandro Mastrangelo) </w:t>
        <w:tab/>
        <w:t xml:space="preserve"> 20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Virna Ferrant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arabba e la letteratura russ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1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riano Ghisetti Giavari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rchitetti e capomastri pescolani 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ombardi a Sulmo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1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Rosat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Fogliett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dele La Ra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razione fatal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cconto) </w:t>
        <w:tab/>
        <w:t xml:space="preserve"> 22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Piero Ferrett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 proposito di par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alombaro: gabelle e bilanc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3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ristide Vecchio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elchiorre Delfico e la monetazione del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ri preroma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dro Galantin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icognizione conoscitiva sulla devianz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minorile degli zingari nel territorio di Giulianova. Alcune not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minologia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4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’Angel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ote su Filippo di Lanciano vescovo di Cir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1348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Concetta Nicola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boratori di pignatari e maiolicari i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(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5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melio Pezz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 atto dotale del XVII secolo a Taranta Pelig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Tib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radizione dei mesciarol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ino Panza, Anna Ventura, Nicola Romualdi,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ntonello Ciabattoni, Umberto Russo, Fiammetta Ricci, Giovan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Nativio, Antonino Di Giorgio, Ugo Pietrantonio, Aleardo Rubini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lio Di Iorio, Walter Nesti, Lia Giancristofaro </w:t>
        <w:tab/>
        <w:t xml:space="preserve"> 2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Remo Rapino </w:t>
        <w:tab/>
        <w:t xml:space="preserve"> 21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lvatore Del Re </w:t>
        <w:tab/>
        <w:t xml:space="preserve"> 22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X, nn. 1-2 gennaio-giugno 199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lio Di Nic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an Giovanni in Venere. Storia cronologi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tura arte e bibliografia della celebre abbazia benedettina in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fascicolo monografico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X, n. 3 luglio-settembre 199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ditor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’inciucio, varianti storiche del trasformismo polit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randezza e splendore dell’Islam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amiano V. Fucines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Ovidio, Celestino, Cola di Rienzo e i luogh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olitari del Morr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23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gguagli:</w:t>
      </w: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Nera Signora di Alfonso M. Di No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Alessandr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strangelo) </w:t>
        <w:tab/>
        <w:t xml:space="preserve"> 24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roce e Gentile un secolo dopo – Studi Sammarinesi – La guerr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 Sangro 1943-44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Raffaele Colapietra) </w:t>
        <w:tab/>
        <w:t xml:space="preserve"> 2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rbi, Croati, Sloveni di Jore Pirjevec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redo Sabella) </w:t>
        <w:tab/>
        <w:t xml:space="preserve"> 25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Giovanni Titta Rosa e l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Nicola Romualdi) </w:t>
        <w:tab/>
        <w:t xml:space="preserve"> 2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adizioni popolari d’Abruzz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Alfonso M. Di Nola) </w:t>
        <w:tab/>
        <w:t xml:space="preserve"> 25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omualdo Pantini nella cultura italiana tra otto e novecento –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ristina Rosset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Donatella Dell’Aquilano) </w:t>
        <w:tab/>
        <w:t xml:space="preserve"> 2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nciano, storia, arti e mercan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Graziano D’Angelo) </w:t>
        <w:tab/>
        <w:t xml:space="preserve"> 26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ugenio Montale e la Casa Editrice Carabb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(Patrizia Tocci) </w:t>
        <w:tab/>
        <w:t xml:space="preserve"> 2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 sacralità delle fave nell’agiografia popolar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6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ia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svegl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ppunti sulle prime fabbriche ceramiche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api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8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Fiorentin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contessa di Pale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Cinzia Scaf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le tracce di Orazio Crisci musicista alla cort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dei Gonzag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a Concetta Nicola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aboratori di pignatari e maiolic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n Abruzz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0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ntonino Orlando, Raffaele Colapietra, Ilio Di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orio, Alberto Tanturri </w:t>
        <w:tab/>
        <w:t xml:space="preserve"> 3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dele La Rana </w:t>
        <w:tab/>
        <w:t xml:space="preserve"> 23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cello Marciani </w:t>
        <w:tab/>
        <w:t xml:space="preserve"> 26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Salvatore Del Re </w:t>
        <w:tab/>
        <w:t xml:space="preserve"> 2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Rosato </w:t>
        <w:tab/>
        <w:t xml:space="preserve"> 3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XLIX, n. 4 ottobre-dicembre 1996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società si autoidentificano nel disum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colpo d’occhio sull’Abruzzo contemporane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e sulle prospettive del post-moderno: oltre lo svilupp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2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Emigrazione dei popoli e fondamentalism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slamic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3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ide Spedicato Iengo-Daniela Galant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tele-anziano dei nuov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bambin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useppe Profe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Sette Madonne Sorelle e la magnificazione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ersonaggio sacro: demopsicologia delle credenz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ulivo e l’olio nelle tradizioni popolar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lsa Flacco-Lucio Taraborr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icodemo da Guardiagrel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cultore del XII sec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o Di Lorenz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monastero di S. Spirito a Lanciano: indagi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torica e proposta di riqualificazion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7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Maria Borg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estioncelle su S.Giovanni in Vener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8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Lopez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uriosando fra le deliberazioni dei podestà dell’Aquil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39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ino Spinel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a tradizione del “Bucvibbe” presso i Rom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i </w:t>
        <w:tab/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39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Romuald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e tradizioni popolari abruzzes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0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Il cordone di S. Domenico: Borgorose la porta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icolan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ovanni Nativ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cordo di Cesare Fag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6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Santino Vern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tri e la tradizione dei “faugni”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1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melio Pezzett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’affitto del macello comunale di Lama dei Pelign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 XVIII secol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2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 Nava Mambretti, Annali della Fondazione Einau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affaele Colapiet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ario Caraval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Ilio Di Iori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Gavin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Ledd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Anna Ventur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Fiorenzo Mario Amicon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(Alfonso M. D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ol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Tonia Giansante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Roberto Pappacen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Vittorian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Esposito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Lucilla Sergiacomo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Michele Sciol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Domenico 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licella)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da de Nicola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Franco Cercone), 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Tommaso Tozzi </w:t>
        <w:tab/>
        <w:t xml:space="preserve"> 37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dele La Rana </w:t>
        <w:tab/>
        <w:t xml:space="preserve"> 42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I cinquant’anni della Rivista Abruzzese 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L, n. 1 gennaio-marzo 199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inquant’anni di presenz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ul “Novecento” nei programmi di storia delle scuol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Raffaele Colapietr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Caratteri storici e politico-sociali nella Marsic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nello sfondo del terremoto del 1915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>1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due sponde dell’Adriatico e i loro rapporti nell’età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modern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2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ttera alla Rivista: Se la magistratura supplisce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i Virgi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pporti tra colto e popolare in Abruzz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tre esempi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</w:t>
        <w:tab/>
        <w:t xml:space="preserve"> 3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Gianfranco Misci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alle e la tradizione delle corde armonich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Marina Desider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 quadri di Gabriella Albertini e l’armonia del contrast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ida Stopp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ita Monaco a “La Bitta” di Rom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Nicola Di Vincenz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onsiderazioni sul bello nell’art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4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lorindo Carabb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Aspetti di vita comunitaria ed economica del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eminario-convitto di Lanciano in alcuni anni de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ecc. XVII, XVIII e XIX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ciano Sareg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cordone di S. Domenico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Cercone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Il rito del “passar l’acqua” nel lunedì di Pasqu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6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Raffaele Colapietra, Ilio Di Iorio, Nicola Fiorentin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Antonello Ciabattone, Antonino Orlando, Giovanni Nativi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Libri ricevut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7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Salvatore Del Re </w:t>
        <w:tab/>
        <w:t xml:space="preserve"> 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Giuseppe Rosato </w:t>
        <w:tab/>
        <w:t xml:space="preserve"> 34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Fuori testo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Addio Alfonso Di Nola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 (2ª e 3ª di copertina).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>
          <w:rStyle w:val="Normale1"/>
          <w:rFonts w:ascii="New Aster;Times New Roman" w:hAnsi="New Aster;Times New Roman" w:eastAsia="Times New Roman" w:cs="Times New Roman"/>
          <w:color w:val="auto"/>
          <w:sz w:val="24"/>
          <w:szCs w:val="20"/>
          <w:lang w:val="it-IT" w:eastAsia="zxx" w:bidi="ar-SA"/>
        </w:rPr>
      </w:pPr>
      <w:r>
        <w:rPr/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b/>
          <w:color w:val="auto"/>
          <w:sz w:val="17"/>
          <w:szCs w:val="20"/>
          <w:lang w:val="it-IT" w:eastAsia="zxx" w:bidi="ar-SA"/>
        </w:rPr>
        <w:t>A. L, n. 2  aprile-giugno 1997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redo Sab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lbania e problemi italia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ia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problematiche attinenti ad un caso concre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sul diritto dell’habeas corpus e dell’inviolabilità del domicilio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88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lfonso M. Di No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Una analisi inedita sul culto cocull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91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ida Stoppa Martellacc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Celestino trafugato,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racconto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Angelo Lettieri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Le due sponde dell’Adriatico e i loro rapporti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nell’età moderna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07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Emiliano Giancristofar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Storie del silenzio, cronache di emigrazione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bruzzes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15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o Battistell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Un appunto su Francesco Lavagna e Giacinto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izzala pittori di natura morta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0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Luigi Lopez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Vigne e vino nelle memorie e negli statuti dell’Aquila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(XIII-XVII sec.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4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Domenico Di Virgilio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>Rapporti tra colto e popolare in Abruzzo: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tre esempi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smallCaps/>
          <w:color w:val="auto"/>
          <w:sz w:val="17"/>
          <w:szCs w:val="20"/>
          <w:lang w:val="it-IT" w:eastAsia="zxx" w:bidi="ar-SA"/>
        </w:rPr>
        <w:t xml:space="preserve">Francesco Maria BOrga, </w:t>
      </w: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Questioncelle su S. Giovanni in Venere (II)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ab/>
        <w:t xml:space="preserve"> 15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Recension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di Raffaele Colapietra, Alfredo Sabella, Antonino Orlando,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Ilio Di Iorio </w:t>
        <w:tab/>
        <w:t xml:space="preserve"> 163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Poesie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di Alfonso M. Di Nola </w:t>
        <w:tab/>
        <w:t xml:space="preserve"> 97-98-99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ind w:left="226" w:right="0" w:hanging="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 xml:space="preserve">Anna Ventura </w:t>
        <w:tab/>
        <w:t xml:space="preserve"> 142</w:t>
      </w:r>
    </w:p>
    <w:p>
      <w:pPr>
        <w:pStyle w:val="Normal"/>
        <w:tabs>
          <w:tab w:val="clear" w:pos="720"/>
          <w:tab w:val="right" w:pos="6292" w:leader="dot"/>
        </w:tabs>
        <w:spacing w:lineRule="exact" w:line="180"/>
        <w:jc w:val="both"/>
        <w:rPr/>
      </w:pPr>
      <w:r>
        <w:rPr>
          <w:rStyle w:val="Normale1"/>
          <w:rFonts w:eastAsia="Times New Roman" w:cs="New Aster;Times New Roman" w:ascii="New Aster;Times New Roman" w:hAnsi="New Aster;Times New Roman"/>
          <w:i/>
          <w:color w:val="auto"/>
          <w:sz w:val="17"/>
          <w:szCs w:val="20"/>
          <w:lang w:val="it-IT" w:eastAsia="zxx" w:bidi="ar-SA"/>
        </w:rPr>
        <w:t xml:space="preserve">Asterischi </w:t>
      </w:r>
      <w:r>
        <w:rPr>
          <w:rStyle w:val="Normale1"/>
          <w:rFonts w:eastAsia="Times New Roman" w:cs="New Aster;Times New Roman" w:ascii="New Aster;Times New Roman" w:hAnsi="New Aster;Times New Roman"/>
          <w:color w:val="auto"/>
          <w:sz w:val="17"/>
          <w:szCs w:val="20"/>
          <w:lang w:val="it-IT" w:eastAsia="zxx" w:bidi="ar-SA"/>
        </w:rPr>
        <w:t>(2ª e 3ª di copertina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New Aste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4:12:00Z</dcterms:created>
  <dc:creator>lia giancristofaro</dc:creator>
  <dc:description/>
  <dc:language>en-US</dc:language>
  <cp:lastModifiedBy>lia giancristofaro</cp:lastModifiedBy>
  <cp:lastPrinted>2113-01-01T00:00:00Z</cp:lastPrinted>
  <dcterms:modified xsi:type="dcterms:W3CDTF">2008-01-08T08:31:00Z</dcterms:modified>
  <cp:revision>3</cp:revision>
  <dc:subject/>
  <dc:title>INDICE DEI SOMMARI</dc:title>
</cp:coreProperties>
</file>