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bidi="ar-SA"/>
        </w:rPr>
        <w:t>INDICE DEI COLLABORATORI (1998-2007)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lici, Antonel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rofilo socio-culturale dell’Età medievale in Abruzzo. Presentaz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2: 97 - 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Spiragli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– 2005 - 2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: 18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Mostra antologica di Ennio Calabria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34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rtisti di “Oggi e domani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57-15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rofilo socioculturale dell’Ottocento in Abruzzo. Presentazione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– 3:193-19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ittori abruzzesi dell’Ottocento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– 3: 308-31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rofilo socio-culturale del Seicento e del Settecento in Abruzzo. Presentazione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V - 2002 – 3:193 -19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Profilo socio-culturale dell’Età rinascimentale in Abruzzo. Presentazion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– 2: 97-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Arte rinascimentale in Abruzz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– 2: 131-15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Michetti umorista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 - 2000 – 4: 320-3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Albertini, Gabriel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Profilo socio-culturale dell’Età medievale in Abruzzo. Presentazion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 - 1999 – 2: 97-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llegrini, Antoni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sacro Visind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37 - 25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rnone Sipari, Lor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 difesa del nome “Parco Nazionale d’Abruzzo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51 – 2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rnone Sipari, Lor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torno all’archivio Sipari di Alvito: il concetto di élite “scarsamente radicata sul territorio” ed alcune ipotesi di ricer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65 – 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rnone Sipari, Lor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Benedetto Croce e la monografia su Pescasseroli dall’archivio Sipari di Alvi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09 - 3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quilante, Vinc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lezione di Ugo Pietranto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253 – 25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quilante, Vinc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gni dallo splendore dell’antichità alla decadenza medievale: storia di un oppidum italico scompars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364 – 37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arbati, Alessandr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costume popolare abruzz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343 – 34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artolini Salimbeni, Lor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rchitettura barocca e il Sei-Settecento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3: 233 - 2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attistella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Una secentina napoletana adorna di incisioni di Domenico Gargiul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– 2: 113-12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ellotta, Irene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isultati di una ricerca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- N. 3: 213-2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ellotta, Irene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tropologia medica. Saperi, pratiche e politiche del corp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3:219 - 22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ellotta, Irene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Territorio e identità cultural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LIV - 2001 – 4: 225 - 233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ellotta, Irene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ampania felix di A. Di No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- 3: 2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ellotta, Irene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Il museo della maschera, del folklore e della civiltà contadina di Acerra intitolato ad Alfonso di Nol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- 2: 123 -12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enedetti, Gustav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 peccati dei legislato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11 – 1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ini, Antonio - Donatelli, Valentin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bruzzo non si impara... a scuo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58 - 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izzarri, Alfons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omenico Ricciconti, un liberale abruzzese con il coraggio dell’impopolari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3: 234 – 24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izzarri, Alfons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canto popolare e la “popolarità” del canto abruzz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VI - 2003 – 2: 123 - 13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izzarri, Alfons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canto popolare e la “popolarità” del canto abruzz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V - 2002 – 2: 147 - 15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izzarri, Alfons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llargamento e le trasformazioni del suffragio elettorale in Italia dal 1848 ad og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105 - 1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occuccia, Anit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Gaetano Paloscia, un artista da scopri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78 - 28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orga, Francesco Maria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fonte della Fata di Fossaces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2: 17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Borga, Francesco Mari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rilettura di due lapidi a S. Giovanni in Vene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- 2: 165-16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Borga, Francesco Mari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relazione del padre Colocci sull’Abbazia di S. Giovanni in Venere nel 168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N. 1: 53 - 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orga, Francesco Maria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isite pastorali a S. Vito Chie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N. 1: 77 - 8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orga, Francesco Maria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isite pastorali a S. Vito Chie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LII - 1999 - 3: 303 – 308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uonomo, Giacom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trolio, Adriatico, costa abruzzese e ministero dell’ambie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27 - 22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Buttitta, Antoni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segno dei Vi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3: 201 – 20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amilli, Carla - Gagliardo, Alberto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poesia in limine di Mary di Miche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57 - 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ara, Domenic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nuova primavera del dialetto in Romagna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25 - 2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arabba, Florind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cavi archeologici a Lanciano e ricomparsa di antiche lapid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VII - 2004 - 2: 147 – 1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color w:val="auto"/>
          <w:sz w:val="20"/>
          <w:szCs w:val="20"/>
          <w:lang w:val="it-IT" w:bidi="ar-SA"/>
        </w:rPr>
        <w:t>Caracciolo, Marina.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simbolismo metafisico nella poesia di Anna Ventura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IX - 2006 – 1: 28 - 2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arril, Daniel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opo il treno. La tutela della costa teatina e del reliquato ferrovia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- 3: 256 – 2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arril, Daniel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e torri a pianta triangolare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- 3: 246 - 272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arrozzo, Robert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 maestri di Cappella della SS. Annunziata di Sulmo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340 – 3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arusi, Silvi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Fantasie, leggende, superstizioni a Cel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69 - 7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astracane, Frances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Benedetto Croce, l’uomo e il pensato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- 2: 122 - 1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Tre personaggi in cerca di Priap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IX - 2006 - N. 4: 358 – 36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eggende abruzzesi sulle formiche distruttrici di città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- 3: 271 -27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ppunti sulla storia del caciocavallo in Abruzzo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65-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singolare racconto del D’Annunzio sull’origine della “chitarra per far maccaroni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73 - 7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singolare racconto del D’Annunzio sull’origine della “chitarra per far maccaroni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VI - 2003 - 4: 425 - 4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scomparsa delle “rivéglie” dal patrimonio botanico abruzzese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N. 2: 173 -1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cone, Fran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rciconfraternita della morte a Lanciano nel giubileo del 175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4: 363 – 3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ricola, Marilen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ue manoscritti inediti di Domenico Ciampo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93 - 10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sareo, Antonel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gelo Maria Ricci e l’Accademia di S. Lu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37 – 4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sareo, Antonel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editi di Vincenzo Manenti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3: 247 – 2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esareo, Antonel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quadro di Bernardino Cesari al Museo Nazionale d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39 - 4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hiavaro, August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Gildo d’Annunzio, la rivisitazione della memo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IV - 2001 - 1: 9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hiavaro, August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 Marisa Angelozzi Del Col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3: 2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hiavaro, August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 C’era una volta.. il p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4: 376 - 35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anciusi, Walter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ppunti di tanatofob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- 4: 334 – 3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mito del brigantaggio femminile in una commedia inglese di fine Ottocent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(I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58 - 1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mito del brigantaggio femminile in una commedia inglese di fine Ottocent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(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3: 243 - 25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mito del brigantaggio femminile in una commedia inglese di fine Ottocento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- 2: 155 – 16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caso di “dannunzite”: il viaggio “alla scoperta dell’Abruzzo” nel 190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V - 2001 - 4: 339 – 34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caso di “dannunzite”: il viaggio “alla scoperta dell’Abruzzo” nel 190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V - 2001 - 3: 238 – 24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ttere a Treves di D’Annunzi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- 2000 - 2: 140 – 14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mini, Mar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operosa stagione di Gianni Oliv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– 3: 185 - 18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ivitareale, Pietr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testimone di pietra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X - 2007 - 2: 164 - 1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grande Aquila polit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1: 28 - 3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agine medioevali istri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N. 4: 294 - 29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icola da Guardiardiagrele ed i suoi tempi abruzze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3: 231 - 2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quila e il cardinale Gonfalonie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30 -13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ove osarono i briga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34 -1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iario di un partigiano della Maiel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21-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nali della Fondazione Einaudi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4: 291 - 29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e meditazioni sui salmi di D’Aubignè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16 -118</w:t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icerche storico-sociali da Rovigno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19 -121</w:t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toria e cultura dell’Unghe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- N. 4: 386 -38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ostille e scritti di economia di Antonio M. Fus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- N. 4: 389 – 3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rsistenza e trasformazione della società abruzzese dalla rivoluzione francese alla prima guerra mondiale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- N. 3: 195 - 21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Istria moder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VI - 2003 - 2: 104 - 10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Carteggi di Gabriele Rossett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- 1: 28-2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lla crisi dell’URSS alla dissoluzione del socialismo re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V - 2002 - 4: 333- 3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l Viceregno spagnolo al Regno borbonico in Abruzzo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3: 195 - 2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l borgo a Centobuch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V - 2002 - 2: 126 -13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ecenti studi protestanti sull’età della Riform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- 1: 18 - 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otto, totocalcio e lotterie a tutela degli itali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IV - 2001 – 4: 319 - 3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nali della Fondazione Einaudi - Evola ai margini del fascis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IV - 2001 - 3: 319 - 3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l particolarismo cittadino all’assolutismo spagnolo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N. 2: 99 -12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regesto de “Il Salconio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1: 45 -4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dagini su Hegel di Croce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III - 2000 - 4: 325 -32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nali della Fondazione Einaudi - Gli statuti cinquecenteschi di Mon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 3: 207 -2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colpo d’occhio sul notariato aquilano in età moder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 3: 261 -2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nali della Fondazione Einaudi, Santa Maria Arabona,  Il Castello di Salle, Marsica Vicereale tra Cinque e Settecento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- 2000 - 2: 126 -13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ocumenti d’archivio su Pescara città e provincia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- 2000 - N. 1: 29 - 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pietista Thomasiu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- 3: 255 - 2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olapietra, Raffaele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Il territorio storico-geografico,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 - 1999 - 2: 101 - 1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olapietra, Raffael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badia di S. Maria di Melanico nel basso Moli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1: 39 - 4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olapietra, Raffael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mio nuovo laburismo, Riformismo religioso e sociale a Napoli, Romualdo Pantini nella cultura italia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294 - 30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olapietra, Raffael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Nuove ricerche sulla storia dell’alimentazion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- N. 3: 181 – 18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olapietra, Raffael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unt lacrimae rerum: la Conca peligna negli scritti di Pietro De Stephanis e nella realtà ambientale di metà Otto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-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Parco Velino Sire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LI - 1998 - 2: 75 -92 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Colapietra, Raffael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mberto Ricci economista militant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- N. 1: 12 - 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roce, Benedett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Esuli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- 2000 - 3: 197 – 20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rte in dinast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79 – 18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uffo nel passato tra gli animali di un bestia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X - 2007 – 1: 94 – 9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ernando Di Nicola e il fascino di Penelo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86 -38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patriota Nicola Costanti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77 – 27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 colori di Mira Cancel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74 – 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on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35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Pescara nel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82 – 18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figlia di Iorio cento anni dop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80 – 8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raldica boccia lo stemma della Regione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3: 261 – 262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tilli, Ann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convegno sull’aforism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: 38 – 4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Cuomo, Luci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mostra di costumi abruzze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- 4: 41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amiani, Giovann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nuova ipotesi sull’etimologia del nome Pesca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63 - 7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Mario Solda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15 - 2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ederico Caffè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X - 2007 - N. 2: 107 - 11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ltro Mattioli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- 1: 18 - 2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guerra di Trailo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- 4: 336 -3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uciano Bianciardi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05 - 20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rancesco Durante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2: 121 - 12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aetano Afeltra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- 1: 22 – 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onvegni in Abruzzo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- 1: 67 - 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croce tatuata di Renzo Paris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4: 298 – 30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onvegni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4: 3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ll’ombra della libertà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3: 205 -21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Quel liceo senza egemonia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2: 136 -1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magnifica superfluità della poesia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23 -2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a Tragnone a Fidel Castro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293 - 29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scoperte epocali su Saturnino de’ Gatti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3: 222 - 22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D’Annunzio di Giancarlo Fusco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2: 122 - 134</w:t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ulle virtù pubbliche. Un libro di Franco Rositi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- 2: 134 - 1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strane lettere dall’Italia di John Fa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- 1: 31 - 3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atalia Ginzburg e l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- N. 4: 364 - 3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annunzian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- 2: 107 - 11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ebbia fitta su Pescar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- 1: 30 - 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nterviste a D’Annunzi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4: 337 - 34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scoperta dell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- 2: 132- 1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ommaso Landolf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1: 32 – 4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diario della grande guerra di Francesco Giuliani celebrato a Castel del Mont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2001 - 4: 332 - 33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ommaso Besozz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- 3: 227 - 23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Poesia in dialett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– 1: 29 - 3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sorpresa editoriale nell’Abruzzo di Einaud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 - 2000 – 4: 311 - 3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icola Moscardell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 - 2000 – 4: 329 - 3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ilvio D’Arz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 - 2000 – 3: 205 - 20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ngelo, Giacom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cappello del banchier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 - 2000 - N. 2: 137 – 1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gnese, Generos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ilvino Olivieri, una bandiera abruzzese per la Repubblica d’Argent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216 - 2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’Arcangelo, Masimill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lessandro Valignano, il grande visitato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49 - 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 Giovanni, marcell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alore dell’antroponimia e della toponomastica in Abruzzo nell’età medioev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 2: 187 -20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 Laurentiis, Rossa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cora un contributo sugli editori Carabba di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VI - 2003 – 4: 347 – 4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 Laurentiis, Rossa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cora un contributo sugli editori Carabba di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VI - 2003 – 2: 114 - 1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l Giudice, Vinc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occacaramanico: una nuova pag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87 – 38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lla Sciucca, Mar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sistema musicale in Abruzzo tra il Seicento e il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3: 273 – 29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lla Sciucca, Mar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inascimento musicale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2: 177 - 18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ll’Aquilano, Donatella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editoria abruzzese nell’Otto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2: 132 – 1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 Matteis,  Car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opera di Berardino Ferri tra documenti e memo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24 – 22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 Matteis,  Car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ittorio Monaco poeta neometr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28 - 3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e Matteis,  Carl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primo e l’ultimo Civitare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392 – 39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Donato, Antoni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rché il dialet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2: 144 – 14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Donato, Antoni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 breve la lunga storia del sigil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350 - 3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Gaetano, Giacom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Nel corpo servo anche l’anima è serv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 – 1999 – 3: 258 - 26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Genova, Serena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an Domenico dei serpenti, etnografia visiva e antropologia visuale di un culto marsic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1: 53 – 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Giannantonio, Paol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imboli ed analogie tra mito greco di Demetra e Persefone e la festa di S Gemma a Goriano Sico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223 - 22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Gianfrancesco, Domenico - Marinelli, Simon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ntroversia per la identificazione dei confini tra le università della Taranta e della terra del Let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72 - 37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Marco, Vincen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arlare di D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12 – 21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Marco, Vincen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porie dell’ospitali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05 - 1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Marco, Vincen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Etica del perdo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305 - 3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icola, Enr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stituzione e riforma dell’Ordinamento Giudizia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2: 97 - 12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Di Nola, Alfonso M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Taci, poesia inedi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2: 1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Di Nola, Alfonso M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atale dei miste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- 4: 261 – 2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Di Nola, Alfonso M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cullo e il suo ritu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- 2: 169 - 17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danza degli elefanti impazziti, poes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1: 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lavi ed albanesi nel Molis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- 1: 1: 38 - 4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li animali e l’uo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II - 2000 - N. 2: 101 – 10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li animali e l’uo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II - 2000 - 1: 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Europa e localismo folklor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25 - 32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giorno di febbraio del 198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3: 225 - 22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Nola, Alfonso M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o you remember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 - 1999 - N. 1: 1 - 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Di Nola, Alfonso M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’è un sole delle borgate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– 4: 265 – 2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Paolo, Deside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possesso del feudo di Sant’Apollinare in un documento del 175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49 – 35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Tullio, Lui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Bernardino Lupacchino dal Vasto: contributo alla storia musicale abruzzese del Cinqu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 - 1998 – 3: 241 – 24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i Tullio, Lui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Bernardino Lupacchino dal Vasto: contributo alla storia musicale abruzzese del Cinqu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 - 1998 – 2: 147 - 1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onatelli, Valentina – Bini, Antonio. Bini, Anto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bruzzo non si impara... a scuo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58 - 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Donatelli, Valent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n Fante, il ritorno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12 - 1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anci, Urb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Giuseppe Bolino a vent’anni dalla mor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3: 252 – 2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anci, Urb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Ricordo di Raffaele Paolucci di Valmaggior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4: 388 – 3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anci, Urb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icordo di Luigi De Cecc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- N. 3: 253 – 25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anci, Urb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passaggio della scienza medica dal XIX al XX se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medicina popolare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283 – 2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elice, Costant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Tra borgo e mondo. La ricerca storica in Abruzz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N. 4: 379 – 38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erretti, Laur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passaggio dei francesi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- N. 3: 252 - 25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erretti, Laur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 capitoli matrimoniali in Abruzzo tra il 1600 e 1700, due esemp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- 1: 73 – 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erretti, Laur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iflessioni di uno scrittore sulla guerr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- N. 4: 397 - 3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erretti, Laur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orrado Alvaro e l’Abruzz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4: 344 - 34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erretti, Pier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ecupero di un bene culturale: l’antica fontana lavatoio di Castellammare adriat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4: 347 – 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Fierezza e umanità di un lancianese. Antonio De Crecch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54 – 1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alena, 14 dicembre 186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71 - 73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reazione borbonica del 1860 nella valle dell’Aven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62 - 3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“leva forzosa” del 1798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2: 163 - 165</w:t>
        <w:tab/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guardia d’onore nel distretto di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- 1: 68 - 7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lle carte dotali del Sei-Settecento: il let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67 - 17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terremoto del 1706 nella Valle dell’Aven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- 4: 394 - 39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sanze antiche nelle valli del Sangro e dell’Aven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4: 354 – 3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atrioti del Sangro-Aventino nei fatti del 1848/4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- 4: 354 – 3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lasse dirigente lancianese nel decennio franc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1: 79 - 8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nciano nel 179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62 - 3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Organo zampogna e cemba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1: 69 - 7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feudo in rov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N. 3: 237 – 24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iorentino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ventata in Abruzzo l’assistenza sanitaria?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2: 131 – 13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lacco, Elsa – Taraborrelli, Luc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necropoli riscoper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2: 151 – 15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lacco, Elsa – Taraborrelli, Luc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iscrizione lapidea di S. Cristinz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N. 1: 73 – 7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lacco, Elsa – Taraborrelli, Luc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oppidum preromano alle pendici della Maiella: indagini sul terri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N. 3: 232 – 2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Frabboni, Franc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ucchini nel paese dei balocch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395 - 3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rasca, Maria Luis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torie di paese, storia di un pa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II - 2000 – 2: 153 – 1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rasca, Maria Luis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torie di paese, storia di un pa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II - 2000 – 1: 15 - 2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Fucinese, Damiano Venanz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Centesimi, che nostalgi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 - 2002 - 2: 1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ucinese, Damiano Venanz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icordo di Alfredo Postigl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4: 352 - 3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ucinese, Damiano Venanz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oreficeria medioevale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1999 - 2: 163 - 18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ucinese, Damiano Venanz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li scritti giovanili di Enzo Carli sull’arte abruzzese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 - 1999 - 1: 37 – 3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Furlani, Vladimir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ntesto e architettura nell’Abruzzo dell’Otto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3: 268 – 30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agliardo, Alberto - Camilli, Carla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poesia in limine di Mary di Miche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57 - 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alluppi, Fernand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sanità abruzzese nel Seicento e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3: 292 – 2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alluppi, Fernand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Medici e medicina nel l’età rinascimentale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2: 163 – 17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asparroni, Alessandr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vid Lazzaretti, Oreste De Amicis, due vite paralle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97 – 30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attone, Achille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quesito di toponomast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con nota di Andrea Iezzi), LII - 1999 – 1: 75 - 7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hisetti Giavarina, Adr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 seggi del Regno di Napoli e la chiesetta di San Rocco a Sulmo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-3: 226 - 23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hisetti Giavarina, Adr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Edward Lear, l’Abruzzo e i monumenti aquil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- 4: 334 – 34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hisetti Giavarina, Adr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hiesa e il convento di S. Agostino a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Enzo Carli e l’Abruzz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- 2000 - 1: 42 – 4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hisetti Giavarina, Adr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rchitettura e città nel Duecento e Tr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2: 143 - 16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Emil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tervista a Franco Tas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LIX - 2006 – 3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2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Emil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r una storia del pane in provincia di Chie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- 2: 145 – 14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Emil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Per una storia del pane in provincia di Chiet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(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- 1: 54 - 6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Emil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Per una storia del pane in provincia di Chieti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-  4: 325 – 2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ntitaliano Beniamino Rosati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VIII - 2005 - 2: 140 – 14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enza santuario l’editore Rocco Carabba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3: 256 - 26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uigi Russo in Abruzzo per Piero De Tommaso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- 2: 165 – 1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Emil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tifeudalità e riformismo nell’opera di Giuseppe De Thomasis sull’Abruzzo e Montenerodo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1: 41 - 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esemplare recupero del borgo medievale di S. Stefano di Sessa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45 - 44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olkloristi abruzzesi di fine Ottocento: G. Finamore, A. De N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3: 315 - 32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Elogio della borghesia nei saggi di Montenerodomo e Pescasseroli di B. Croc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44 - 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ulle vicende interne della Editrice Carabba negli ultimi trentan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375 - 37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olidarietà al Parco Nazionale d’Abruzzo e a Franco Tas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97 – 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Emil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bruzzo dannunziano e le scrittrici inglesi Estella Canziani e Anne Macdonnel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136 – 14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Escursione di uno storico nel mondo dei proverbi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V - 2001 - 4: 334 – 33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viluppo sostenibile, il caso Gran Sass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- 3: 198 – 1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olklore e superstizione nell’opera di S. Bernardino da Sie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2: 151 - 1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all’identità sfuggente all’identità superflu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193 - 18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identità culturale abruzzese tra tradizione e modernità: come rafforzare i legami con i giovani discendenti degli emigra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N. 2: 120 - 12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cultura dell’acqu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- 1: 37 – 3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piante selvatiche nell’alimentaz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- 1: 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torie del silenzio, cronache di emigrazione abruzzese: il Venezue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- 3: 271 – 29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ransumanza e religiosità popola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2: 207 – 21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pasta e la pizza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II - 1999 - 1: 4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torie del silenzio, cronache di emigrazione abruzzese: il Lussembur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 LII - 1999 - 1: 49 – 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torie del silenzio, cronache di emigrazione abruzzese: la Svizze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4: 329 – 3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sette madonne sorelle di Giuseppe Profeta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- 3: 192-19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torie del silenzio, cronache di emigrazione abruzzese: la German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- 3: 197- 21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Emil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torie del silenzio, cronache di emigrazione abruzzese: l’Inghilter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2: 105 – 1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Li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uove forme di familiarità e di circolazione della ricchezza regionale: il fenomeno del badant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40 – 14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Giancristofaro, Li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Italo Testa, letteratura compagna di vita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X - 2007 - N. 1: 24 – 2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campanile-totem di “Torcelli”: le permanenze abruzzesi di John Fa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04 - 31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fratellanza artigiana di Tera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376 - 37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“Bibliografia” di Giuseppe Profe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2: 131 - 13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ortei storici nell’Abruzzo globalizz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69 - 7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olklore abruzzese tra tradizione e innovaz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311 - 3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‘stretta’ abruzzese fra tradizione, assistenzialismo e devolutio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91 - 9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al gesto al testo. Per una rilettura di Gabriele D’Annunz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48 – 5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Quando Kant entra in ban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23 - 2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informazione giornalistica dall’Età dei Lumi al vassallaggio glob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24 – 22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uida insolita d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50 - 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critti rari di Alfonso Di No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332 - 33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rivincita dell’economia locale nel “Simec” di Giacinto Auri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371 - 37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a sentenza d’archiviazione in difesa del Parco Nazionale d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270 - 27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grande festa del “Millennium bug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21 - 3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ddio prof. Ien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II di copertina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cristofaro, Li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uovi elementi di dissoluz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298 – 2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nangeli, Ottavia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repertorio della canzone abruzzese dalle maggiolate di Ortona alle corali contemporane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19 - 32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nantonio, Raffaele - Lucantoni, Francesc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ruolo delle confraternite nella produzione artistica e architettonica nella diocesi di Valva e Sulmona nel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56- 16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iannantonio, Raffaele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appresentazioni mostruose in architettu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47 - 354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anata, Giorgi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iario di guerra: S. Vito Chietino, 8 settembre -11 novembre 1943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314 - 333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anata, Vincenz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icordo di Giorgio Grana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3: 254 - 255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eco, Candid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hi fucilò Carlo Bonfiglio?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X - 2007 – 3: 283 - 287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eco, Candi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dongiovanni Vestino: Stanislao Creta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76 - 179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eco, Candi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nceria Cutil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74 - 79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eco, Candi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lemente De Caesari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79 - 385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Greco, Candi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uigi Polacchi, il vero fondatore della Università abruzz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2: 179 - 182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Jubatti, Pin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segno negato, rivalutazione critica di Filippo Palizz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LVII - 2004 – 2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159 -1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La Morgia, Maria Rosari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icordo di Eugenio Cir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351 – 35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Lanci, Domenic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. Natale Cavatassi passionista: lo studioso, il poeta, il religios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55 - 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Le Donne, Frances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 La legge eversiva della feudalità del 1806, primo tentativo di riforma agraria nel Mezzogior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I)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66 – 17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Le Donne, Frances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 La legge eversiva della feudalità del 1806, primo tentativo di riforma agraria nel Mezzogior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317 – 32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Le Donne, Francesco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. La legge eversiva della feudalità del 1806, primo tentativo di riforma agraria nel Mezzogior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2: 133 - 14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Lemma, Anto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nso chissà sia ve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1: 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Lombardi, Vincen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spetti di interesse etnomusicale nell’opera di Lina Pietraval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3: 229 – 24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Lucantoni, Francesco - Giannantonio, Raffae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ruolo delle confraternite nella produzione artistica e architettonica nella diocesi di Valva e Sulmona nel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56- 16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Lupinetti, Donatangel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ristoforo Mattia Cipollone, musicista dimentic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272 - 27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inedito detittiano: La Viacruc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54 - 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segno dei Vi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30 - 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occo Carabba, una vita per la cultu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36 - 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el “Canzoniere” di Cesare de Tit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308 - 31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crittura e radic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00 - 4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li abruzzesi all’este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41 - 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anti popolari abruzze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348 - 3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cini,</w:t>
      </w:r>
      <w:r>
        <w:rPr>
          <w:rFonts w:eastAsia="Times New Roman" w:cs="Times New Roman" w:ascii="Times New Roman" w:hAnsi="Times New Roman"/>
          <w:i/>
          <w:smallCap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Ade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ell’opera onmia di Cesare De Tit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14 – 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etta, M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lapide di Porta Mar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66 - 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anzi, Aur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bosco di Sant’Antonio e le antiche dif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52 – 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nzi, Aureli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uso del sedano e del basilico in due ricorrenze rituali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84 – 8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aschio, Wladimi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ingolare ex voto nella chiesa di S. Salvatore a Cansano: la Madonna del lat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70 – 1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arciani, Marcell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rché tu pure adesso, poes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iani, Giuseppe Anto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Thea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– 2003: 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inelli, Simona - Di Gianfrancesco, Domenic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ntroversia per la identificazione dei confini tra le università della Taranta e della terra del Let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72 - 37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silio, Car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u alcuni strumenti della cucina abruzzese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V - 2002 – 2: 161 - 1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elli, Vit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ostalgia di D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79 – 18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elli, Vit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e lumache di Lucciaril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racconto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349 – 3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elli, Vit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pittore e la pagina bian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65 - 6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elli, Vit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a cinciallegra nel mio stud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56 - 2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elli, Vit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rte e la liber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1: 45 – 5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elli, Vit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ompagno Silenz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rtocchia, Pa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eredità di De Gaspe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3: 219 - 22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astrangelo, Alessandr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e superstizioni degli abruzze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11 – 11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strangelo, Alessandr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ddio prof. Ien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II di copertina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astronardi, Gian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famiglia arbëreshë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180 – 18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attiocco, Ez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corallo e le sue virtù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1: 65 - 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enna, Felic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prima ferrovia Napoli-Portici del 183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352 – 35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enna, Felic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entodieci anni de “Il Mattino di Napoli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392 – 39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enna, Felic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Ferdinando Gali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64 - 2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incione, Giusepp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ntonio De N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“Gentis pelignae filio illustri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87 - 28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incione, Giusepp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ue componimenti in distici lati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89 – 3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incione, Giusepp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ricordo di Alfonso Bizzar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2: 1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incione, Giusepp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rivalsa dell’anziano con... una badante al suo fian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78 - 18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incione, Giusepp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iannantonio Campano, umanista e vescovo principe di Tera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91 – 40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iscia, Gianfran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teatro “Fedele Fenaroli” di Lanciano: centro di cultura musicale e di cultura nell’80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154 - 1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onaco, Vittor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miele dell’inverno di Pietro Civitare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169 – 17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ietro De Stephanis e la cultura popola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219 - 2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oretti, Vi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oesia e dialetto in Abruzzo fra Otto e Nov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16 – 4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Moretti, Vi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spetti e problemi del teatro dialettale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354 – 35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oretti, Vit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 racconti di Antonino Di Giorg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43 – 4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Mulè, Cesa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uomo è forte? Corrado Alvaro a Chie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29 – 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Nativio, Giovanni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1978 di Giuseppe Gnagnarel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6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Notarmuzi, Mar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“Zu matremonio azz’uso e la fijanne di Mariella”,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una protasi per due poemetti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364 - 3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Novello, Enric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Gabriele D’Annunzio debitore dell’on. Ludovico Maran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3: 224 – 23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Oliva, Andre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 nuovi inquinamenti. L’elettrosmog: ipotesi, analisi, dati di fat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3: 261 - 2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breve profilo storico della C.G.I.L. a Pescara e nella provinc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39 – 1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mbiente e società a Rivisondoli nell’800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38 – 14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ceto civile a Trivento nel 1743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49 – 15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lcune brevi considerazioni sull’artigianato orafo nel contesto socioeconomico dell’Abruzzo settecentes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47 – 5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comunità molisana in età moder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294 – 2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omunità di Montazzoli nel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227 – 2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Orlando, Antoni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lcune tipologie di spazi domestici in due atti notarili del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135 – 1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lazzi, Luc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al codice Coelestinia a Santa Maria dello Splendo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3: 238 - 24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lumbo, Pier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ul Parco Nazionale d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lumbo, Pier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olidarietà al Parco Nazionale d’Abruzzo e a Franco Tas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97 – 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nza, R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atale del 1943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77 – 8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nza, R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ascal D’Angelo, un caso letterario che torna alla ribal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359 – 3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olini, Carmi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o alla devoluz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LX - 2007 – 1: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91 – 9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olini Merlo, Silv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iliana Merlo e la cultura coreutica nell’Abruzzo del Nov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43 – 4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rente, Renat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mare della matria di Marcello Marci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35 – 13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rente, Renat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inguardabile ver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IX - 2006 – 4: 345 -34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ris, Anna M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lettera di Melchiorre Delf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312 - 31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atrizio Gunning, Luc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mmigrazione femminile in Inghilter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302 – 30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ellegrini, Lui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società nell’età medioev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2: 123 - 14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erfetti, Luigi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Quanti Cristi fra i minato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poesia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3: 2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errucci, Giovan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Modelli culturali dei Kikuyu del Central Kenya e ricostruzione dell’età di una donna ultracenten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29 - 2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color w:val="auto"/>
          <w:sz w:val="20"/>
          <w:szCs w:val="20"/>
          <w:lang w:val="it-IT" w:bidi="ar-SA"/>
        </w:rPr>
        <w:t>Petoia, Erbert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critti sempre più... ra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298 - 30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otizie storico- geografiche su Lettopale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400 – 4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inne nanne raccolte a Lama dei Pelig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78 – 8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Filastrocche infantili raccolte a Lama dei Pelig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4: 357 – 36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otizie storiche e fatti della Valle dell’Aventino: un atto notarile di assegnazione di dote del 1685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67 – 2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ote storiche della Valle dell’Aventino: il diritto di passo da Lama a Palena nei secoli XVII-XVII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88 – 8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onsiderazioni sulla vendita di una “spezieria” a Taranta Peligna nel XVII se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309 – 3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ezzetta, Ameli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clima di Pale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51 – 35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ccioni, Lui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itorno al passato: di nuovo emergenza nel Parco d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33 - 3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ccioni, Lui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u una recensione «toscanaccia» a Marsica Vicere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218 - 2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rfelice, Filipp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Modernità e limiti del pensiero sociale di Cesare De Lolli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3: 215 – 2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rucci, Pao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economia abruzzese nell’Otto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3: 216 – 23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rucci, Pao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lcuni aspetti dell’economia abruzzese in età rinasciment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2: 121 - 13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ietrantonio, Ug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Gli ordini religiosi milita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04 – 41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trantonio, Ug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re martiri frentani nella persecuzione di Dioclez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trantonio, Ug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re martiri frentani nella persecuzione di Dioclez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 LV - 2002 – 4: 397 - 39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trantonio, Ug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vescovo conteso fra cinque cit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4: 360 - 36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trantonio, Ug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ampanella eretico e mag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II - 2000 – 1: 27 - 2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ietrantonio, Ug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li ordini mendica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59 - 36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olicella, Domenic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Umberto Zanotti Bianco,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I - 1998 – 4: 3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olicella, Domenic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ietro Mancini, pittore ortonese schivo e riserv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252 - 25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Primavera, Roc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lcune riflessioni sulla presenza dei detenuti stranieri nelle carceri italia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41 - 34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Profeta, Giusepp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folklore e il temp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- 1: 11 - 2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e, Mau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Fotografi dell’Ottocento a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58 – 1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icci, Evand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ote sul dialetto di Secinaro e della Valle Subequa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1: 76 - 7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icci, Evand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uperaequum, Peltuinum e Anxanu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67 – 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icci, Evand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uove ipotesi sul culto di Angi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78 – 38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omagnolo, Modes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olidoro di Mastro Renzo da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144 - 14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omualdi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Teramo com’e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1: 43 – 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omualdi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iro Romuald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250 – 2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omualdi, Nicol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sorte degli ultraottanten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157 – 15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oselli, Alessand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iaggio nei tre Abruzzi con Edward Lear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VI - 2003 – 1: 76 – 8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oselli, Alessand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iaggio nei tre Abruzzi con Edward Lear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V - 2002 – 4: 366 - 37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Rossi, Maria Gra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fondaco di merci nella città di Pesca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3: 269 - 27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usso, Umber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ldo Palazzeschi al Premio Michet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X - 2007 - N. 1: 10 - 1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usso, Umber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crittori abruzzesi della prima metà del Nov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3: 240 - 24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usso, Umber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letteratura abruzzese nell’Ottocento e dopo l’Unità d’Ita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3: 235-2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usso, Umber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ultura letteraria abruzzese nel Seicento e Settec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3: 214 - 2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Russo, Umber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r ricordare Modesto Della Por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15 - 3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bella, Alfred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as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10 - 2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nuovo partito che cambia tutto per non cambiare nul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23 - 1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ullafacenti d’Ita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31 - 1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gene egois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- 1: 8 - 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bella, Alfred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er una storia sociosanitaria dell’Abruzz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X - 2007 - N. 1: 21 - 2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bella, Alfred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ogos e ragione strument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293 - 29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sfide della società multicultural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IX - 2006 – 4: 334 - 3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bugie della sto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3: 197 - 1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Viva Mexico!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fr-FR" w:bidi="ar-SA"/>
        </w:rPr>
        <w:t>Hijos de la Chingada!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fr-FR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fr-FR" w:bidi="ar-SA"/>
        </w:rPr>
        <w:t>LIX - 2006 – 3: 203 - 20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bella, Alfred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Occhio ai guai d’Ita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01 - 10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bella, Alfred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manti e regine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IX - 2006 – 2: 117 - 12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toria del popolo americ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20 - 2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slam e Occidente, le verità messe tra parente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284 - 28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emocrazie mafiose di Panfilo Genti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302 - 3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opera politico-culturale di Leo Straus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3: 216 - 2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immaginazione creatric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2: 126 - 12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sunam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1: 1 -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Italia è di destra o di sinistra?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288 - 2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errorismo ed economia del terro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3: 201 - 20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bella, Alfred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Testimoni a Poitier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2: 107 - 10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econdazione assistita ed inseminazione artifici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19 – 2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lotta alla Sangro Chimica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, LVII - 2004 – 1: 35 - 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elusioni e contraddizio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375 - 37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emocrazia e mosche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97 – 10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deologie vecchie e nuov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5 - 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ostalgia di Togliat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330 - 3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uova Europa, timori e speranz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108 - 11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Qualche riflessione dopo l’11 settemb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25 - 3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ra global e nuova guer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4: 289 - 29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ul centenario di Piero Gobetti: la gloria e la sto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31 - 23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ttualità di un libro di storia tra revisionismo e antirevisionis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34 - 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magia del Giubileo dei giova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289 - 2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Cattedrale della Madonna del Ponte di Lanc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212 - 2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secolo brev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97 - 10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egrado della politica e fascino discreto della dittatu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6 - 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distretto di Lanciano dal 1799 all’Unità d’Ita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40 - 4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Pensieri melanconici di fine se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29 - 3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Tramonto di mi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64 - 27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iflessione sulla morte delle idee di patria e di nazione in Ita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– 1: 3 - 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iario del XXI se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 - 1998 – 4: 277 - 28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iario del XXI se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 - 1998 – 3: 171 - 18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bella, Alfred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matrici culturali e politiche del fondamentalis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65 – 7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ltarelli Mancini, Cesid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hiesa dei SS. Pietro e Paolo a Pescassero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69 - 7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ntangelo, Enr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tela inedita di F.M. De Benedictis a Roccamorice ed aggiunte di catalog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59 - 26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arego, Lucian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i cecéri, il paese bamb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V - 2002 – 2: 152 - 16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rego, Luc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i cecéri, il paese bamb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V - 2002 – 1: 58 - 7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arego, Lucia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onna d’Abruzzo: storie individuali e topoi esistenzia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93 - 29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brocchi, Vi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coperte archeologiche a S. Giovanni in Vene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75 – 7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brocchi, Vit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regia chiesa parrocchiale di San Vi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fascicolo monografico, LI - 1998 – 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pelli, Giovan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storia di un antico organo musicale di Pale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2: 176 - 17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pone, Nicol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’Annunzio-Masciantonio, storia di un’amicizia in un carteggio inedi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4: 315 – 3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pone, Nicol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ul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casa di Aligi nella “Figlia di Iorio”, un’occasione manca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173 – 17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sella, M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chiesa preziosa e solitaria a Pagliare di Sassa dell’Aquil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68 – 16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sella, M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borgo medievale di Pagliare salvato dal vin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167 – 16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sella, M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agliare di Sassa, un recupero per un investimento econom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166 – 16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carsella, M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appello di Italia Nostra per S. Maria in Valle Porclane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II di copertina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ciullo, Artur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alviamo un legume di montagna: la riveglia o rubigl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333 - 3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ciullo, Artur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Presenza del castagno in Abruzzo, usi alimentari e valore nutrizionale dei suoi frut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39 - 14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ciullo, Artur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pprovvigionamento di acqua nelle poste ovi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176 – 18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erafini, Luc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occa Cinquemiglia e il paradigma del paesaggio abruzz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2: 144 - 15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etta, Mario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o scempio del Morr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68 – 17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etta, Ma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donna e il serpe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X - 2007 – 1: 14 – 1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etta, Ma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arlo Azeglio Ciampi e l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19 - 2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etta, Ma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resistenza umanitaria in 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2: 126 – 13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ettembre, Rober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emocrazia e giusti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4: 221 - 2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occiarelli, Anto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luccanda. Metafore sessuali nel banchetto matrimoni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85 – 9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occiarelli, Anto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luccanda. Metafore sessuali nel banchetto matrimoni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52 - 35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pedicato Iengo, E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Atmosfere e mentalità di una città “al particolare”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296 – 3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pedicato Iengo, E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ntegrazione culturale, utopia o possibili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3: 193 - 20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Biografie giovanili e complessità soci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19 - 2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uomo-insetto, il cibo e il richiamo del colore. Dall’osservazione all’universo simboli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5 - 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donna, il bambino e le radici della violenz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09 - 2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biotecnologia, l’etica e i paesi emerge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3 - 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pedicato Iengo, E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ulla dimensione di “genere” dell’amici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 333 - 33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pedicato Iengo, E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iscorrendo di Grimilde o di alcuni segni del nostro temp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195 – 19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ebe, Roberto Bru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alori opinabili e valori condivi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02 – 10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color w:val="auto"/>
          <w:sz w:val="20"/>
          <w:szCs w:val="20"/>
          <w:lang w:val="it-IT" w:bidi="ar-SA"/>
        </w:rPr>
        <w:t>Stifani, Antoni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utrire il corpo, di Giuseppe Ros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3: 169 - 17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toppa, Aid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giornalista abruzzese: Tommaso Bruno Stopp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72 - 1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Stoppa, Aid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Nicolò mon amour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48 - 35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padella al tita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2: 153 - 15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Viaggio oltre la not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348 - 3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lash back dalle gallerie: Classicismo e astrazione nella pittura di Corrado Calv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1: 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bruzzo nel processo ispirativo di Gabriele D’Annunz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1: 51 – 5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pazia e la rete d’o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, LVI - 2003 – 2: 171 – 17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iacinto Pannella giornalista e l’associazione della stampa abruzzes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255 - 26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o strano caso della famiglia Be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, LI - 1998 – 4: 344 - 34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Stoppa, Aida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uomo che cercava se stess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, LI - 1998 – 2: 127 - 13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amorri, Viridia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società segreta Abakuà a Cub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03 – 20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Taraborrelli, Lucio - Flacco, Els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necropoli riscoper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- 2000 - 2: 151 – 15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Taraborrelli, Lucio - Flacco, Els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iscrizione lapidea di S. Cristinzia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- 1999 - N. 1: 73 – 7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Taraborrelli, Lucio - Flacco, Els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oppidum preromano alle pendici della Maiella: indagini sul territor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- N. 3: 232 – 2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Tassi, Franco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ariazioni sulla mos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354 – 3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assi, Franc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lle radici della civiltà mediterrane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olivo, albero degli de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3: 189 - 19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assi, Franc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Mezzogiorno di fuoco. Scocca dall’arco jonico la scintilla della speranz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1 - 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assi, Franc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vera lotta della gente per l’ambie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37 - 38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Don Ciccillot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 LX - 2007 – 3: 273 - 280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seminaris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79 – 85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e dodici sedi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32 – 333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Tiberi, Giusepp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u pucurarjel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79 – 84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nchit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3: 266 – 233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Belfio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 LVI - 2003 – 1: 70 – 76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Tiberi, Giusepp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alvereg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racconto abruzzese, LV - 2002 – 1: 58 – 68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iber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an Fele, mito e rito nella cura dell’itteri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4: 368 - 3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occi, Patri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udomia Bonanni, scrittrice da strappare all’obl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33 – 13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occi, Patri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cqua della memoria: sulle tracce di Fontama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259 – 26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ognocchi, Luc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l santuario di S. Angelo in Vetulis ed il culto dell’arcangelo Miche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35 – 25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ozzi, Tommas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mia stirpe contadin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poesia, LIV - 2001 – 1: 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Travaglini, Filipp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emigrant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poesia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77 - 7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antico “Convento della Valle” di S. Francesco e il Santuario di S. Gabriele dell’Addolora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46 - 15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referendum e la riforma costituzion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149 - 2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terrorismo e la sicurezza in Europ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7 - 1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terrorismo e la sicurezza in Europ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289 - 29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Mezzogiorno dimentic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1: 5 - 1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Federalismo e unità nazion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283 - 29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È esportabile la democrazia nei paesi mediorientali dell’Islam?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2: 101 - 10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mmigrazione e Islam dopo l’11 settemb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13 - 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mmigrazione e Islam dopo l’11 settemb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VI - 2003 – 4: 379 - 38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pace sociale e il referendum sull’art. 18 dello Statuto dei lavorato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2: 100 - 1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mmigrazione e Islam dopo l’11 settemb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LVI - 2003 – 1: 8 - 1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ella questione meridion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V - 2001 – 4: 303 - 30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ella questione meridiona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V - 2001 – 3: 245 - 25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mmigrazione og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V - 2001 – 1: 9 - 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mmigrazione og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II - 2000 – 4: 306 - 31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mmigrazione e situazione demograf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I), LII - 1999 – 1: 27 - 3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Immigrazione e situazione demograf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(I), LI - 1998 – 4: 269 - 27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gliani, Ange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edele Romani, Colledara e il Gran Sass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2: 139 – 14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lentini, Darm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ulle fiabe abruzzesi di mag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340 - 34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alignani, Marcel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famiglia Valignani al tempo del padre Alessandr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43 - 5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Vecchioni, Arist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esemplare recupero del borgo medievale di S. Stefano di Sessa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45 – 44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grande Archimede e il sapere scientifico og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197 - 2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Vecchioni, Arist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 santo taumaturgo contro i serpent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3: 220 - 22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metropoli del XXI secol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X - 2007 – 2: 119 - 12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Vecchioni, Arist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Religione e polit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X - 2007 – 1: 1 - 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Vecchioni, Arist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Una sonda nei misteriosi labirinti della memo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29 - 33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Gli ex voto e la lingua perduta della religiosità popolar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08 - 21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Vecchioni, Aristide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e seduzioni di Ypnos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73 - 27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onno della ragione e problemi d’ogg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1: 1 - 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agioni e speranze di un rifiu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4: 279 - 28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a stimolante lettura per i tempi che corro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4: 296 - 29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Quale democraz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I - 2005 – 2: 125 - 12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occo Carabba, una vita per la cultu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31 - 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Sette universi di passion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38 - 4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Magistratura e polit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4: 275 - 28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Quando l’umanesimo diventa scelta di vi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300 - 302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bruzzo e la visione crociana della liber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3: 208 - 2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van Illich e l’esistenza come ricer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2: 94 - 101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Flash back dalle gallerie: l’epopea della farmacia nelle ceramiche di Castell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55 - 1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Mass media e democrazia autorita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VII - 2004 – 1: 5 - 1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manesimo e socie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369 - 375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esemplare recupero del borgo medievale di S. Stefano di Sessan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45 - 44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Un archeologo abruzzese a servizio dello Sta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3: 324 - 32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acqua: business privato o bene comune dell’umanità?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1: 1 - 4</w:t>
      </w:r>
    </w:p>
    <w:p>
      <w:pPr>
        <w:pStyle w:val="Normal"/>
        <w:tabs>
          <w:tab w:val="clear" w:pos="720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Ricordo di Giorgio Bassani, fondatore e primo presidente di Italia Nostr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3: 29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Capitalismo globalizzato ed eclisse della politic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 - 2002 – 2: 101 - 10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Mythos e logos alle origini della città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4: 295 - 303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città nell’epoca del disinca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00 - 20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cultura popolare abruzzese: le ragioni di una riscopert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3: 234 - 237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’Età dei Lumi a Mosciano Sant’Angelo: dalla cronaca minuta alla grande sto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V - 2001 – 1: 41 - 44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città cristiana tra storia e utopia possibil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4: 291 - 300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ida Stoppa e le seduzioni della bizzarri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3: 315 - 31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cchioni, Aristide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città cristiana nei mosaici di luce di Bruno Zenobi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 - 1998 – 4: 353 - 35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 xml:space="preserve">Ventura, Anna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a leggenda del pozzo del sentiment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I - 2000 – 1: 7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rna, Sant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demolita chiesa di S. Pietro ad At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75 – 7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rna, Sant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ristrutturazione del calendario romano e i santi abruzzes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I - 2005 – 1: 82 – 86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rna, Sant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laicato nella Chiesa ad Atri dal XX secolo al Concilio Vaticano I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4: 346 – 349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rna, Sant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La Porta Santa di At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VII - 2004 – 2: 170 – 172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erna, Santino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Il culto di S. Rita ad Atr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VI - 2003 – 4: 450 – 452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Vincelli, Guid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Don Beniamino Pinto prete scomodo del 1799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 LIX - 2006 – 4: 368 – 372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color w:val="auto"/>
          <w:sz w:val="20"/>
          <w:szCs w:val="20"/>
          <w:lang w:val="it-IT" w:bidi="ar-SA"/>
        </w:rPr>
        <w:t>Zenobio, Domenico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Sul Telegiornale d’Abruzz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3: 280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lineRule="auto" w:line="36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Ziino, Agos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ntonio Zacara da Teram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1: 14 - 20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Zizolf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Pio XII, il papa del silenzio?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 LX - 2007 – 3: 281 - 283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Zizolfi, Giuseppe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.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 xml:space="preserve"> A proposito di pedagogia della scienza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283 – 285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bCs/>
          <w:smallCaps/>
          <w:color w:val="auto"/>
          <w:sz w:val="20"/>
          <w:szCs w:val="20"/>
          <w:lang w:val="it-IT" w:bidi="ar-SA"/>
        </w:rPr>
        <w:t>Zuccarini, Annalisa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L’Italia nella cultura venezuelana di M. Tannini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>, LII – 1999 – 3: 262 - 263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spacing w:before="0" w:after="120"/>
        <w:ind w:left="0" w:right="-666" w:hanging="0"/>
        <w:jc w:val="both"/>
        <w:rPr/>
      </w:pPr>
      <w:r>
        <w:rPr>
          <w:rFonts w:eastAsia="Times New Roman" w:cs="Times New Roman" w:ascii="Times New Roman" w:hAnsi="Times New Roman"/>
          <w:smallCaps/>
          <w:color w:val="auto"/>
          <w:sz w:val="20"/>
          <w:szCs w:val="20"/>
          <w:lang w:val="it-IT" w:bidi="ar-SA"/>
        </w:rPr>
        <w:t>Zumino, Franc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.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  <w:t>Vallone di Fara S. Martino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it-IT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it-IT" w:bidi="ar-SA"/>
        </w:rPr>
        <w:t>LIX - 2006 – 4: 377 - 378</w:t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>
          <w:rFonts w:ascii="Times New Roman" w:hAnsi="Times New Roman" w:eastAsia="Times New Roman" w:cs="Times New Roman"/>
          <w:bCs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bCs/>
          <w:i/>
          <w:color w:val="auto"/>
          <w:sz w:val="20"/>
          <w:szCs w:val="20"/>
          <w:lang w:val="it-IT" w:bidi="ar-SA"/>
        </w:rPr>
      </w:r>
    </w:p>
    <w:p>
      <w:pPr>
        <w:pStyle w:val="Normal"/>
        <w:tabs>
          <w:tab w:val="clear" w:pos="720"/>
          <w:tab w:val="left" w:pos="10065" w:leader="none"/>
        </w:tabs>
        <w:spacing w:lineRule="auto" w:line="360"/>
        <w:ind w:left="0" w:right="-666" w:hanging="0"/>
        <w:jc w:val="both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it-IT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it-IT" w:bidi="ar-SA"/>
        </w:rPr>
      </w:r>
    </w:p>
    <w:sectPr>
      <w:footerReference w:type="default" r:id="rId2"/>
      <w:type w:val="nextPage"/>
      <w:pgSz w:w="11760" w:h="15840"/>
      <w:pgMar w:left="1800" w:right="155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it-IT" w:bidi="ar-SA"/>
      </w:rPr>
    </w:pPr>
    <w:r>
      <w:rPr>
        <w:rFonts w:eastAsia="Times New Roman" w:cs="Times New Roman"/>
        <w:color w:val="auto"/>
        <w:sz w:val="24"/>
        <w:szCs w:val="20"/>
        <w:lang w:val="it-IT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31063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49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Helvetica" w:hAnsi="Helvetica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47:00Z</dcterms:created>
  <dc:creator>UTENTE</dc:creator>
  <dc:description/>
  <dc:language>en-US</dc:language>
  <cp:lastModifiedBy>UTENTE</cp:lastModifiedBy>
  <cp:lastPrinted>2113-01-01T00:00:00Z</cp:lastPrinted>
  <dcterms:modified xsi:type="dcterms:W3CDTF">2007-12-26T16:19:00Z</dcterms:modified>
  <cp:revision>72</cp:revision>
  <dc:subject/>
  <dc:title>RIVISTA ABRUZZESE</dc:title>
</cp:coreProperties>
</file>