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85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  <w:t>INDICE DEI COLLABORATORI</w:t>
      </w:r>
    </w:p>
    <w:p>
      <w:pPr>
        <w:pStyle w:val="Normal"/>
        <w:spacing w:lineRule="exact" w:line="180" w:before="0" w:after="85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56"/>
        <w:ind w:left="566" w:right="0" w:hanging="567"/>
        <w:jc w:val="center"/>
        <w:rPr/>
      </w:pPr>
      <w:r>
        <w:rPr>
          <w:rFonts w:eastAsia="New Aster;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  <w:t>1948-1997</w:t>
      </w:r>
    </w:p>
    <w:p>
      <w:pPr>
        <w:pStyle w:val="Normal"/>
        <w:spacing w:lineRule="exact" w:line="180" w:before="0" w:after="85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gizza, Ros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potesi analitica di soluzioni comunicative orali codificate da una cultura contadina campana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XXXVIII, 3-4: 154-1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lbertini, Anna Mari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 mare di Pescara. Vita e lavoro dei pescatori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57-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lbertini, Anna Mari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anzone della “Finta Monacella”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53-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Anna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nuova versione della canzone della “Finta Monacella”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2: 59-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La damoiselle Élue”. Incontro artistico Debussy-Rossetti: momento storico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62-27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Vittorio Martelli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trovata una versione della processione del “Corpus Domini” di Francesco Paolo Michetti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70-7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. L’arte nella ceramica di Alfea Ciccone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Guido Giancaterino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ittura di Dora Bovio Sigismondi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3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te di Giuseppe Di Prinzio [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2 fig.]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220-2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in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L’arte di Enrico Terribili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cu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53-2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cuino, e C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45-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lmagià, Ro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ta ad un gruppo di “pagliare”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lmagià, Ro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Filippo De Magistr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4: 117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lmagià, Ro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erche sul popolamento di un cantone montano dell’Abruzzo. Nota 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micarelli, Bruno Pao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iganti e monutengoli in provincia di Chieti dopo l’Unità d’Ita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124-13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micarelli, Bruno Pao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iganti e manutengoli in Provincia di Chieti dopo l’Unità d’Ita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200-2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elli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’era distribuita la popolazione nella provincia di Chieti nel 1911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33-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elli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bbandono” di Francesco Brasi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125-1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elli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Mar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29-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elli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Ramiro Ortiz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84-1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rchivio di Stato di Isern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chivio d’Alessandro di Pescolanciano; inventario del palazzo duc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4 pag.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stolfi, Silv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ualità di Da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85-186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smallCaps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cci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Mario Ch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91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itello, Maria August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isti abruzzesi: Marisa Angelozzi Del Col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lzan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d’Arte. La pittura n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15-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lzan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n due ma tre sono i Nicola di Guardiagrele, orafi del secolo XV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17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lzan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rgio Vasari e l’arte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9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lzan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elloncini d’art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lzan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tettura e la scultura barocc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3: 80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rberini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inerario lucano: Rocco Scotella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1-2: 40-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rberi-Squarotti, Giorg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utilità della poesia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115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rberi-Squarotti, Giorg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utilità della poesia?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115-1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sile, Cami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ambattista Basi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73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trascrizione di 14 documenti e 2 tavv.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206-2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abruzzese. Pale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 e 2 tav. f.t.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51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106-1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abruzzese. Castelli - Na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 XXXIX, 4: 281-283 [4 tavv. f.t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abruzzese.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,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n. 4 tav. f.t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7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sulla fabbrica di terraglia “all’uso d’Inghilterra”, maiolica e porcellana del Duca Pasquale D’Alessandro a Pescolancia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]. XLI, 3: 197-22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su alcune fabbriche attribuite a Francesco Di Sio architetto napoletano attivo in Abruzzo tra il settimo e il nono decennio del XVII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2: fascicolo monografico [p. 58 foto f.t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sulla produzione sei-settecentesca delle officine ceramiche di Cast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61-267 [12 tavv. f.t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ltro dipinto del Tanzio in terra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3: 157-18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sulle prime fabbriche ceramiche di Rap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. 8 figg.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87-29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attistella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ppunto su Francesco Lavagna e Giancinto Pizzala pittori di natura morta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L, 2: 140-14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deschi, Nev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mostra di quattro giovani artist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’Ovidio Antonio, Vito Pancella, Antonio Patrino, Elio Torriero] [4 tav. dei quattro artisti]. XV, 3: 188-19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ano, Pepp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desto della Porta: fannogli onore e di ciò fanno be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73-7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ezza,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one panoramica dell’antica lettera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2: 48-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ezza,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one panoramica dell’antica lettera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81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ezza,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one panoramica dell’antica lettera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19-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ezza,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one panoramica dell’antica lettera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49-5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ezza,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one panoramica dell’antica letteratur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11-11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isario, Nico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ffineria e problemi occupazion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87-20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isari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rilancio della poesia dialett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100-10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otta, Irene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si transizionali di una cultura abruzzese: il Fuc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49-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otta, Irene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si transizionali di una cultura abruzzese: il Fuc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29-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lotta, Irene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alisi antropologica dei patronati dei santi nella Marsica Fucense. I. San Bartolome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105-1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mmario del contributo personale alla conoscenza della preistoria e protostoria dell’air e delle aree circostan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21-2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dell’Afr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69-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dell’Afr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140-1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dell’Afr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46-2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dell’Afri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75-1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lementi per una storia critica delle arti dell’Afric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5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53-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ltrami, 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ahel: dove, come, perché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V. Beltrami e G. S. Gidaro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95-19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rardi, Felice Anton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te ed immortalità dello spir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124-1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rnari, Car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nnaro Finam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91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ttica, Rena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filiale e frater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3: 84-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iordi, Raffa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nei vivi ricordi di Elisabeth De Gramont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24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iordi, Raffa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lettera inedita di D’Annunzio ad Augusto Cas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36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iordi, Raffa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>L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 spirito europeo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34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ccafurni, Anna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popolari abruzzesi su S. Antonio Aba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21-3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lin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giene pubblica negli antichi statuti delle città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15-2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lin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tecchiale in Abruzzo e l’igiene pubblica ai primi dell’8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125-1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lin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contadino alla fine dell’Otto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39-1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lin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“pastoralità” di Mons. Pietro Tesau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03-4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menti dell’azione politico-diplomatica dell’Italia nell’Africa Orientale in due lettere di Antonio Ce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1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antica carta della città de L’Aquila conservata nella Biblioteca Federiciana di 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64-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saggio di carta geoetnofonica dell’Italia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4: 145-1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nuovo Osservatorio astronomico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4: 1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nell’opera di Vincenzo Coronel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smografo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1: 10-24 [5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al XV Congresso Geografico Ita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55-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izie riguardanti l’Abruzzo in un manoscritto conservato nella Biblioteca “Federiciana” di 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08-1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al IV Congresso Nazionale di Urbanist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entri abitati del litorale abruzzese. Contributo allo studio del Piano regional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65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aser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tettura rustica nella region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14-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l domani prossimo venturo potrebbe essere anche ogg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79-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mpo futuro: disperazione e spera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13-1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 di là delle ideologie. Anche Antonio Gramsci in visita a D’Annunzio al Vittor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44-1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cessità di nuove ideologi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189-19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forismi di Eraldo Mis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38-2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 quale diritto!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1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rivincita del reale sulla teoria e sulla pras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77-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roposito del Premio Stre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ecra, Ago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vito a reagi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i un disegno di legge sulla regolamentazione del mercato d’arte moderna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77-1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duardo Di Loreto: commediograf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139-1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tatua di S. Bartolomeo a Villa S. Sebast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ttribuita al Canova, è opera di Giuseppe Franchi]. VI, 3: 85-87 [1 fig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miniaturista abruzzese: Nestore Le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1: 23-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1848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4: 121-1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e “l’Apostolo dell’Europa” amò l’Abruzzo. Nel V centenario dela morte di S. Giovanni da Capestr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14-1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one Marsicano e il suo “Chronicon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14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Mar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XII, 4: 138-1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VII centenario della morte: Tommaso da Celano, gloria e vanto d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4: 128-1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caratteristica sagra mistico-folkloristica. La festa di San Domenico a Cocu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2-10 [3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ntempi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 Tommaso da Cel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66-1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rga, Francesco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erche sopra il tempio, il vico e il porto di Venere di Fossace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55-1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rga, Francesco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piccola raccolta di parole in uso in Abruzzo nel ’7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49-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stioncelle su S.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86-38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orga, Francesc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stioncelle su S.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 L, 2: 159-1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rrelli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Benigno Palmerio. Il “dolce e fedele amico”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2: 48-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orrelli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rdinando II di Borb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24-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asile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orges Hérelle e Gabriele D’Annunzio. La traduzione in francese della “Figlia di Jori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110-1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asile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stante ricordo di San Vito nelle lettere di Gabriele D’Annunzio e Barbara Le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30-3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occolini, Giu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edagogista chietino del XVIII secolo Giuseppe Maria Mazz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40-2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occolini, Giu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lan culturale d’Abruzzo: I Finam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16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occolini, Giu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avviamento degli studi pedagogici regional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municazione al 1ª Convegno di Cultura abruzzese, Chieti, marzo 1967]. XXI, 3: 86-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occolini, Giust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avviamento degli studi pedagogici regional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86-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onzini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sentazione delle “pagine abruzzesi” di Paolo Tos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37-1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uno, Silv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erpetologici. Vipera Ursinii sulle montagne della Maiella (Appennino Abruzzese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120-1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uschi, Rena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andalismo ed iconoclastia: rivoluzione e controrivoluzione nella repubblica napoletana del 1799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7-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uonomo, Giacom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quinamento da idrocarburi nel Mediterraneo. Perché diciamo no al progetto della Sangro-chim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84-1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uzzelli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interessante mostra nazionale d’arte: Teofilo Patini in appe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89-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uzzelli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ittore dell’Ottocento ancora nel Limbo. La mostra Patini a Ro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120-124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faro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ettere di B. Croce a Giovanni Genti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74-3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lfapietra Vinciguerra, Gabriel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chiavo: una contraddizione dell’età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212-2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pozucco, Luig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“Giovane Italia” e i movimenti rivoluzionari ne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4: 97-1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pozucco, Luig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nesi polemica di un romanzo di M. De Unamu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27-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istemazione dei manoscritti di Uomobono Boca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31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1799 a Lanciano. La Repubblica e la tassa straordinaria di guer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90-19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tributo ad una biografia di Uomobono Boca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]. XXVIII, 2-3: 143-1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polazione di Lanciano nel 1856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40-24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polazione di Lanciano nel 1856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24-3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egistri parrocchiali di Lanciano tra il 1550 ed il 1630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43-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egistri parrocchiali di Lanciano tra il 1550 ed il 1630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109-1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e la repubblica napoletana del 179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85-1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abba, Flor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petti di vita comunitaria ed economica del Seminario-convitto di Lanciano in alcuni anni dei secc. XVII, XVIII e XIX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53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ozza, Maria Pao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ossicomania a Pesc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89-1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onumentum Ancyranum. Testamento politico di Augus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23-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iuseppe Di Tul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1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te pastorali nella Diocesi di Chieti nel secolo XV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52-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di onomastica italica. I frent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113-1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di onomastica italica. Marsi e Marruc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27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s. Bassi, arcivescovo di Chieti, e la prima restaurazione borbon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44-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dronimi Marrucini e Frentan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XVI, 4: 36-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nici italici: 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120-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Histoniu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68-1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hi italici in Abruzzo. I Vest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90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eziani e Uscocchi nelle acque vene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191-1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pineto, Alfre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zione e destino dei Sanni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82-1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cella, Tommas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 Gabriele D’Annunzio a Parigi nel 1914. Come venni da lui liberato dal carcere e dalla fucil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97-10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sandro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93-1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sandro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erenza nell’ideale di libertà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 XXXII, 2: 77-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tracane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relle polemiche. Estetica e impeg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130-1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tracane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cienze naturali nel pensiero di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13-2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sulli, Anton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ritto di sciopero: concetto e limi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37-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talano, Cami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enatore Marchese Luigi Dragonetti-De Torr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27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e lettere inedite di G. Finamore a G. Pan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119-1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tradizione del “comparatico”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8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cesso per magia nella Sulmona del XVIII sec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48-1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“vattùte de cape d’anne” a Cansano e residui della “Festa degli innocenti”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81-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. Donato nella Valle Peli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59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an Francesco d’Assisi nella tradizione popolar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51-1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torizia ed agricoltura a Pettorano sul Gizio in un drammatico documento di Filippo Destephanis del 1859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apitolo sconosciuto di religiosità popolare abruzzese: il culto di S. Erasmo in territorio di Ac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31-2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piccola cappella ed un grande patronato. Appunto sul culto di San Cristofaro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22-1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i lettere inedite di Giovanni Pansa a Gennaro Finamo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appendici]. XLV, 4: 281-2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aiali di S. Antonio Abate e le mucche di S. Francesco d’Assis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XLVI, 2: 1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ercone, Fran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acralità delle fave nell’agiografi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 memoria di mio fratello Sandro, medico ed umanista]. XLIX, 3: 267-2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ercone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 del “Passar l’acqua” nel lunedì di Pasqu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68-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oeta Michele Palumbo di Lucoli nel I centenario della morte (1851-1951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2: 33-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hronicon del monastero di S. Bartolomeo a Carpineto secondo un nuovo codi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93-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cchie decime d’Abruzzo e Molise per la Curia Rom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18-1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iciole bibliografi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miscellanea cinquecentina]. VIII, 3: 92-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breviario liturgico di S. Giovanni da Capestr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dici della Biblioteca Provincial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26-1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dici di S. Maria Maggiore in Guardiagre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41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odice Vaticano liturgico di provenienza aquil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86-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ppini, Anice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. Ludovico della Genga, umanista aquilano del sec. XV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ue lettere e un Carme]. XX, 3: 145-1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avaro, Augus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o scultore per la sua città: Paolo Spol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114-1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ni, Ma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lazzo dei Carli Cadicchi in Aquila restaura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7-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ni, Ma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il vero e il falso “Ariscol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1-12 [7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ni, Ma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a Madonna teramana delle Grazi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65-78 [4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hini, Ma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stro Piero scalpell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19-23 [2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mpella, Tommas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ti nel culto religioso e nell’arte musicale. Venerdì Santo e il “Miserere” di F. S. Selecch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76-7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mpella, Tommas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Pepe, musicista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una lettera di Gabriele D’Annunzio]. XV, 1-2: 16-2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mpella, Tommas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sonalità e l’arte di F. Paolo Tos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87-9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ci, Ange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An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4: 101-10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ci, 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entro di Documentazione di cultura popolare presso Biblioteca Comunale R. Liberatore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31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ciusi, Walter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cune significative differenze fra i dialetti di Collelongo e di Villavallelon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57-36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ciusi, Walter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stilla: Nicola Cicc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44-2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farani, Vale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ratto romano da Alba Fucen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5-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nfarani, Valer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ratto d’uomo da Alba Fucen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3: 91-101 [9 figg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arletta, Nico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due sti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i D’Annunzio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86-9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lent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icità di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18-3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marra, Luig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conte di origine straniera e la loro diffusione in Ital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25-13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polla, Van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cinquantenario della morte di Simone Weil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09-21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priani, Ro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liminari per un’analisi socio-linguistica del concetto di secolarizz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92-9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pulli, Anna Pi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nimali nelle sagre folkloristiche: “Introduzione”; “Le serpi di S. Domenico a Cocullo e a Pretoro”; “Il bue di S. Zopito a Loreto Aprutino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61-17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pulli, Anna Pi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nimali nelle sagre folkloristich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“Le rane di Corropoli”; “Il galletto sepolto in alcuni centri abruzzesi”; “Il porcellino di S. Antoni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13-21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rceo, Erman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roduzione ai Crepuscol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8-3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rceo, Erman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ità Carducciane. Chieti nell’Epistolario amoroso del Card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25-3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rceo, Erman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senta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Moretti Vito,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aicismo e concretism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1: 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irese, Albert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cuni canti popolari abruzzesi raccolti in Provincia di R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40-4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silino, Si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rgenza di pubblicare le opere di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XXXIII, 1-2: 48-50 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vita, Mau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contro con Roberto P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50-252 [1 ritr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vita, Mau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ontane di Penne. Tra mito, storia e recupero. Da una fon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45-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ivitareale, Piet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omanzo della cri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33-1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cito, Corra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scara durante la guerra (1942-1944) 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05-11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cito, Corra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scara durante la guerra (1943-1944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1-1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cito, Corra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Il tesoro della mucchia”. Leggend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78-7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ngelo, Ermi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uola popolare e lotta contro l’analfabetis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-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pera storiografica di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18-12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osofia ed università. Lettera a Pasquale Salv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44-1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“saggio” di Vincenzo Cuoco e il compromesso stor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03-20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tervista sul sindacato. Chi semina vento raccoglie tempe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1-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ervista sul socialismo ita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97-10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abruzzese: il regesto antinor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59-17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d’Abruzzo [A proposito di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cinese Damiano Venanzio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e e archeologia in Abruzzo. Bibliografi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oma, Officina Edizioni, 1978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XXXII, 1: 21-3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d’Abruzzo. Le pergamene teram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35-14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d’Abruzzo. Il medioevo aquilano del Pontie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6-1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 XXXIII, 4: 165-18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69-8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51-26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e dirigente umanistica e quadri operativi tecnici all’Aquila in età liberale (1860-1918)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45-5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donanza celestiniana nella storia religiosa e sociale dell’Aquil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233-24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donanza celestiniana nella storia religiosa e sociale dell’Aquil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36-4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errovia Roma-Sulmona da problema di struttura ad “itinerario culturale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47-25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stasi e l’offe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189-20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rilettura socio-antropologica dell’Abruzzo Giacobino e Sanfedista: grandi della terra e notabili di pa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49-15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viltà medievale ne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11-1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t’anni dop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In risposta ad un questionario fatto circolare nella fase di preparazione di “Proposte molisane” 1972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20-2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t’anni dop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Recensione a Mastellone Salvo. Storia ideologica d’Europa da Sieyès a Marx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ansoni, 1974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XLVI, 1: 23-2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saniello nel mondo della transumanza appenninica: un colpo d’occhio interpretati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37-14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rbonai di Tornimpar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07-20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ando Matteotti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XLVII, 3: 236-23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fonso Perrella, il Molise ed il suo temp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67-27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estimonianza di un cittadino non iner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193-2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apietra, Raffa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Sammarin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47-2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olpo d’occhio sull’Abruzzo contemporaneo e sulle prospettive del post-moderno “oltre lo sviluppo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24-3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nquant’anni di prese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. 1,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lapietra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ratteri storici e politico-sociali della Marsica nello sfondo del terremoto del 1915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10-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onna, Gui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lvator Rosa maestro spirituale e ispiratore del Patin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4: 141-144 [2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onna, Gui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petti positivi e negativi di una grande most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Teofilo Patini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87-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lonnello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Io non Enea, io non Paulo sono”. Il verso 32 del II canto dell’Inferno nella critica letterar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41-1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mpagna, Frances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ualità della “storia del Regno di Napoli” di Benedetto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6-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nigl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tori abruzzesi in Capitana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154-1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nigl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rrado Marciani storico dell’economia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16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ntini, Feder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patti agrari e l’università di Fossaces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74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moti d’Abruzzo dal 1798 al 1860 e il Cler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Capitolo VIII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1-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e il Clero. Capitolo IX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33-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e il Clero. Capitolo X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65-7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e il Clero. Capitolo X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97-10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Costa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o Panc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97 [8 tav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ettere di Gabriele D’Annunzio al suo editore Emilio Trev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12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memorie di Raffaele Paolucci: Il mio piccolo mondo perdu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8-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Agostino Bass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28-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Ministro orsognese di Francesco II: Achille Ro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4: 120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il suo museo artistico di Chieti: L’arte di Modesto Parla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97-116 [Molte illustrazioni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Vincenzo Balz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3: 67-79 [1 ritr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donna Ner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8-20 [7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3: 65-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acco di Guardiagrele nel 1799. Una pagina di storia di Orsog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2: 1-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liberazione di Chie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1: 1-28 fascicolo monografico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Fedele Cappell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16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illo De Nardi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3: 75-8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ibliografia dannunzia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64-6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andro Colac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3: 73-9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nume della gente d’Abruzzo: Antonio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102-10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16-1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evocazioni Mazziniane di Pasquale Rituc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97-10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dannunziane. I. L’ultimo D’Annunzio. II. Il magnanimo err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9-1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stantini, P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lero nel Risorgim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3-4: 78-8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istallini, Alessand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nque articoli di Ottavio Colecchi dal “Giornale abruzzese” del 1841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05-11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istallini, Alessand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filosofo idealista a Chieti: Donato Jaj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50-16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istallini, Alessand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oblema morale per Ottavio Colecch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ilosofo abruzzese vissuto tra il 1773 e il 1847]. XXIII, 1-2: 1-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istallini, Alessand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ormento spirituale. Crisi religiosa di Roberto Ardigò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48-16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Ald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llages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6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scorso di Pescassero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ronunciato dal Croce in occasione di una sua visita al paese nativo nel 1921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3-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Lettera del 10 luglio 1921 scritta a Frascati e indirizzata a Riccardo Ricciardi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43-4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Un cimelio autografo di Benedetto Croce, il quale, sotto il nome di una immaginaria segretaria, si difendeva dai seccatori e seccatrici in veste di poeti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5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inedita di Benedetto Croce per la commemorazione del 1799 e per quella di Gioacchino Murat inviata nel 1899 a Tommaso Pers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69-7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>[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del 30-XII-42 scritta a Sorrento e indirizzata a Beniamino Rosati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3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u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nedi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XXX, 2: fascicolo monografico, 85-9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Benedet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liloqu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Uno degli ultimi scritti, stampato in 200 esemplari nel 1953]. XXXII, 2: 2ª di copertina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Ele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igini e prima giovinezza di Silvio Spaven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1-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roce, Ele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Napol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61-6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lla viabilità antica. Roma e 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33-3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ttuali conoscenze sulla moneta dei Frent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35-24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sulla “via antic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50-5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esi scomparsi: Bu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111-11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restito ai D’Avalos nel 172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90-19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uomo, Luc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e armentizie della media valle del Sang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207-212</w:t>
      </w:r>
    </w:p>
    <w:p>
      <w:pPr>
        <w:pStyle w:val="Normal"/>
        <w:spacing w:lineRule="exact" w:line="177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mato, Ange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eggi agrarie e l’economia rurale chie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113-11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mic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me di stanziamenti di popoli orientali negli Abruzzi nel corso del medioe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73-7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mic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famiglia Cantel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13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mico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utonomie prepositali civili ed ecclesiastiche negli Abruzz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114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dre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silica di Termoli e il maestro Alf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Andrea, Myria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piante officinali del Parco Nazional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3: 155-1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drea, U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iovanni Zarri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74-1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esempio di opera pia laicale: la chiesa della Madonna del Popolo di Fri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124-1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tipologia di insediamento agro-pastorale nella valle del Moro: la Paglia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20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ercorso ideologico di Modesto Della Por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77-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banesi e slavi nel XVI secolo. Linee di tendenza degli insediamen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79-2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su Filippo di Lanciano, vescovo di Corone nel 1348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51-2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gelo, Nico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astello di Montazzoli: strutture architettoniche e vicende patrimoni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3: fascicolo monografico, 169-1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scrizioni di una coll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m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3-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mprudenza di un padrone che dà licenza istantanea ad un servo per grave manca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un orefice che per alcuni anni vendette falsi oggetti senza essere scoper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7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iste aspetto di un campo militare dopo sanguinosa battaglia vinta o perdu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abrie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Nota su San Clemente a Casauria]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al “Mattino”, a. I, n. 15, 1892]. XXIV, 4: 174-1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Ultime case di paese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lio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[ta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Come un branco di segugi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cisione original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[ta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Porzione di città con casa ross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l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[ta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Policorvo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cisione original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[ta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se di carbona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litograf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difesa della Natur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xilograf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vica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astell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maggio a salvatore Quasimod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xilograf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Gente senza stori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xilografia originale del 1978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Dentro la terr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xilografia originale del 1979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Tempo d’inverno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xilografia originale del 1979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Gil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Ombre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xilografia originale del 1979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nunzio, Kat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ofilo Patini pittore di real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30-235 [4 tav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tonio, Eric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rionfo della morte di Gabriele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81-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tonio, Eric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 centenario dannunz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: 18-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tonio, Eric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lileo Galilei scritt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41-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tonio, Eric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ttore Allodoli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26-3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’Antonio, Eric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Uscita di sicurezza” di Ignazio Si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Berardinis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irica di “Realtà vince il sogno” con una nota sul primo Betocch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85-9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Berardinis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petuo fascino ama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Berardinis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A Gabriel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aesaris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nio Fosch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7-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arolis, Lam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metto dialettale inedito dell’arciprete Basilic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10-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arolis, Lamber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Atlantid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31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ecco, Adolf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grochimica e turismo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08-2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ecco, Anna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tatistica murattiana in un documento inedito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nna Maria De Cecco e Silvana Cellucci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89-3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ecco, Anna Ma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tatistica murattiana in un documento inedito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nna Maria De Cecco e Silvana Cellucci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61-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ecco, Marc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o e non accademi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rrado Marcia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21-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ecco, Vittori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potesi sulle trasformazioni subite dalla chiesa di Santa Maria Maggiore in Lanciano nel corso dei Secoli XII-XIII-XIV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112-1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Cinque, Filipp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illo DeNardis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mpressioni e ricordi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3: 88-92 [1 fi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Giorgio, Luig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etro Trivilino. Magia del fer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Giovanni, marc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igolature etimolog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96-19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Giovanni, Marc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igolature etimolog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81-18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Giovanni, Marc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margine ai rapporti linguistici tra le due sponde nell’Adriat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51-1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Giovanni, Marcel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 nome “Spoltor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69-17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Donno, Manfred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a popolare religiosa e i suoi aspetti drammatici nel Sannio Beneven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69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Greco, Luig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stività caratteristiche vast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96-9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l’Aquilano, Donatell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mualdo Pàntini nella cultura italiana tra Otto e Nove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57-2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Negro, Giovann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abilità e mutazione nella parlata italo-canad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31-1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Pizzo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rappresentazione sacra di S. Domenico a Palomba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76-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Prete, Pasqual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Filippo Stella-Maran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81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l Re, Salvator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napsi letterari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Luca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opera storica del frentano Pietro Pollidoro finalmente ritrova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350-35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Luca, Tommas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San Ciavocco” di Ortona. Storia o leggenda?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53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Meis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izie sui giacimenti minerar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9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Meis, Vincenz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“fantaccino” di Rocca Pia con D’Annunzio a Fium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3: 68-7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Nino, Anton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a Protonotari e a De Gubernat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111-1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Paulis, Carl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uomini e un destino: Braccio da Montone e Mussol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32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Pompeis, Claud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sulla maiolica castell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65-1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putazione di Storia Patria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semblea della Deputazione di Storia Patria per gli Abruzz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30-13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ieti: balcone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13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Beniam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se inquie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85-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raghi sulla Mai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31-1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bocchi sull’Adriat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79-183 [2 foto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un colleg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79-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ll’Orefice un musicista abruzzese al San Car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51-54 [1 fi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gresso a Pescara sulle malattie infettiv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67-6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rete un po’ intraprendente: cronaca di un process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ara Filiorum Petri - S. Liberatore a Maiella - Montecassino 1752-1759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“sciancata” volatile di meriti speciali [una burla elettorale: Fara Filiorum Petri 1880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81-3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’avventura gastronomica a Vasto. Il “brodetto di pesce” ieri e ogg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fr-FR" w:eastAsia="zxx" w:bidi="ar-SA"/>
        </w:rPr>
        <w:t>XXXVII, 4: 455-4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>De Ritis, Fernan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fr-FR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fr-FR" w:eastAsia="zxx" w:bidi="ar-SA"/>
        </w:rPr>
        <w:t>La process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fr-FR" w:eastAsia="zxx" w:bidi="ar-SA"/>
        </w:rPr>
        <w:t>XLI, 2: 117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>De Sanctis, Faust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fr-FR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sare De Lollis e le celebrazioni di Colomb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29-2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Santis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spansione turistic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212-2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Santis, Stefa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ado Alvaro a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; 3-4: 231-2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esiderio, Ma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quadri di Gabriella Albertini e l’armonia del contras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stephanis, Filipp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moria sull’origine dei trattu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39-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 Tommaso, Pier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ugenio Cir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77-8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evoto, mar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e interventi contro il nuovo codice di procedura pen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55-2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Domenicanton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zionarietto dialettale del ciclo lavorativo della canapa in Val Vibra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61-17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Domenicanton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tatuto nella tradizione popolare e il culto di Sant’Euros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60-2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Francesco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rancesco Berni e S. Giovanni in Vene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319-3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Francesco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achesimo benedettino in Abruzzo e Moli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XLI, 4: 325-3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Fulv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nuova strada di S. Liberatore a Mai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Fulvio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antastico viaggio nell’aldil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60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annatale, Giovann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lio Rufo fu un teramano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83-2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esi come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81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Mario P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59-2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rilancio della poesia dialett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100-1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o scrittore satani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Rosato Giusepp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127-1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farse di Fla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153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diversa civiltà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ella Sangro-chimic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13-2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Ennio Fla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49-5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teatro democratic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39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siderazioni sulla pittura in provinc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49-2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afari matrimoniale: opinioni sul femminis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69-1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orte di un Farinat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90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comparsa dei contad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93-10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tura della Resistenz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URSS in comitiva. Impressioni di viag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15-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torno all’Ind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59-2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è uscito dal mezzogiorno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29-3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 vicino e lon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83-8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o scrittore abruzzese sconosciuto: Guido Croce Nan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18-36 [2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nema alla macch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50-2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ltro scrittore abruzzese sconosciuto: Ferdinando De Cinqu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97-1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orgio, Anton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tt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82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rolam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o squarcio sul Settecento lancianese nelle opere di Domenico Ravizz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61-4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rolam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ndominio sulla terra e sul porto di S. Vito da parte del principe Caracciolo di S. Buono e la città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70-8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Girolamo, Domenic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egnanza semantica di un antico vocabolario: [“vecita”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57-1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Iorio, I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assorilievo in pietra calcarea nel Museo Civico di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30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Iorio, I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memoria di Virgilio Palad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98-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Iorio, I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Bruno Mos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43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Lorenzo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onastero di S. Spirito a Lanciano. Indagine storica e proposta per la riqualific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75-3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Loreto, Eduar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dele Fenaroli e l’“Armonia sonata” del Sett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3: 107-112 [con ritratto e busto]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Loreto, Eduar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nt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3: 89-92 [1 ritr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Loreto, Eduard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rancesco Masciange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49-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Marco, Igin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inascimento da Firenze all’Aqui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4: 97-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ortale Nord della chies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. 2 diseg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38-4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terre di S. Giovanni in Vener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57-2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nologia di San Giovanni in Vene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92-29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83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an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63-1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73-2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26-3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Di Nicola, Giulio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Giovanni in Venere. Storia, cronologia, letteratura, arte e bibliografia della celebre abbazia benedettin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1-2: fascicolo monografico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anata abruzzese. Paralleli e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2-3: 102-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anata abruzzese. Paralleli e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1-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anata abruzzese. Paralleli e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57-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anata abruzzese. Paralleli e interpretazione antropolog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29-13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’otium saggio della provinc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attro note sul culto cocullese di San Domenico Aba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193-2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enso del folkl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1-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manità della pittura di Luigino Su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fare storia in provinci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i Leucio Palozzi,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Storia di Villavallelong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oma, Ediz. dell’Urbe, 1982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177-18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I paesaggi di Vincenzo Cor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due iniziazioni puberali giovani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bilancio della ricerca cultural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49-2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per immagi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393-4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per immag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1-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esse del dolor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33-1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chiesta sul dono a Gessopale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5-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i Cocullo tra mutazioni e sacral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65-6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ella Madonna che in Agosto apparve sulla nev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129-1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gno effimero dei folli a Capodan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09-2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entele spiritu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ummar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accia per vivere e quella per gioc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81-8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enerazione dei deicidi: una leggenda di Collarme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01-20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marsica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gno delle mad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65-6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alendari del pop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41-2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nte per de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185-1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banderesi: note per una interpretazione antropolog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09-2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rno dei mor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. 9 appendici con testimonianze].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277-2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rno dei mor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ra moglia ti scrivo da lon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15-1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e sia maledetta la guerra!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73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mile storia dello zafferano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61-16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nache segrete di culti dimentic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41-2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omini e albe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57-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dici distrutte e risuscita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ambini in vendi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193-19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ifemminismo religios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gnificato magico-religioso della gravidanz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199-2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rande festa del trapasso annu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79-2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levisione specchio di vi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181-18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ocietà si autoidentificano nel disum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21-3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Nola, Alfonso M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’analisi sul culto cocull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2: 91-9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Paolo, Roc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mico abruzzese di San Pio Decimo. L’Abate di S. Martino sulla Marrucina. Don Giuseppe Di Paol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Rocco Di Paolo e Ambrogio Bizzar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4: 105-1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Pietro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ara: pianificazione della città e risorse ambienta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31-1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Rusc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mmaria descrizione della festa dei “Banderesi” che si celebra a Bucchianico nei giorni 24, 25 e 26 mag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1: 1-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Silvestre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‘La partenza’. Diffusione della serentata nel versante orientale del Gran Sasso d’Italia. Il canto lirico nella tradizione orale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53-27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Stef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Case di paese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lio su legn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Stef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Natura morta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lio su legn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Stefano, Leo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istema scolastico greco: fra tecnicismo e innovazione alla ricerca di una via nazionale per uscire dal sottosvilupp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84-1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Stefano, Leo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struzione secondaria non statale. Considerazioni e propos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45-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Tizio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esco Paolo Michet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er il cinquantesimo dalla mo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73-1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sonetti di Buccio di Ranal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6-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sicologia e struttura della poesia catull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24-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Vicentino Mich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8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Tulli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ica poesia didattic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41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Vincenz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iderazioni sul bello nell’ar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49-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Virgil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pporti tra colto e popolare in Abruzzo: tre esemp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 parte]. L, 1: 35-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Virgil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pporti tra colto e popolare in Abruzzo: tre esemp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2: 153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Virgil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 nome “Aprutium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3ª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hrn, Piet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al prof. Ros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81-1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ria, G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fra libri e libra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-2: 13-17 [1 tav. con l’atto di nascita di Benedetto Croce]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o scritto ignorato e una lettera inedita di Bertrando Spaven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a proposito della traduzione dell’opera di Von Stein Lorenz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cialismus und Communismus des heutigen Frankreichs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4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celebre prolusione di B. Spaventa: “Della libertà e nazionalità de’ po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Edizione critica a cura di Domenico D’Orsi.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3: 97-11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Ors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celebre prolusione di B. Spaventa: “Della libertà e nazionalità de’ po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Edizione critica a cura di Domenico D’Orsi.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44-1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Orsogna, Francesc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ramonto dell’Editrice Carabba. Le vicende giudiziari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53-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ragonetti Marescalchi, Clement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battaglia di Lepanto fu vinta a tavolino da un prelato spagn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3: 79-80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ito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ciucio. Varianti storiche del trasformismo politico ital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25-2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sposito, Vitto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nella testimonianza di Scarfogl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ccolta da Georges Herelle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32-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sposito, Vitto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Rosato tra realismo e surrealismo lir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30-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bian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talia ed Europa nel pensiero di Gioacchino Volpe sul Risorgim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54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bia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e artigiani abruzzesi in Ascoli nella seconda metà del sec. XV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62-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bia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e artigiani abruzzesi in Ascoli Piceno nella seconda metà del secolo XV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24-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bia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Don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33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Petragnani. L’uomo, lo scienziato, il maest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bibliografia]. [1 tav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73-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petti igienici ed ecologici dell’industria petrolifer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ella sangro-chimic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19-2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grado ecologico, inquinamento biologico e tutela della salu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19-1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ungo cammino verso nuove frontie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89-19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ci, Urb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un maestro: il Prof. Giuseppe Mazz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72-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ng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i S. Giuseppe a Roccaviva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45-4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rinell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o studio delle migrazioni degli operai campestri abruzzesi nei secoli passati: un approccio geograf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53-1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ffaele Mattioli e gli itinerari inesplorati della sua attività politica e cultur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15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conomia e società nella seconda metà del Settecento: la città di Vasto tra speculazione commerciale, carestie e sommosse popola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08-2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e origini della restaurazione post-bellica nel mezzogiorno: società, partiti e stato in Abruzzo e Molise dopo la liber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135-1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e origini della restaurazione post-bellica nel mezzogiorno: società, partiti e stato in Abruzzo e Molise dopo la liber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12-2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 storia ed antropologia: uno strumento d’indagine interdisciplin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85-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nne stracche e latte guasto: l’«ecatombe» dei bambini in Abruzzo e Molise dall’Unità al fascis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07-2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sulla rivolta ottobrina di Lanciano: tra realtà e leggend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35-2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, Cost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e il Molise al momento dell’unità. Gli spazi, i confini, le ter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82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ante, Vir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arabba e la letteratura rus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13-2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ari, Giorgio 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ccia di memorie inedite veneziane dagli studi del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65-79 [1 tav. con disegno di Tommaso Cascella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ssetto insediativo della conca peligna nel Medioevo. Note per una storia del territori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Piero Ferretti e Massimo Pallad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08-11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hiesa parrocchiale di Francavilla al M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98-101 [4 figg.]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etti, Pi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i parch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31-23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ri,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cuperi ciampoliani: “Favill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93-9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namore, Genna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otanica popolare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ascicolo monografic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1: 46-6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namore, 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’Annunzio, Michetti e Sarto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14-1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cca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stra di pittura: Sonia Mice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5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, L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cesso e economia della Regione Abruzzese in età rom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34-23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, L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quila nel vicereame spagn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70-17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testo abruzzese del Quattrocento: la lapide di Santa Repara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51-5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lirica inedita del grande Capestran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San Giovanni da Capestran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94-19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 maritagio filie nost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26-13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ma dei Peligni: un momento di storia feud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102-10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icolò Borga, dimenticato latinista fren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87-28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liriche di Marcello Mar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3-4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“magnificus liber” casol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31-23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risi finanziaria del 1621 nella valle dell’Aven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43-14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“tommarelli” dell’Aven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01-10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lombaro: gabelle e bilanc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 appendice: n. 2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33-23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orentino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a contessa di Palen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 appendice n. 2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94-29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rpo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zantini e Longobardi a Ortona. A proposito di Georg. Cypr. 575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99-20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acco, Elsa – Taraborrelli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icodemo da Guardiagrele scultore del XI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68-37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ognan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topi nella medicina popol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27-3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ortuna, Anton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dagine descrittiva di un triennio di ospedalizzazione sulla popolazione degli anziani della Val Vibra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63-7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oschini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Religiose Gerosolimitane dell’Ordine dei Cavalieri di Malta e la chiesa di S. Giovanni Battista nella Città di Pen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1-1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breve rassegna: lo stato odierno degli studi cro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49-53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a rilettura di V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33-13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a posa di una lapide sulla casa natale di Benedetto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33-13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ario 1954 (con una lettera a Beniamino Rosati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47-1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hini, Raffa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ratitudine per Beniam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72-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scani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enedetto Croce e il teat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45-48 [1 tav. con pagina autografa de “La storia come pensiero e come azione”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etro Piccirilli (1849-1921). Appunti per un profilo della cultura storico-artistic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116-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vidio, Celestino, Cola di Rienzo e i luoghi solitari del Morr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67-17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esepe Valignani della cattedrale di Chieti (1584). Documenti per la storia dell’art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37-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cinese, Damiano Venan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vidio, Celestino, Cola di Rienzo e i luoghi solitari del Morr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37-2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umarola, Gi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pposizione del Sindacato dei lavorato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Testo del discorso tenuto il 24 settembre 1972 alla manifestazione contro la Sangro-chimic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36-244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, Giuseppe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accio di Penna S. Andre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213-2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, Giuseppe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accio di Penna S. Andre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 XLIII, 1: 63-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viluppo e diffusione delle “Pinciare” teramane. La presenza di popolazioni alloglotte nel territorio della provincia come fattore incentiva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05-2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a presenza di Vincenzo Bindi nel Consiglio provinciale di Tera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217-2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gnizione conoscitiva sulla devianza minorile degli zingari nel territorio di Giulianova (TE). Alcune note di criminolog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20-1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antini, 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gnizione conoscitiva sulla devianza minorile nel territorio di Giulianova (TE). Alcune note di criminologi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44-2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iff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atri e spettacoli pubblici nella provincia di Abruzzo Citeri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66-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li, Osv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ché Piceno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79-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li, Osv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v’era Angulus? I fatti storici che vi sono implic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86-18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lluppi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oeta prestato alla chirurgia: Aristide Matt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53-2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ndolfi, Adri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radizione carolingia in Abruzz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driana Gandolfi, Anna Rita Severini, Elena Genna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71-1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sparinetti, Pa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“libro-grande” di Aquila degli anni 1471-1473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173-183 [1 tav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sparinetti, Pa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arti al Governo e i primi statuti aquilani dei lanai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9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tti, Guglielm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e D’Annunzio cercava la campagna per Barbara Leoni, l’amica del cu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41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nio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cce di pitture rupestri preistoriche sulla Maiella orient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315-3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novesi, Eleonor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iberty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191-199 [4 fi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ricordo di Antonino Uccello, antropolog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59-6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stra: Sulmona e l’Abruzzo nella cartografia europea dal XVI al XIX sec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8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rosolimo, Ar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. Antonio Abate: i suoi culti e i suoi rituali magico-religio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78-28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per la storia urbanistica di Pop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19-26 [2 tavv. f.t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no Doria tra difesa del “colore locale” e tutela dei beni cultura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19-2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ustavo Giovannoni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72-27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olo di Vanazzo da Sulmona architetto e scultore del Trecento in Dalmaz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37-23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’Annunzio e il paesaggio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229-23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futuro per la memori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-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ultura rinascimentale a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295-306 [7 fi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hisetti Giavarina, Adr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chitetti e capomastri pescolani e lombardi a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17-22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Anna Maria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altà e utopia nelle teorie futuris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19-2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della linguistic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spetti genera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91-9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della linguistic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Documenti del volgare letterario abruzzese delle orig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I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et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V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fologia e sintas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Vocabola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ccolte e traduzio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Raccolte antolog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4: 130-14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unzione storica dell’area culturale dell’Abruzzo adriat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40-24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anti popolar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6-1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desto Della Porta in diacron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69-7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co, Erne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nominazioni abruzzesi del neoplasm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17-22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Umberto Postiglione cantore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45-5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rafino dell’Aquila poeta genialoide del tardo Quattro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13-1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pietro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lestino V e il suo ere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52-5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ca da Penne e il suo contributo alla storia del Regno di Napoli nel XIV sec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3-4: 87-9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tivi religiosi ebraici e alcune leggende e tradizion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11-1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 Thomasis e la feudalità in Montenerodo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60-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fiere di Lanciano attraverso le lettere di camb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116-1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nciano dal 1848 al 186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13-2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ventennale della Resistenza lancian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48-5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Manlio La Morg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: 36-38 [1 ritr.]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ditore Rocco Carabba e la cultura italiana del primo Nove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95-104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viamo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1-3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accolto di dolori nel santuario di Casalbord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3: 115-131 [4 tavv. f.t.]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importanti opere di cultura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Giuseppe Profeta e Corrado Marcia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81-184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mes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l numero “Omaggio a Benedetto Croce”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1-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nto di Amatrice pubblicato dal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86-9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imavera religiosa di Nuova Clitern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176-190 [4 tavv.]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mportanza dell’opera storica di Corrado Marcia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con brano tratto dall’opera di Giorgio E. Ferrari,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res de change aux foires de Lanciano au siècle par Corrado Marcian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estr. da “Studi Veneziani della Fondazione Cini”, VII, 1965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209-21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atte di Santa Scolastica (sulla fascinazione del latte materno in Abruzzo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 tav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60-6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ilosofia e tutela del paesag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81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nto popolare di Monteodoris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184-18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manità di Verleng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1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ale sacro in Abruzzo. Appunti per una indagine socio-culturale sulla epilessia nella tradizione popolare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45-25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abruzzesi inediti raccolti nel territorio di Guardiagre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21-3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anzone popolare inedita raccolta da Benedetto Croce a Raiano nel 1907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75-17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tenerodo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84-187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cumenti folkloristici raccolti nel territorio di Gis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Usi, credenze, scongiuri, malocchi, medicina popolare, canzoni popolari ecc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42-5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abruzzesi raccolti nelle Valli del Sangro e del Sinel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102-123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Vincenzo Bellisa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49-15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l Galiani folklor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82-187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raccolti a Pennadomo, Villa S. Maria, Orsogna, Scer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1-2: 47-6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nel mondo magic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80-1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nel mondo magico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1: 33-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molisani raccolti a Taven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178-19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Gaetano Marr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73-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cce del verde Giorgio e degli usi di maggi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37-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nti molisani della mietitu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41-1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enso di una opposizion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Ragioni della opposizione alla installazione di una raffineria di petrolio nella costa abruzzes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65-1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ado Mar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do magico molisan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73-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do magico molis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97-2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letto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o studio degli ex voto dei santuari abruzzes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Emiliano Giancristofaro e Lucia Di Virgilio.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56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o studio degli ex voto dei santuari abruzzes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Emiliano Giancristofaro e Lucia Di Virgilio.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21-2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gnificato e presenza dell’editrice Carabba nell’industria culturale ital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9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nto della mietitur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84-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: —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nti d’amore; — Ninna-nann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59-16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roduzion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al fascicolo monografico che ospita “Laicismo e concretismo” di Vito Moret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1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3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— Il matrimon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34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in Abruzzo fra le tradizioni culturali che cambian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4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— Il mestiere perduto; — Un appellativo d’onore: il don; — Dall’aldilà il 2 novembr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10-2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5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— Credenze sulla morte; — Una parentela fittizia: il comparatic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13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6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— Una festa di mezz’estate, San Giovanni; — Cocullo: San Domenico con le serp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124-1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7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— Visita al santuario: Madonna mia!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15-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in Abruzzo fra le tradizioni culturali che camb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8ª parte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—Pellegrinaggio a Pratola Peligna; — Le impronte di San Venanzio; — I banderesi di Bucchianic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70-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do contadino e politica cultur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25-1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41-4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sati e la “Rivista abruzzese”. Affinità elettiv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63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59-1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33-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53-1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entaquattro an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ella Rivista abruzzes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27-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esto nostro otium!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aese di Cucca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6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65-27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19-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; 85-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cietà truccata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A proposito di politica cultural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3ª parte]: — “Ma Capestrano sta in California”; — “L’Annunziata di Villa Pasquini”; — “Maggio vestito di verde”; — “La stretta di maggi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197-2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4ª parte]: “Mal di luna”; — “L’urazione de San Dunat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ale cultura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5ª parte]: “Porco bell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87-2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6ª parte]: — “Heimweh”; — “La pietra che cur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51-3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vandali avanzano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sugli scempi ediliz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7ª parte]: — “L’acqua di San Giovanni”; — “La mietitura di Pietr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29-43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e l’Abruzzo senza retor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19-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ramonto del lib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uola e medicina verd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103-1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tonismo ecolog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2ª e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. Cronache di vita popolare abruzz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. [8ª parte]: — “Addio fabbro!”; — “L’ultima trinaia”; — “Mastro Sirio ciabattino crocian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48-153;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 i muratori fanno cultu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e si salvò San Giovanni in Vene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4 tav. f.t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109-1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ani paesistici e legge Galass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cesso per magia a un visionario lancianese nel ’7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; 3: 200-20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quarant’anni della Riv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regoneria e folklore in alcuni sinodi diocesan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22-2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atiche magiche e stregoneria in due documenti chietini di fine Sei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47-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iamino De Ritis e Orto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un ricordo di De Ritis e 1 fot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41-1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ccasione di bilanc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quarant’anni della Rivista Abruzzes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9ª parte]: “Il pane”; “Cibi ritual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45-15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ttocultura architetton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centenario della morte: l’abate Galiani folklor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40-2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a e folklore nell’opera di Domenico Prio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54-2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blemi di medicina verd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be e piante medicinali nella storia e nelle tradizioni popolari abruzzes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ascicolo monografic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1: 1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0ª parte]: “Quando la croce diventa teatro”; “Sulla croce c’è Gessopalen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1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1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Charterizzati del sacro”; “San Gabriele del Gran Sass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69-27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tracce del verde Giorgio in Abruzzo. La pagliaretta di Ates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288-2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menticato giurista abruzzese: Filippo Stella Maran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88-8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storia del nostro tempo. Come si fa morire una chiesa con tutto il suo patrimonio artist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31-141 [5 fig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vecchia casamatta;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6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2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Feste popolari religiose”; “Il dono della Madonna del Ponte”; “Il dono ai santi Cosma e Damian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13-23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3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e tavolette devozionali di Pollutr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15-12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4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IL culto ritrovato”; “Un arcangelo su Liscia”; “Saraceni a Villamagna”; “Mamma li turchi!”; “Quanti granoppoli per la Madonna”; “Il majo di Serramonacesca”; “La Madonna del Monte”; “San Rocco per tutti i mal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93-30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5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Il beato di Furci”; “Siamo venuti a cantar Pasquetta”; Fuochi e farchi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67-7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6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a morte di Carnevale”; “La ballata dei mesi”; “Perché le serpi a Cocullo piacciono”; “A Pretoro prevale il lupo”. [n. 3 fi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72-18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7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a vergine Gemma”; “Le Madonne arboree di Rapino e Casacanditella”. [n. 7 fi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47-25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8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e ferie di San Bartolomeo”; “Le grazie di Monteodorisio”; “La Madonna di casa in casa”; “Corrono per sempr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25-3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9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a panarda”; “I cicerocchi”; “Pane e sangue a S. Sebastiano”. [n. 5 fi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23-13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0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Tutti a Bari…”; “San Giovanni tra paes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13-22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1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Montazzoli… tu sei la mia patria!”; “La pupa di Cappelle”; “Lo sposalizio di S. Gabriele”; “La culla di S. Onofrio”; “Torna il ‘majo’ a S. Giovanni Lipion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36-4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2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a sacra spina a Vasto”; “La Madonna peregrina di Vacri”; “San Mauro e i suoi mal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33-14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3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I compari dello Spirito Santo”; “La buona morte. Becchinaggio a Guilm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05-21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iceo ginnasio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13-31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la novellaja abruzzese e dintor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75-27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vita popolar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4ª parte]: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“Le superstizioni degli abruzzesi”; “Il malocchio”; “Il breve”; “Il sale”; “La tempest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07-11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livo e l’olio nelle tradizioni popola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59-36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[iancristofaro], E[miliano]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ddio Alfonso Di No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Emil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. Cronache di emigrazione abruzzes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 L, 2: 115-139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cristofaro, L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problematiche attinenti ad un caso concreto sul diritto dell’habeas corpus e dell’inviolabilità del domicil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2: 88-9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mbattente politico Ettore Croce e la prima edizione di Laclos in ita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orilli 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tore Cro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anciano, Carabba, 1984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75-8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la Albertini alla Carducc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90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angeli, Ottav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nti abruzzesi su testi di Giulio Sigismond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92-97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antonio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Commento analitico al Purgatorio” di Gabriele Ross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32-3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antonio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oluptas fabricandi fabricando non tollitur. Rilievi di architettura civile nella Sulmona dei Lannoy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1: fascicolo monografico, 1-7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oni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Un boggio e bast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41-14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talia dotta!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57-15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ene Di Girasole, Andre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di magg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, 8-15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arrera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si tradizionali delle piante nel territorio della Majella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n 8 tav. f.t. [fascicolo monografic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1: 17-45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errieri-Crocetti, C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sare De Loll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4-6</w:t>
      </w:r>
    </w:p>
    <w:p>
      <w:pPr>
        <w:pStyle w:val="Normal"/>
        <w:spacing w:lineRule="exact" w:line="186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anni,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Amleto Cencio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f.t. [4 foto]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nzoni e i tumul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88-9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cronache settecentes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lfieri e Foscol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58-64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eng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gioni, lingua, dial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75-179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ezz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roblematica dei centri storici. Cartografia del tessuto urbano di Chiet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Teresa Maria Iezzi, Nicola Pipino e Sandro Del Bufa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34-40 [6 fig.]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lluminat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i una polem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6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mprescia, Carm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same dei primi risultati della riforma agra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2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ppolito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lla Sangro Chim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71-17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rti, Natal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arsica nella poesia di Ora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38-42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rti, Natal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lasse dirigente nella Marsica. Appun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2: 62-6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Javicoli, Vivi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inanziamenti comunitari alla Regione Abruzzo nel settore delle energie alternativ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25-129</w:t>
      </w:r>
    </w:p>
    <w:p>
      <w:pPr>
        <w:pStyle w:val="Normal"/>
        <w:spacing w:lineRule="exact" w:line="186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Morgia, Ele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ccasioni d’architettura: il Palazzo De Giorgio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84-288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Morgia, Man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osti 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Postilla di Gaetano Marron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33-35</w:t>
      </w:r>
    </w:p>
    <w:p>
      <w:pPr>
        <w:pStyle w:val="Normal"/>
        <w:spacing w:lineRule="exact" w:line="18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Morgia, Maria Ros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ezzadria nel chietino. Un contratto colonico del 1905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103-1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Morgia, Maria Ros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do contadino e antropologia culturale. Problemi metodologic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7-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Morgia, Maria Ros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chivio come “bene cultural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45-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nc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’Annunzio sinfoneta della roman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36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nci, Ben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entro lancianese Jean Vigo un tentativo di cultur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78-1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adempienze e compromissioni nell’ultimo Pomil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57-1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ana gloria di Serafino De’ Ciminelli poeta aquil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157-1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risi del romanzo e “La cosa buffa” di Giuseppe Ber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69-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verismo lirico di Carlo Casso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133-1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erenza e fedeltà di Palazzesch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193-19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oblematica etico-religiosa in Ignazio Si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57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J. Joyce: il racconto inedito di un amore tries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88-9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vagazioni su l’Airone di Giorgio Bass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52-1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oblematica etico-religiosa in Ignazio Si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57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Titta Rosa e il suo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1: 1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ltimo canto di Quarantotti Gamb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86-9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 “Diario abruzzes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145-1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Titta Ro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no Buzzati o dell’ambigu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77-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zra Pound: dall’Europa in rovina ego scriptor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55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 Veneto, Cafè de Par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21-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uido Piovene o della dissimulazione one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197-20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quiem per un poeta: Pier Paolo Pasol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21-1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ttanzio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austa Cialente: un po’ d’arsenico e vecchi merl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56-2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fevre, Rena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a Campli, Penne e Ortona con Madama Margherita d’Aust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65-1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mma, Anton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oesia da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La camera nascost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ne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ffinerie e industrializzazione del Mezzogior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01-2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ni, Faus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altà e fantasia nelle opere di Gabriella Manzi Acciava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inedita di Bonifacio IX ai teram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92-9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ocumento d’archivio su S. Tommaso nella cattedrale di Ort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73-17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una litterae executoriae di Bonifacio IX del 1399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9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bolla pontificia sulle diocesi di Penne e At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183-18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 Sepino in lotta con Rom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41-4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relatio del Vescovo Arme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44-4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ligiosità e Napoli all’inizio dell’età moder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112-11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a Diocesi di Atri-Penne. In una “relatio ad limina” del 1682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65-16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due sponde dell’Adriatico e i loro rapporti nell’età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 parte]. L, 1: 22-3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ttieri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due sponde dell’Adriatico e i loro rapporti nell’età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 parte]. L, 2: 107-11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ultura popolare abruzzese in una recente operazione teatral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Benito Lanci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l’altro mond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181-18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ibertin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tributi della Rivista Abruzzese agli studi sulla cultura popol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2: fascicolo monografico, 101-168 [4 tavv. f.t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ivativa della neve nell’Aquila dal Sei all’Otto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205-23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e di mare e di Fucino nell’Aquila fra Trecento e l’Otto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1: fascicolo monografico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rittori e scritti di cose aquilane negli annali di A. L. Antino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35-13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ando fra le deliberazioni del podestà dell’Aqui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90-39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opez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gne e vino nelle memorie e negli statuti dell’Aquila (XIII-XVII sec.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2: 143-15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i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monsignor Don Giuseppe Ventu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2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i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imo incontro con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91-9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x voto Aprutini del “Santuario Madonna delle Grazie” di Tera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136-15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Martino turonense nelle tradizioni popolari abruzzesi. Testi e problemat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83-19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 Martino Turonense nelle tradizioni popolari abruzzesi. Testi e problemat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85-9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 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arte prim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1: fascicolo monografico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arte second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3: fascicolo monografico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socio-letterarie-melodiche dell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arte musical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1-2: fascicolo monografico, 1-3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pinetti, Donat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dre Settimio Zimarino da Casalbordino nel centenario della sua nascita (1885-1985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76-183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donna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tagliate “Balcone d’Abruzzo” e la strada nazionale frent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42-1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ffei, Mac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an Bartolomeo nell’arcipelago eo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72-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ffei, Mac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an Bartolomeo nell’arcipelago eol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61-1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mbe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omagnolo in Abruzzo: Francesco Talan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1: 25-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sformazione del bosco a Gessopalena tra ’700 e ’8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204-20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uccelli nella tradizione popolare abruzzese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urelio Manzi, Mario Pellegrini, Angela Nat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52-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gnalazione di nuova stazione abruzzese di Salamandrina dagli occhial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urelio Manzi e Mario Pellegr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121-1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ffusione del mais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57-1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ante utilizzate nella veterinaria popolare a Gessopalena (CH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53-2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ultura dei frassini da Mann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355-3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zi, Aur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lora popolare di Gessopalena (CH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52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ersonalità e lo spirito del Gal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1-2: 25-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liani e la don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1: 23-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icola Moscard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95-10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Clemente a Casauria e un raro cimelio dannunz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167-17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episodio della vita parigina di Gabriele D’Annunzio e di Tommaso Casc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14-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o fratell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rrad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36-3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tenera amicizia di Gabriele D’Annunzi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ilippo De Titt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95-113;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grande continente scomparso: l’Atlantid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65-1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cune antiche costumanze popolar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63-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Arm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sare De Tit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52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ormazione culturale in Abruzzo di un grande giurista napoletano del Sei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rancesco D’Andre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19-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tradizione alla luce della storia (A proposito delle città distrutte dalle formiche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2: 59-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lidoro da Lanciano. Pittore in soffitta (1514-1565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117-121 [1 ta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adonna del Ponte di Lanciano. (Tra leggenda e verità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28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umenti abruzzesi: La chiesa di S. Francesco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una descrizione degli affreschi di S. Legonziano fatta da Giuseppe Maria Belli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44-48 [1 fi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nque lettere di A. L. Antinori e la Madonna del Ponte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1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e e artisti veneti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17-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ta Maria di Vallasp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6-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mpanaro poco noto, un fonditore inesperto e la campana di San Tommaso di Ortona a M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109-1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ampana grande di Atessa detta di “San Martin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26-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Francesco Verlengia. Una ignorata bottega di oreficeria ad Agnone tra il 1500 e il 16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 fi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: 1-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vetraio di Murano a Lanciano nel 1500: Sebastiano Savonet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51-5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umenti scomparsi. La Chiesa dell’Annunziata di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105-10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ortezza di Pescara. Un episodio di corruzione. La pineta del Sabin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 appendice documenti dell’Archivio Notarile di Lancian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29-13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mercante toscano e il suo deposito di cristalli di Murano a Lanciano nel 15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20-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nsolato di Ragusa a Lanciano nel 15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3: 132-1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nsolato di Ragusa a Ortona nel 15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66-16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antiere veneto a Giulianova nel 15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3 documenti dell’Archivio di Stato di Venez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20-1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per la storia dei teatr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27-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mobono Bocache, cronista dei moti del 1799 in Abruzz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98-1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ntiche vetrerie di Vast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 archivistic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161-17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nsolato di Ragusa a Vasto nel 1500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Con documento dell’Archivio di Stato di Dubrovnik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19-2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eposito di libri a Lanciano nel 150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5-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ganai lancianesi nel 1500 e il madrigalista Ippolito Sab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66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ipografia di Girolamo Sancino a Ortona a Mare e l’umanista Oliviero da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appendice di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38-1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pitoli di Ragusa in Abruzzo nel 1600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 appendice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16-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ne amaro a Sant’Eusanio del Sang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62-16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quilani a Venezia nei secoli XV e XV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llegati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1-2: 9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ganai lancianesi nel 1500 e il madrigalista Ippolito Sab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 e testi di madrigal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66-8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ampana di Tocco Casauria e i suoi fonditori di Agnone rimasti finora sconosciu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45-1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nobile sulmonese corsaro del secolo XV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1: 9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opolazione di Lanciano dal 1447 al 186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75-8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hi organa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13-1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ecchio e il suo castello nel XVI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docume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39-4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Corra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cambio alle fiere di Lanciano nel XVI seco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elazione al IV Convegno internazionale sulle relazioni fra le due sponde adriatich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apporti economici e commercia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anciano-L’Aquila, 13-17 aprile 198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3: fascicolo monografico, 81-1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La cas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47-2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punta di lingu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nota sulla data di istituzione della festa di San Domenico a Villama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33-2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farchie di Fara Filiorum Petri: studio sul processo evolutivo di una festa di folkl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95-3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flessioni sulle processioni del Cristo mort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48-4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potesi di equivalenza tra la donna e la terra a proposito delle “verginelle” di Rap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72-1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a di una tradizione da riesaminare criticamente: la “squilla”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77-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Sebastiano il forzu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55-1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hiachillo. Racconto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82-1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iani, Se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fine dicitore e una rissa poco fi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25-1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rbanistica e topografia sulmon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62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sul palazzo S. Giorgio di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49-1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ferro battut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205-2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one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utensile indispensabile nelle cucine d’Abruzzo: il ferro per cialde. Maestranze ed opera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124-1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n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pinto bizantino nel Santuario dell’Oriente a Tagliaco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45-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no, Teodo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ltima visita degli Abruzzesi a Gabriele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24-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no, Teodo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e D’Annunzio nel ricordo del natio Abruzzo. La città materna: Ort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46-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rone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Cesare Fag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63-1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rone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illustrativ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mmento al carme “Spiritus in via” dedicato a Benedetto Croce da Cesare De Titt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57-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roni, Al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ascito Bindi di Giulianov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39-3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torelli, Lui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Smargiassi e il suo tempo”. Precisazioni sulla Most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47-25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unti per un’analisi antropologica di un culto celanese: I Santi Marti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91-30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ucci, Gabri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unti per un’analisi antropologica di un culto celanese: I Santi Marti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65-7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ci, Man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“Laus vitae” di G.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39-14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ella Campagna, Marc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chitettura tra classicismo e modern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03-20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angelo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’ipotesi di lettura per la “Storia della sessualità” a dieci anni dalla morte di Michel Foucault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09-11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pasqu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scuole di arte applicat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1-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pasqu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alla Mostra d’arte del Mezzogior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3: 79-8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migrazioni degli Albanesi verso l’Italia meridion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119-12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stantino Castriota vescovo di Isern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89-29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apa, la Crociata, l’Albania e Skanderbeg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80-8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nifestazione epica, magica, religiosa, medioev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86-8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stronardi, Gian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ste processioni e santi a Campomar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20-32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ttiocco, Ez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astero di Santa Chiara in Sulmona e un inedito Denin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33-3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uri Acciavatti, Gabri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. 4 tavole a colori fuori tes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f.t.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tradizioni popolari della Mars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01-21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Antonio Abate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35-23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Antonio Abate nella Mars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6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episodio di “magia nera” nella Marsica del Settecen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ocumento dell’Archivio diocesano dei Mars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119-12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storie dell’Abruzzo dal ’600 ad ogg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1: 5-1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lchiorre, Ange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chivio diocesano di Avezzano. Breve profilo stor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4: 222-22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mmo, Francesco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 silenzio al corpo: la poesia di Marcello Mar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01-20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enna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a Napo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83-8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sentazione: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nto popolare religios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77-7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be e piante medicinali nelle popolazioni italiche d’Abruzzo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be e piante medicinali nella storia e nelle tradizioni popolari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ascicolo monografic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1: 9-1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omi nella poesia d’esilio di Ovid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39-1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ncione, Giusepp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igi Illuminati: l’uomo, il poeta, l’uman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305-31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scia, Gian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le e la tradizione delle corde armon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42-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ccia, L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’antica maiolic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83-8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ieti nei primi del Novecento (vita studentesca d’altri tempi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60-6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udenti a Chieti nel primo Nove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3: 88-8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questi giorni, or sono tredici ann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36-3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la, Fede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pini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25-2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e ricerche su Benedetto Di Virgilio. Con rime inedi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1-1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e ricerche su Benedetto Di Virgilio. Con rime inedi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3-4: 65-7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inedite di Nicolò Toppi a Ferdinando Ughelli, da Codici Vatic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30-4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vescovo teramano favoreggiatore degli Austria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lessio Tommaso De Ross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63-16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sservazioni sul catalogo dei manoscritti abruzzesi di Giovanni Pan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45-4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lli, Giorg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ncenzo Balzano nel centenario della nascita (1866-1951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28-135 [1 ritr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tt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icismo e concretismo. Appunti per un riesame della novellistica quattrocentes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1: fascicolo monografico, 1-12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tt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oesia regionale in lingua e in dialetto nei quarant’anni della “Rivista Abruzzes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95-10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ett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derico Mola e le categorie d’una fedel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37-5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rine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nvulsionari di Saint-Médard. Un episodio di carismi popolari. Analisi del fenomeno e dei paralle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71-28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mico abruzzese di D’Annunzio e Michetti: Antonio De N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1-1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e la ristampa degli scritti di Panfilo Seraf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1-2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ritti inediti e rari di Antonio De N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94-19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ritti inediti e rari di Antonio De N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167-17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trè e De Nino. (Un piccolo carteggio e una lunga recensione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83-11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sa e la personalità culturale di Corrado Marciani (1923-1925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7-1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su A.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71-7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su A. De N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47-15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gelo De Gubernatis e Antonio De Nino. Momenti di una relazione lettera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99-11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etro Piccirilli. Storico dell’ar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1: 20-2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villaggio e la storia. A proposito di un recente libro di memori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utticci, Giu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 Risorgimento al partito d’azio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anciano, Carabba, 1980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50-15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estimonianza (settembre 1943 - agosto 1944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131-13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, invenzione e “Il Natale del 1833”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i Mario Pomil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65-37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osca, Bru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spettore zelante “Punitore di se stess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69-17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usiar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quieta abitudine: percorsi e novità di Vittorio Mart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8 p. f. t. [n. 8 tav.]</w:t>
      </w:r>
    </w:p>
    <w:p>
      <w:pPr>
        <w:pStyle w:val="Normal"/>
        <w:spacing w:lineRule="exact" w:line="177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utostrada Adriatica e il paesag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4: 141-14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sonale di opere inedite di Floraspe Renzetti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6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nzetti [Floraspe] e le sue finzio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3ª di copertina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Stefano Ian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58 [1 tav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 Berardin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09-31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ivio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Cesare Fag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416-41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demi, Aug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ti di Pagliara e l’inizio dell’arte ceramica in Cast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33-4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demi, Aug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essandro Manzoni e i Cardinali Bentivoglio, Antoniano e Borrome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04-11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allata o Ballarione. Danza nuziale all’uso di Nanno e Mari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75-28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boratori di pignatari e maiolicari in Abruzz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56-25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i, Maria Concett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boratori di pignatari e maiolicari in Abruzzo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305-30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ini, Benedet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‘covo’ Ricciardi e in casa Nicol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67-7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obili, Car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tudio delle tradizioni popolari abruzzesi. Puntualizzazioni e metodologia di ricer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95-19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ovello, Enr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del nostro tempo: Gildo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2ª e 3ª di copertina</w:t>
      </w:r>
    </w:p>
    <w:p>
      <w:pPr>
        <w:pStyle w:val="Normal"/>
        <w:spacing w:lineRule="exact" w:line="177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bletter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cende storiche ricordate da un muro. Nota prelimin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50-15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modeo, Adolf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documento della Resistenza. Risposta a T. Roosvelt e W. Churchill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Questa pagina fu stampata clandestinamente da Angelo Rossi, e in molte copie lanciata con paracadute in Svizzera, donde si diffuse nel mond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141-14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ecchioni, Gi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dagine su alcune comunità terapeutiche operanti nelle province di Chieti e Pesca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17-12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atuto di Roccaspinalveti del 1687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Testo in appendic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48-5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omunità rurale nel XVIII sec. attraverso lo studio del catasto oncia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39-246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conomia e società sull’Appennino di metà Settecento: Castiglione Messer Mar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1: fascicolo monografico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lando, Anton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breve descrizione dell’Università di Fraine nel XVIII sec. attraverso lo spoglio del catasto oncia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29-2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lando, Dant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città d’Abruzzo nell’ordinamento regionale: tradizioni, aspirazioni, possibil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1-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’analisi della struttura economica e delle classi sociali nella provincia di Tera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83-19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orto come rivolta sociale? Sondaggio d’opinione a Teramo e Pesca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49-1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sin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dentità della donna nella società attu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38-240</w:t>
      </w:r>
    </w:p>
    <w:p>
      <w:pPr>
        <w:pStyle w:val="Normal"/>
        <w:spacing w:lineRule="exact" w:line="180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nichilismo di Ignazio Si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07-1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ristianesimo di Si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25-1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ingolare poesia di Albino Pier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5-1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dissacrazione ovvero il nome della Ros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Eco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nome della ro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Milano, Bompiani, 1981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27-23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Gabriele Rossetti alla vigilia del bicentenario della nasci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191-19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e di Ernesto Pomil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2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raldo Miscia e il suo ‘Nazareno’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71-3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.N.E.S.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stituto Nazionale Edizioni Scrittori Abruzzes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anza, Ugo Mar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sesto centenario della nascita di S. Giovanni da Capestr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206-2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lumbo, Pier Faus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ostamenti di popolazione sulle sponde dell’Adriatico alla fine del Medioev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1-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ne, Ro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ua satira impetuos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 XXXII, 2: 75-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incipi ideali della storiografia medica di Angelo Camillo De Me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21-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 in Abruzz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7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 in Abruzz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4-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etti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 in Abruzz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: 7-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ensiero politico di Vincenzo Cuo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168-17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oncezione storica di Vincenzo Cuo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1: 22-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petti dell’età giolitt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89-9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ucci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vicende politiche nella evoluzione del pensiero di Vincenzo Cuo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1-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iose inedite di Mons. Giuseppe Celidonio al ‘Codice diplomatico sulmonese’ del Faragl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17-3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Nino / Pansa: lettere inedite a G. Bellucc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113-1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Nino / Pansa: lettere inedite a G. Bellucc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200-20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 nome di Ovid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98-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Mattheis [Emilio] ritrova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13-1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Nino, Mommsen, Schulten: frammenti di carteg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59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pponett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eggenda di San Pelino in area valvense tra agiografia e tradizione umanist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44-1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ratore, E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ate nella letteratura lati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41-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rente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uomo mor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35-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rlangèli, Oro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ingue dell’Italia ant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Cfr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sani, Vi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ingue dell’Italia antica oltre il lati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nuale storico della lingua la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Torino, 1953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4: 137-13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tell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biografiche. Marco De Rubr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27-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dicino, V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galleria politica dell’Otto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retti, Pao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organo monumentale di Giovanni Gennari a S. Maria del Ponte in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32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ril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todologia scientifica e Pragmatis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30-3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rticone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rmindo Camp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32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t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nte antico e nuov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49-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t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etteratura dialettale napoletana del Sei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97-1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t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vocabolario napole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69-18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truni Cellai, Lui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Luigi Russ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3: 142-14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mbiente naturale di Lama dei Pelig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36-24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alisi di dati di misure idrometriche effettuate sull’Aventino nella stazione di Lama dei Peligni tra il 1924 ed il 1931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77-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sservazioni antropologiche su dati storici pluviometrici a Lama dei Pelig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90-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tto dotale del XVII secolo a Taranta Peli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zzetta, Am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renze festive, scadenze contrattuali ed alimentazione nel XVIII secolo: l’affitto del macello comunale di Lama dei Pelig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420-42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ol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ogetto di ristrutturazione del museo archeologico nazion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31-3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oli, Maria Teres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vicende storiche della ghigliottina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48-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erso la ripresa degli scavi di Corfin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3: 86-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erardo Rasetti e l’Abruzzo Benedet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57-6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intorno a Sulmona rom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9-1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scrizioni peligne inedi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3-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rtista del ferro battuto: Mario Fabii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58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ccirilli, Raffa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iche immagini di Celestino V esistenti in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2: 41-53 [6 tavv. f.t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antonio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senza Benedettina nell’Abruzzo e nel Moli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246-2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antonio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nciano e i suoi monasteri di Regola Benedetti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63-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nto popolare religioso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79-9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vano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la damoiselle Élue”. Incontro artistico Debussy-Rossetti. Analisi music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62-27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schedd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 una lauda medievale abruzzese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nunptatio Sanctae Mari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80-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zz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apie popolari campane sulla rinite infanti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13-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41-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82-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4: 127-1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2: 58-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102-10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acchi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6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17-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icella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ta cittadina nelle pagine di un dimenticato scrittore lancianes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Nicola Pollidor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53-1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lit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o d’archivio su S. Tommaso nella cattedrale di Ort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4: 226-23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ilio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ntica Lanciano come l’odierna Francoforte. Era in Abruzzo nel ’500 la capitale dell’edito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19-1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sultati dei recenti scavi di Juvanum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2: 41-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sultati dei recenti scavi di Juvanum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1-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curiosità storic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lapide di M. Aufaz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72-7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ichità del territorio torricell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25-29 [1 fi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mura ciclopiche di Montenerodo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: 56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rreca, Lel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Basilica di Juvanum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54-1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stumanze del Primo Maggio in Torino di Sang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emma della Famiglia Capr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17-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amiglia Ors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33-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temma e il nome di Torino di Sang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12-1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lklore abruzzese. Mancanza o diminuzione di secrezione latte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34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stello di Sep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26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estro Giovanni di Term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3: 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bruzzesi alla prima Crociata e Torquato Tass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19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uerra sociale, il primo potente lievito dell’affratellamento dei popoli italic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4: 113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imbolo della Naz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1-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uardia Nazion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2: 46-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ior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Pignat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3-4: 91-9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rofeta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rma e funzione della conc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nalisi di un utensile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23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Profeta, Giuseppe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. Le sette Madonne sorelle e la magnificazione del personaggio sacro, ovvero demoscopia delle credenz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54-3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mondelli, Ross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ei talami ad Orsogna: analisi storico-antropolog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343-3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mondelli, Rossel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ei talami ad Orsogna: analisi storico-antropolog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37-4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irci di Montereale baroni della Barete. Carte abruzzesi in un archivio di Forlì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4: 128-13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irci di Montereale baroni della Barete. Appendici. Elenco delle pergamene che costituiscono il fondo Cir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11-1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irci di Montereale baroni della Bare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 XII, 3: 94-10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vaglia, Francesco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irci di Montereale baroni della Barete. Statuto della terra di Montere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26-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mes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De Caesar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“De Magia” di Apule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memorazione del poeta Michele Palumb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1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turno De Cecc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ecrolog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mons. Don Giovanni Muz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aliotto di Orso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3: 91-92 [1 fi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memoria di Guido Forn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28-12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dello scultore Nicola D’Antino a S. E. il Cardinale Mons. Celso Costant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39-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e l’arte moder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Lettera di D’Annunzio a Mussoli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“La poesia di Cesare De Titta” lettera di Giacomo Acerbo a Luigi Polacch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2: 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 centenario del Beato Tommaso da Cel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4: 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trascurata casa medievale di Campo di Giov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1, 32-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“Rassegna Pugliese” in onore di Tommaso Fi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3: 2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 vocabolario napolet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87-1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catacombe nell’Abruzzo e la chiesa di Santa Giusta in Bazz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96-19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verbale del II Incontro tra la critica e la poesia inedita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118-1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xilografia di Gildo D’Annunzio: “Il Parc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Ai lettor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2-3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 Premio nazionale “Luigi Russo” per studi storico-critici di letteratura ital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X Mostra filatelica e numismat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NEL all’avanguardia negli investimenti. Nonostante gli ostacoli sempre in progresso l’ENEL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inserto di IV p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ado Marciani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necrologi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bliografia di Corrado Mar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45-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cco Carabba Editore, Lanciano, ai lettori. Elenco dei volumi della collana “Cultura dell’anim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2ª, 3ª e 4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cco Carabba Editore, Lanciano, ai lettori. Elenco dei volumi della collana “Cultura dell’anim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2ª, 3ª e 4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 il sì e il 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05-1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letto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nostra ragion d’esse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i e l’anonim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i una lettera anonima polemica con la Rivista abruzzes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2-3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i lettor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viene annunciata la nuova rubrica “Artisti abruzzesi”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lettori e collaborato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c nos, non nob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01-20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l’Università dell’Aquila ufficialmente inaugurato il nuovo centro di calco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eniamino Ros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lettori… non abbona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V Congresso internazionale sulle relazioni fra le due sponde adriat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anciano-L’Aquila 13-17 aprile 198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1° Premio Corrado Marc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Verbale della giur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efano Ianni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giudizi critici di Vincenzo Centorame ed altri; tav. a color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6 pagine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o Pancell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Giudizi critici di Renzo Vespignani, Elio Filippo Accrocca, Mario Lunetta e Glauco Pellegrini. 10 tav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1: 8 pagine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derico Spolt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raldo Misc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2ª e 3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dazion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poeti Giannoni e Serrao il Premio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39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nzetti, Florasp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Tavola f.t.: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“Marzo Settantott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scio, Pier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erche di archeologia altomedievale e medievale in Abruzzo: un insediamento castellare a Lama dei Peligni (CH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108-113 [7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cciardi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e il lib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41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cotti, Egid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ffreschi del sec. XIV nella chiesa di S. Francesco d’Assisi in Castelvecchio Subequ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8-62 [1 fi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De Caesaris nei ricordi angol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18-2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celebrazioni dannunzia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26-2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ttà Sant’Angel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3: 90-9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tucc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golani o Santangelesi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2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nno Santo e alcuni ricord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16-2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ittoria di Lepanto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3: 102-10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orno alla pretesa sentenza di Ponzio Pilato, scoperta in Aquila nel 1581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2: 57-5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a storia della metereologia in 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un sonetto di Francesco d’Angeluccio di Bazzan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5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iberazione degli Abruzzi dal flagello della peste nel 1657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4: 124-12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era, Luig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ultura e l’arte in Abruzzo ispirate a Publio Ovidio Nas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11-1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vosecch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l’antico e il nuov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ella nuova Chiesa di San Rocco in Orsogn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3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i fur li maggior tui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99-20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transumanz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In appendic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ossariett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23-23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dele Romani tra Colledara e Firenz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91-29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Titta Rosa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53-25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muald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tradizioni popolari abruzzesi.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XLIX,</w:t>
      </w:r>
      <w:r>
        <w:rPr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4: 406-41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nzini, Ad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ditore Alberto Tallone insigne maestro tipograf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98-10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e Croce si lasciò sfoll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1-2: 32-33 [1 tav. con autografo della lettera di Croce a B. Rosati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A proposito del volume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il fascismo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Ulisse Benedet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1-2: 39-4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coslovacchia. Il boomerang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121-12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lvatore Busiello pittore di galli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4: 179-183 [1 tav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cupero della Bibbia di Borso D’Es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1: 62-6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Alfredo Lu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2-3: 124-1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boomerang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ella Cecoslovacch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121-12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 Beethoven a Giambattista V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4-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ché Michetti depose i penn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27-13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fona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proposito della “Sangro-Chimica”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67-17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co di una voce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Ricordo di Corrado Marcia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4-6 [1 ritr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stume italiano: i Quiz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63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visita di Elena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83-8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piced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ecrologio di Riccardo Ricciard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29-13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i di ce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1-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massac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09-11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lba della psicanali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43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ltimo am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41-14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to e Collage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4 tavv.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omo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1-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i, Beniam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Lia Spadoni Spolt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2ª di copertina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Stacchiamo la spina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gliett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68-7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gliett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25-2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o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La ’mmìdija lancianes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31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to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rivista letteraria tra Chieti e Firenze “Vigilie letterari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3-4: 137-14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ei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la ricerca delle spoglie di Re Manfred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2: 52-6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ica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On. Agostino Bass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26-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ica, Gl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miro Ortiz abruzzese, araldo dei rapporti culturali italo-rume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, 3: 94-9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ica, Gl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sato di illustri studiosi: Girolamo Nicolino e i suoi discenden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, 4: 199-2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ica, Gla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miro Ortiz abruzzese araldo dei rapporti culturali italo-rume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3: 94-9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setti, Gabri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troduzione e il commento inediti al Purgato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65-7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si, Francesco Sav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“Nostradamus” lancianese: l’Ing. Prof. Nicola Vill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3-4: 171-1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si, Francesco Save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menticato scienziato abruzzese: Roberto Marcolong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3: 130-14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e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rme di incubatio e litoiatria in alcuni santuari abruzzesi.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101-11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sui templar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340-34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inediti sulla festa di S. Zopito a Loreto Apru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51-45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articolare sconosciuto delle feste patronali di Loreto Apru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122-12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‘tabula’ inedita di Margherita d’Aust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2: 101-10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zampogna perdu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17-1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su un manoscritto inedito del 1778 sulla festa di S. Zopito a Loreto Apru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8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iblioteca Casamarte a Loreto Aprutino. 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48-2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bini, Ale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storia manoscritta inedita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37-13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ggeri, Rugge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stasi del pastore Alig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23-26 [1 tav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ggieri, Et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dico uman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rrado Marcia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12-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marcel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Istituto abruzzese per la storia d’Italia dal Fascismo alla Resistenz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07-20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Severi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usei archeologici di Enti local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37-15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filo di una rivista abruzzese: “La Grande Illustrazione” nel 1914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4: 159-1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econda annata della «Grande Illustrazione»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8-1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polemica carducciana e la china di “Idillio maremman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6-2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 Museo di Romualdo De Sterlich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3-4: 153-16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Michele Casc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4 tav. f.t.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cità e attualità di Cesare De Loll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53-5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atura e umani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81-8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Amendola, Eva Kühn e la casa editrice Carabb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181-1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ttore Janni e la rivista “Uomin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91-19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sso, Um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coduemi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37-139</w:t>
      </w:r>
    </w:p>
    <w:p>
      <w:pPr>
        <w:pStyle w:val="Normal"/>
        <w:spacing w:lineRule="exact" w:line="180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atini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nibale Briganti: inedito poet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21-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XLI, 3: 129-138 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. Cronache di vita provinc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308-3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. Cronache di vita provinc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35-4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. Cronache di vita provinc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44-2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. Cronache di vita provinci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5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327-33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l’Est c’è qualcosa di nuovo!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1-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niversità in tocch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2: 97-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uropa e dintor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67-17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Spigolatur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43-2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l’ombra delle “torri Saracen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76-8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 direttore. Cronache della vita provinci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2: 141-15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uscirà l’Italia, nell’Europa, a conservare l’unità territoriale fino al 2014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74-18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Centesimus annus” e dintor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201-2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ttualità di Ver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45-2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evi note sui Popoli dell’altra sponda Adriat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4: 271-27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… sulla patria. Cronache della vita di provinc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61-6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 mito alla realtà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122-12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ascismo ed entifascismo nella Provincia ital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40-1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rtiti ed impr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214-21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eorema della dignità. Il morto ha svestito il vivo!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25-2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. Sulla corruz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68-2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: Sulle emigrazioni in Europ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1-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matrici storiche di tangentop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93-9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difesa di Stalin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15-1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ltre “tangentopoli”. Qualche consideraz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197-20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cinquantenario della rivolta del 6 ottobre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4: 247-25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sull’integralismo islamico e l’occide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4-1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gedia nei Balc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97-1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 che mondo è mondo…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177-17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 sull’antifascis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180-1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Gerardo Bereng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29-2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sisterà nel 2014 una nazione italiana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59-26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llo di miti al tramonto di un secolo ideologizza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85-2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i sento tirato per le man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65-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slam ed Europa: sfide e rispost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85-10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stiani e musulm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 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185-19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randezza e splendore dell’Isla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27-23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migrazione dei popoli e fondamentalismo islam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38-34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“Novecento” nei programmi di storia nelle scuo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5-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: Se la magistratura supplisc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31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bella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bania e problemi italia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2: 81-8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lvi, Guglielmo D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Monasteri di Subiaco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46-4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mmartino, Vincenz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zzoferrato e la seconda Guerra mondi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23-1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illi, Nico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ontea di Monteodoris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2: 35-45 [4 figg.]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one, Fab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evi cenni sull’antico monastero benedettino di S. Pietro in Campis in A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114-11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ucc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erpretazioni sociologiche dei fenomeni migratori. Riferimenti teorici per un’analisi dell’emigrazione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53-15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ucc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fili socio-antropologici del canto popolare abruzzese. Emigrazione e canto popola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19-22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ccola ovid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2: 59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dia di S. Spirit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 tav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49-5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vidio e Soli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4: 113-12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imo teatro di Sulmo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104-10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iscrizione e un ricordo (Giuseppe Capograssi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21-2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di de Letto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este di Napoli e l’agonia dello “spagnolismo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66-7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Mascioni in Abruzzo. Appunti da una indagine sul camp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Intervista a Amedeo Pers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, 2-3: 107-112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accuino contemporaneo: ancora su Mascion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4: 278-28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do è donna, la poesia uomo. Da Mascioni a Castel Del Mo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173-190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viaggio azzurro tra Londra e Castel Del Mo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64-17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a e vita tradizionale del ’900 nel contado di Cerreto e nella Valnerina. Continuità del folkl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2: 79-8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e vita tradizionale del ’900 nel contado di Cerreto e nella Valnerina. Continuità del folkl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83-19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ta Croce Benedetta. Soldati e parroci maestri (1897-1911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1: 58-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naso e Sibilla. Interpretazion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297-30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naso e Sibilla. Interpretazione d’Abruzz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143-15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rdone di S. Domen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: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orgorose, la porta del Cicolano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]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411-41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ego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rdone di S. Domen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 L, 1: 62-67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moria della primitiva chiesa di Santa Maria Maggiore in Lanciano e dell’artistica sua Croce processional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. 6 tav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4: 242-261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nno storico progressivo del tempio di Maria SS. Del Ponte in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3: 220-23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nno storico progressivo del tempio di Maria SS. Del Ponte in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4: 338-349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nno storico progressivo del tempio di Maria SS. Del Ponte in Lancian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1: 77-86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giacomo, Filipp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la storia del Duomo di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I, 3-4: 256-25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brocchi, V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eve censimento dei dipinti della chiesa di San Vi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4: 324-325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fetta, Cinz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le tracce di Orazio Crisci, musicista alla corte dei Gonzag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99-30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pitti, Pasqua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iuscito e interessante documentario radiofonico “Echi di vita e di poesia in casa D’Annunzio” di Dino Tibo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1: 27-28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oce di Teramo. Ricordo della vecchia Rivist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2-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Rivista Teram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3-2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randi figli di Giulianova: Raffaele Pagliacc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2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inedite di Verdi. Melchiorre Delfico junior musicista e pitt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3: 84-8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arselli, Alber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’Annunzio e la città di Tera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58-5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oli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ea frentana tra il Sangro ed i Marruci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X, 3: 184-19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orilli-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ttore Cro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2: 76-7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orilli-Borrell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quale Borrelli nel bicentenario della nasci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bibliografi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XXXIX, 3: 152-18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orilli, Felic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cchi amic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omaggio a Beniamino Rosa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2: 86-8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ciullo, Artu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lima degli altopiani maggior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V, 3: 194-20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afini, Panfi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 fiume verd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69-7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afini Di Ienno, Luc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ontane di Penne. Tra mito, storia e recuper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con illustrazion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I, 1: 46-6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gattoni, Giam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tragedie abruzzesi di G.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1-5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gattoni, Giam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Premio Nazionale di Poesia Isernia in onore di Celestino V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28-3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bilia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proposta per la Casa di Gabriele D’Annunzio a Pesca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87-9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er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mportanza dell’opera storica di Corrado Marc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1: 24-2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eri, Anto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settantacinque anni di Titta Ro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X, 4: 193-19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nopo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risi dell’editoria italiana. Prospettive di superam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2: 69-7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agnoletti, Giacin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Visita allo studio di Vittorio Martel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1-2: 55-58 [1 fi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aventa, Bertr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 Pasquale Villa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1: 9-1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nozione di «sacro» in Émile Durkheim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43-5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ecolarizzazione e le sue dimensio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51-15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siderazioni sociologiche sull’emigraz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, 2: 66-7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margine al problema della droga: considerazioni sociolog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56-25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i alcuni aspetti della condizione della donna. Una indagin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1: 29-4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nuova prospettiva di assistenza all’anz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I, 4: 192-194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dimensione sociologica della secolarizzazi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2-3: 160-16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i gruppi primari. Un’ipotesi sulla famigl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X, 4: 227-23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zingari: tradizione e mutamento. Spunti sociologici sulle minoranze etn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2: 92-10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gianato e macchine. Due problemi irriducibili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1: 11-2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versioni del sottosviluppo meridionale. Appunti su Campania e Moli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, 3-4: 116-13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ara: uno specchio dello sviluppo region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33-14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folklore tra realtà comunitaria e società di mass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35-4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versità culturali e processi educativi: risultati di un’indagine sociolog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175-19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a critica della ideologia della professione med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3: supplemento, 153-17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ppunto sul pensiero crit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I, 1: 11-1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’emigrazione in una provincia d’Abruzzo: il caso di Teramo (1876-1922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2: 83-9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’emigrazione in una provincia d’Abruzzo. Il caso di Teramo (1876-1922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, 3: 147-15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ltra faccia dello stress da segnale di malessere a strumento di conoscenz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2: 119-12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dicato, Eide – Galante, Daniel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ele-anziano dei nuovi bambin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47-35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oblema della pastorizi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3: 81-8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uto ad un valente e benemerito educator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Goffredo Fanti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2: 5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i anni di vita della Camera di Commercio Industria e Agricoltura dell’Aqui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122-12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izie sui giacimenti minerar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1: 2-2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eranza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ttività della Deputazione di storia patria per gli Abruzz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22-2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inelli, S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do dei Rom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19-22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pinelli, S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radizione del bucvibbé presso i Rom abruzzes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398-40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tella, Vitto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oeta abruzzese: Benito Sablo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4: 145-14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toppa, Aid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pa Monaco a “La Bitta” di Rom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, 1: 4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’inaugurazione dell’Istituto Statale d’Art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5-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centenario di Camillo De Nardis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3: 73-7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riani, Pompe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Francesco Verleng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09-21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si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rodacqu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4: 120-12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si, Gaet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pisodi dell’invasione francese del 1798-99 negli Abruzzi. Giuseppe Pron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20-2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usmel, Luc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viluppo industriale e difesa dell’ambiente: due politiche inconciliabili nel Sang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3-4: 173-180</w:t>
      </w:r>
    </w:p>
    <w:p>
      <w:pPr>
        <w:pStyle w:val="Normal"/>
        <w:spacing w:lineRule="exact" w:line="176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mmaro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ora popolare di Casalbordino (Chieti),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Fernando Tammaro e Luigi Pietroco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1-2: 45-5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mmaro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dagine botanica su alcuni pascoli montani abruzzesi, di F. Tammaro, L. Verì e G. Frizz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60-28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mmaro, Fernan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di fitoiatri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37-5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ralli, Giuli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Sangue della maiella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di Mida Menon Della Flora]. XVI, 2-3: 51-5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erso l’arresto della speculazione o di chi la combatte?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II, 4: 121-12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iella mad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3-4: 169-17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assi, Fran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imali che scompaio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1: 7-1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ell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ttorio Martelli: un maestro dell’arte contemporanea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3: 2ª e 3ª di copertina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esta, Ital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chiarificazione della recensione di Luigi Polacchi sullo studio “Lucia e l’amore nei Promessi Sposi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30-3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iberi, Giusepp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tradizione dei mesciar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6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iboni, Raffa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tampa a L’Aquila nel sec. XVII. Francesco Mar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4: 117-12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inozzi, Domeni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Hymnus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i benemeriti industriali abruzzesi “Fratelli De Cecco” – Fara San Mar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4: 12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cci, Patrizi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ugenio Montale e la Casa Editrice Carabb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3: 263-26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1ª parte].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22-2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29-3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3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28-2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4ª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29-3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rese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ultima pa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29-3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azzareno De Angelis: la sua regione e le sue romanz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95-10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ahms e l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4: 423-42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rtoreto, Walter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sto e pretesto: rapporti tra poesia e musica in alcuni madrigali di fine Cinquecento. Ricordo di Ippolito Sab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59-26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zzi, Ilea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antità al femminile nella tradizione popolare: religione come mezzo di autonom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3: 196-198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roilo, Ermin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di Erminio Troilo alla Riv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1: 1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ucci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su Giganti processional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1-2: 19-24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ufano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o studio sui valori simbolici del mai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, 4: 283-28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ufano, Salvato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ché Cocull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Festa di San Domenic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II, 3: 2ª e 3ª di copertina</w:t>
      </w:r>
    </w:p>
    <w:p>
      <w:pPr>
        <w:pStyle w:val="Normal"/>
        <w:spacing w:lineRule="exact" w:line="176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ortale romanico nella chiesa di Santa Maria Maggiore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1: 68-6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, Riccar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 Nicola da Guardiagrele e la sua Croce in Sant’Agostino a Lan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, 2: 162-164</w:t>
      </w:r>
    </w:p>
    <w:p>
      <w:pPr>
        <w:pStyle w:val="Normal"/>
        <w:spacing w:lineRule="exact" w:line="176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ligna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elezioni politiche del 1820 in Frentan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5-2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lignani, Alessandr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tributo alla storia delle ricerche minerarie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43-4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omunità contadina travolta dalla violenza della sto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, 1: 65-6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igi Illuminati saggist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2: 78-8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Aristid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lchiorre Delfico e la monetazione della Atri prerom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II, 4: 240-24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ità dannunzian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. Il manifesto agli elettori del Collegio di Ortona a Mare. II. Un’autorizzazione marita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2: 45-4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traffazioni nell’editoria dannunzia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19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anifesto elettorale di Gabriele D’Annunz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Estratto da “Omaggi a D’Annunzio”, Pescara, Ediz. Aternine, 1958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2: 54-5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cchio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erremoto di Avezzano. 13 gennaio 1915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3: 80-81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llante, Michel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erardo Rasetti, medico, scienziato e umanista dimentica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I, 2: 16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lone è tornato a Pesci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, 3-4: 183-18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ntura, Anna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abruzzese in lingu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nvegno, Atri 22-29 ottobre 198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8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ani, Cesare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gli scultori Paolo da Montereale e Bernardino del Merlo da Civita di Penn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3: 74-8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primi componimenti scolastici di Gabriele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11-1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pere di Nicola De Laurentiis a Loreto Apru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20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olo Di Zinno. Scultore di Campobass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1: 32-3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e abruzzese. La madonna di Orso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20-2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igini e vicende della chiesa di San Cetteo di Pescar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21-2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rotta di Sant’Angelo presso Lama dei Pelig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1: 22-2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la Cattedrale di Pescara il nuovo busto di San Cetteo eseguito da Arrigo Minerb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[1 tav. f.t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della badia di San Salvo del Trigno nell’Archivio di Stato di Sie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2: 21-22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isita di Giosuè Carducci a Chieti nel 1879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3: 22-23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apa Urbano II e la sua visita a Chieti nel 1097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24-2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ito di Ercole nella valle dell’Aven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23-25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“pupe” di Lama dei Pelig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60-63 [1 fig.]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filosofica di Antonio Tari nella Biblioteca Provinci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6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“Chronicon Casauriens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75-7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dele Cappelletti a Parig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77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blioteche popolari in provincia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1: 24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iche città dell’Abruzzo distrutte da formi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V, 1: 27-28</w:t>
      </w:r>
    </w:p>
    <w:p>
      <w:pPr>
        <w:pStyle w:val="Normal"/>
        <w:spacing w:lineRule="exact" w:line="177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ntenati abruzzesi di Vincenzo Bellini e S. Vincenzo Ferreri protettore di Torricella Pelig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29-3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di Giovanni Pascoli in memoria di donna Paola Mezzanotte-Trinch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2: 6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ncenzo Balz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3: 6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rdinale Pietro Colonna, abate commendatario di S. Clemente a Casau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1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ulture abruzzesi del Rinascimento nelle March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2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odice chietino del sec. XV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3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rà Ludovico Mancini da Teramo umanista e bibliotecario del sec. XV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1: 3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ffresco della scuola di Antonio Solario nella Pinacoteca comun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12-16 [3 figg.]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«Codice del valore italico» di Nestore Leo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1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bassorilievo di Pasquale Di Ren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1: 18 [1 fig.]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del Duca di Mantova Ferdinando Carlo alla marchesa di Cepagatti donna Porzia Capranica Valign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49-5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cultore Pasquale Di Ren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sulla vita di Nicola da Guardiagrel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4-5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cultore Felice Giuliant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manità di Michet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2: 57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rocifisso di S. Pier Celestino nella chiesa parrocchiale di Roccamoric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77-7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distruzione delle campane in provincia di Chieti attuata dai Francesi nel 1799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3: 93-95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ulpito della chiesa di S. Nicola in Lama dei Pelig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107-11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rdinando II di Borbone a Chieti nel 1837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, 4: 126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nnelli di Giulio Francesconi a Vasanello (Viterbo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2: 58 [1 fig.]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uido Croce-Nanni premio Gastaldi per il roman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2: 61-6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’antica costumanza lancianese. L’offerta dei “pizzilli” a Santa Maria Ve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II, 4: 100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nuovi quadri di Federico Spoltore a Castiglione Messer Mar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4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ffreschi trecenteschi di scuola bolognese nella Cattedr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3: 65-68 [2 figg.]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pere di Giacomo Colombo negli Abruzzi e nel Moli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97-103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gli affreschi trecenteschi di scuola bolognese esistenti nella Cattedr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22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scrizioni abruzzesi. La vecchia Fontana di Rapino (Chieti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4: 129</w:t>
      </w:r>
    </w:p>
    <w:p>
      <w:pPr>
        <w:pStyle w:val="Normal"/>
        <w:spacing w:lineRule="exact" w:line="176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sti di epoca romana a Civitalupar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12-1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lterii del sec. XV a Tocco Casauri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1: 36-37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posizioni musicali di Filippo De Cinque e Camillo de Nardis alla Biblioteca provinci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3: 101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usiche di Alfredo Anelli nella Biblioteca provinci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10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resti della badia di S. Liberatore a Majell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25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sonetto inedito di Gabriele D’Annunz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29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ispondenza Pitrè-Finamore (1880-1907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1: 33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nio Zaccaria di Teramo, musicante del Quattrocen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2: 58-59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resti dell’antica Trebula e la badia di Santa Maria dello Spineto presso Quad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3: 93-98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aranta Peligna e la chiesa di San Biag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, 4: 105-119 [7 figg.]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babili origini di S. Cetteo, Vescovo di Ater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1: 20-21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donna Grande di Caramanic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33-38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isita di Gronchi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2: 61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re e castelli abruzzesi. Cenni sulle origini di Casol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, 4: 123-126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itratto giovanile di Gabriele D’Annunzio nel Palazzo municip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19-20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pide a Gabriele D’Annunzio nel castello di S. Pelagio, nel Padov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1: 29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isti atessani. Felice Ciccarell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2: 52-57 [3 figg.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feudi abruzzesi di Sordello da Goit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II, 3: 80-85 [1 fig.]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ulli pastorali sulla Majella in territorio di Roccamorice e di Pretor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4-8 [2 figg.]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e D’Annunzio e Alfonso Suri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8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re e castelli abruzzesi: Or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1: 24-26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re e castelli abruzzesi: Cenni sull’origine di Ar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2: 49-51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ommaso di Monteodorisio vescovo di Chieti nel 1286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IV, 2: 60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ulto di Ercole nella valle di Fara S. Mart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1-2: 7-10 [1 fig.]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ffreschi del Quattrocento nella chiesa di San Nicola di Roscia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58-59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rotta del colle a Rapin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67-68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Histonium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Rivista argentina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74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due monumenti teram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3: 74-75</w:t>
      </w:r>
    </w:p>
    <w:p>
      <w:pPr>
        <w:pStyle w:val="Normal"/>
        <w:spacing w:lineRule="exact" w:line="17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stauro di un quadro di Oreste Recchione a Pale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, 4: 95-96 [1 fig.]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’antica iscrizione medioevale di S. Martino sulla Marrucin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11-1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. Pier Celestino e la badia di S. Giovanni in Vene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1: 25-2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remo di San Giustino vescovo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2-3: 3-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ntico palazzo comunale di Chiet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, 4: 1-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sacre teatine. La Madonna delle Grazi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, 3: 110-11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lengi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abruzzesi. Pozzi e acque miracolo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VIII, 2: 93-9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n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Museo Civico Sorricchio di Atr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Le leggi che tutelano il patrimonio storico, archeologico e artistico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2: 112-11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na, Giovanni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Luigi Illuminati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A venti anni dalla morte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V, 2: 136-13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na, Santi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ri e la tradizione dei “Faugni”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IX, 4: 418-41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ratti, T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sare De Titta traduttor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1: 5-9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ratti, Tit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Zingari d’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, 4: 105-107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erzieri, Vinici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Quattro tavole fuori testo: 2 oli, 1 biro, 1 bronzo]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f.t.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lancio di un Comune molisano per il 1727. Montorio nei Frentan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4: 109-11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lli, Gui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località di S. Michele a Montorio nei Frentani (Campobasso)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1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preistoriche e storiche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2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dia benedettina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3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omitor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X, 2: 50-5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acolonna, Lucian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metodologici per una ricerca etnolinguistica in Abruzz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IV, 1: 67-68</w:t>
      </w:r>
    </w:p>
    <w:p>
      <w:pPr>
        <w:pStyle w:val="Normal"/>
        <w:spacing w:lineRule="exact" w:line="183" w:before="0" w:after="85"/>
        <w:ind w:left="566" w:right="0" w:hanging="567"/>
        <w:jc w:val="both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appulla Muscarà, Sarah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litica e letteratura in un periodico siciliano dell’età giolittiana: “Pickwick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VII, 4: 206-220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i esploratori e viaggiatori abruzzesi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II, 4: 20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eografia nei “Tristia” di Ovidi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IV, 1: 16-22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avatti, Silv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Chiarini. Saggio bibliograf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X, 1: 54-5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azo, Al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Camillo De Nardis (Orsogna 1857 – Napoli 1951)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, 3: 93-101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erella, Francesc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vincenzi e l’eclettism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, 4: 20-2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imarino, Manfred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duardo Di Loreto poeta. “Canzune de paese”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, 4: 121-125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imei, Ug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tatuto del Monte di pietà di Aquila dell’anno 1466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X, 4: 222-233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sigli di fabbrica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2: 33-38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oblema economico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, 3-4: 34-36</w:t>
      </w:r>
    </w:p>
    <w:p>
      <w:pPr>
        <w:pStyle w:val="Normal"/>
        <w:spacing w:lineRule="exact" w:line="183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naca abruzzese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1: 31-33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ellegrinaggio a Roma della Compagnia del Monte de’ Morti di Chieti per l’Anno Santo del 1650.</w:t>
      </w: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, 2: 68-74</w:t>
      </w:r>
    </w:p>
    <w:p>
      <w:pPr>
        <w:pStyle w:val="Normal"/>
        <w:spacing w:lineRule="exact" w:line="180" w:before="0" w:after="85"/>
        <w:ind w:left="566" w:right="0" w:hanging="567"/>
        <w:jc w:val="both"/>
        <w:rPr/>
      </w:pPr>
      <w:r>
        <w:rPr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uccarini, Mario. </w:t>
      </w:r>
      <w:r>
        <w:rPr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ivescovo di Chieti Mons. Rocco Cocchia e il rinvenimento delle ceneri di Cristoforo Colombo. </w:t>
      </w: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XLV, 4: 231-236 [n. 1 ritr.]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As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46:00Z</dcterms:created>
  <dc:creator/>
  <dc:description/>
  <dc:language>en-US</dc:language>
  <cp:lastModifiedBy>lia giancristofaro</cp:lastModifiedBy>
  <cp:lastPrinted>2113-01-01T00:00:00Z</cp:lastPrinted>
  <dcterms:modified xsi:type="dcterms:W3CDTF">2008-01-08T08:32:00Z</dcterms:modified>
  <cp:revision>3</cp:revision>
  <dc:subject/>
  <dc:title/>
</cp:coreProperties>
</file>