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INDICE DEGLI AUTORI RECENSITI (1998-2007)</w:t>
      </w:r>
    </w:p>
    <w:p>
      <w:pPr>
        <w:pStyle w:val="Normal"/>
        <w:spacing w:lineRule="auto" w:line="360"/>
        <w:jc w:val="both"/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volo alto della parola. Scritti in onore di Ernesto Giammar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ulmona, Centro Servizi Culturali, 1998 (Ilio Di Iorio), LIV - 2001 - 3: 282-8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La Chiesa aquilana (1256-2006)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; Atti del Convegno, Cattedra Berardiniana, 6 - dicembre 2005, a cura di Paola Poli, Roma, Nuova Argos, 2007 (Anna Ventura), LX - 2007 – 2: 184-88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Il Poeta, il Filosofo, il Cristiano,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Atti del II Convegno di Studi “Vincenzo Filippone-Thaulero”, Roseto degli Abruzzi, 17 dicembre 2004, Teramo, Edigrafital, 2007 (Vincenzo Di Marco), LX - 2007 – 2: 182-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A.a. V.v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bruzzo nel Settecen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U. Russo e E. Tiboni, Pescara, Ediars - Istituto Nazionale di Studi Crociani, 2000 (Rosella Graziaplena), LIV - 2001 -  3: 276-7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ggi e Doma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rivista mensile (Gabriella Albertin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1: 86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gni di paesaggio urb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Italia Nostra - Ordine degli Architetti della Provincia di Teramo, 2006 (Emiliano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X - 2007 - 1: 10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etica salverà il mondo?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ntributi per l’inizio del Terzo Millenn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odena, Mucchi, 2001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V - 2001 -  4: 377-7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anta Oliva della passio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ntonio Stifani), LV - 2002 – 1: 95-9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entiscript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critti demo-etno-antropologici offerti a Giuseppe Profe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Istituto di Studi Abruzzesi, 2002 (Giuseppe Di Domenicantonio), LVI - 2003 – 2: 185-86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bruzzo nel Settecen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Ediars, 2000 (Gabriella Albertini), LV - 2002 – 1: 82-8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nuove province del fascis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2001 (Gabriella Albertini), LV - 2002 – 1: 83-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a Forcabolina a San Giovanni Teatino. Itinerario archivisti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mune di S. Giovanni Teatino, Italia Nostra, 2005 (Giancarlo Pelagatt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9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chille Serrao poeta e narratore. Antologia della critica e biobibliograf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Cosma Siani, Roma, Cofine, 2004 (Nicola Fiorentin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3: 267-6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lba de Cespede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 cura di Marina Zancan, Milano, Fondazione Mondadori, 2001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2: 1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agazzi telematici. Indagine sui consumi mediatici degli adolescenti abruzzesi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a cura di Giulia Paola Di Nicola e Eide Spedicato Iengo, Pescara, Unicef, 2004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2: 187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rtino nella Montagna di Rose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ortino, 2002 (Raffaele Colapietra), LVI - 2003 – 1: 89-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cqua. Ricchezza del territorio patrimonio da conoscere e tutel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Edizioni Aurora, Borgorose, 2002 (Antonino Orland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1: 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Troiano, D. - Verrocchio, V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ceramica posmedioevale in Abruzzo. Materiali dallo scavo di Piazza Caporali a Castel Frent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irenze, Insegna del Giglio, 2002 (Lucio Cuomo), LVI - 2003 – 1: 88-8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figura e l’opera di Raffaele Mattiol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Ricciardi, 1999 (Lia Giancristofaro),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II- 2000 – 2: 18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lunga guerra per il Parco Nazionale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1998 (Alfredo Sabella), LI - 1998 – 4: 373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mberto Zanotti Bian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Italia Nostra, 1996 (Raffaele Colapietra), LI - 1998 – 2: 16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.a. V.v.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imali e metafore zoomorfe in Verg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Gianni Oliva, Roma, Bulzoni, 1999 (Lia Giancristofaro) LII – 1999 – 4: 41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lberico, Giuli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Madriga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alermo, Sellerio, 1999 (Giovanni Nativio), LIII- 2000 – 1: 9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lbertini, Gabri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ntemplando gli immortal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Carlo Fabrizio Carli, Pescara, Ediars, 2003 (Anna Cutilli), LVI - 2003 – 4: 457-5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nali della Fondazione Luigi Einaudi XXXVII-200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Firenze, Olschki, 2004 (Raffaele Colapietr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1: 85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llegrini, Anton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cavalieri di nev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telfrentano, Orient-Express, (Vittoriano Esposito), LV - 2002 – 1: 89-9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llegrini, Anton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co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Noubs (Umberto Russo), LI - 1998 – 2: 16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llegrini, Sand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corsi di lettura per Domenico Defelic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ref. di Angelo Marnitte, Castiglione di Sicilia, Il Convivio, 2006 (Vittoriano Esposit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X - 2007 - 1: 99-10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nselmi, Serg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fido Ottocento, sedici piccole cronach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Bologna, Il Mulino, 2002 (Antonino Orlando), LVI - 2003 – 1: 91-9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Artese, Giovanni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toria di San Salv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Edigrafital, 1997 (Raffaele Colapietra), LI - 1998 – 3: 25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Aquilante, Vincen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lombaro nel secolo XVIII secondo il catasto conciario del 1742-4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2004 (Emiliano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1: 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arrella Pietrantonio, Teres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Esperienze di educazione alla salu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rovincia di Chieti, 2000 (Alfredo Sabella), LIV - 2001 -  1: 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asile, Gaeta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icilia. L’isola che c’è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alermo, Flaccovio, 2002 (Lia Giancristofaro), LVI - 2003 – 2: 18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ernardi, Anselm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alla riva del temp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Venezia, Edizioni del Leone, 1998 (Stefano Stringini), LIII- 2000 – 3: 280 - 28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Bellotta, </w:t>
      </w: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Ireneo</w:t>
      </w: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castelli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Newton Compton, 2007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X - 2007 - 1: 10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Bellotta, </w:t>
      </w: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Ireneo</w:t>
      </w: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santi patroni d’Ital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Newton Compton, 2001 (Emiliano Giancristofaro), LIV - 2001 -  4: 37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Bellotta, </w:t>
      </w: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Ireneo</w:t>
      </w: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ggende e racconti dell’Abruzzo e del Moli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Newton Compton, 1997 (Alfonso M. di Nola) LI - 1998 – 3: 26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ianciardi, Lucia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n volo e una canzone. D’Annunzio: l’eroe immoralista della piccola Ital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ExCogita Editore, 2002 (Lia Giancristofaro), LV - 2002 -  4: 4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o, Carlo – Pampaloni, Ge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ntributi agli studi in Abruzzo su D’Annunzio, Flaiano, Silo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Ediars, 2001 (Gabriella Albertini), LV - 2002 – 1: 86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Buratti Cuccurullo, Anna Sere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mestiere di insegn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2001 (Lia Giancristofaro), LV - 2002 – 1: 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Caldora, Caterina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Awaré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Lanciano, 2006 (Renato Guarino), LX - 2007 - 1: 1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Caldora, Caterina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favole di Popò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Quaderni di Rivista Abruzzese, 2005 (Emiliano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- 3: 274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ncellieri, An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esiderio blu sul mare verd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2002 (Giorgio Pannunzio), LVI - 2003 – 2: 188-89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ncelli Falasca, Mir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iaggio nel tempo… nell’isola del mio cu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San Giovanni Teatino, Captus Pagus, 2006 (Gabriella Albertini), 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LX – 2007, 3: 2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Canosa, Roman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Storia dell’Abruzzo in età borbonica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(1734-1806)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Pescara, Menabò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2005 (Emiliano Giancristofaro), LVIII - 2005 – 1: 91-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Canosa, Roman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toria dell’Abruzzo dal 1870 al 1900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escara, Menabò, 2006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(Emiliano Giancristofaro), LIX - 2006- 4: 39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Caramanico, Delia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Guardiagrele nella Seconda Guerra mondia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Menabò, 1997 (Giovanni Nativio), LI - 1998 – 2: 16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rbone Troiano, Restitut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notte di San Lorenzo, una stel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Le Vespe, 2001 (Vittoriano Esposito), LIV - 2001 -  4: 369-71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rrozzo, Rober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rità ed assistenza pubblica a Sulmona. Il Conservatorio di San Cosi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Sulmona, 2005 (Franco Cercon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2: 187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valiere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pretensioni dei Caracciolo duchi del Gesso (dopo l’eversione della feudalità)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escara, Tracce, 2006 (Nicola Fiorentin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3: 285-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avaliere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Monachesimo fra Sangro e Aventino. Benedettini, Celestini, Cappuccini in terra Gyp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2002 (Nicola Fiorentino), LVI - 2003 – 1: 92-9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ercone, Fran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adici storiche della panarda abruzz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orre dei Nolfi, Qualevita, 2006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(Emiliano Giancristofaro), LIX - 2006 - 3: 2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acio, Natali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arcofagi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 Alberti, 1995 (Gabriella Albertini), LIV - 2001 -  3: 280-8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anci, Nan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Gioventù scippata. Bambini e ragazzi tra cronaca e scuo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n pref. di Carlo Sini, Sambuceto, Teaternum, 2007 (Lia Giancristofaro), 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LX – 2007, 3: 288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Ciarelli, Franc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Mia bella lu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Noubs, 1999 (Giovanni Nativio), LIII- 2000 – 1: 9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ccarone, Francesco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Ricordi. Società e politica a Vasto dall’Unità al Fascis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Vasto, Cannarsa, 1998 (Antonino Orlando), LII – 1999 – 4: 40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magalli, Folco – Veraldi, Rober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Qualità e servizi socio-sanitari. Case studies di sociologia applicata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Teramo, Il Piccolo Libro, 2005 (Paolo Martocchi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2: 188-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mini, M. – Pardi, T. – Scarpone, 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Giornale Abruzz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1836-1844), Roma, Bulzoni, 2000 (Giovanni Nativio), LIV - 2001 -  3: 27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“Rivista Nuova di Scienze, Lettere ed Arti” (1878-1881)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Bulzoni, 1997 (Marilena Cericola), LI - 1998 – 4: 36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mmino, F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icordi di un’altra epoc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2001 (Rosanna Favilla), LIV - 2001 -  3: 2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pollini, Enrico Mar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alisi dei Rapports cabanisia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adova, Libreria Padovana, 2000 (Franco D. Lalli), LIV - 2001 -  3: 28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rese Eugen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ggi domani ie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A. M. Cirese, Isernia, Marinelli, 1997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(Maria Rosaria La Morgia), LI - 1998 – 2: 16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rulli, Loreda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Gli statuti antichi della città di Lanci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2001 (Nicola Fiorentino), LV - 2002 -  4: 408-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vitareale, Angel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giolino Aris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Japadre, 2005 (Enzo Casold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40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vitareale, Angel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na lunga lettera a Nor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L’Archivio, 1999 (E. G.), LIII- 2000 - 3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: 2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vitareale, Piet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mbre disegna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osenza, Edizioni Orizzonti Meridionali, 2001 (Roberto Pagan), LVI - 2003 – 2: 182-8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ivitareale, Piet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ecchie stori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Noubs, 2002 (Umberto Russo), LV - 2002 -  4: 403-0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lifton, Harry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en-GB" w:bidi="ar-SA"/>
        </w:rPr>
        <w:t xml:space="preserve">On the spine of Italy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 year in the Abruzz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Dublino, 1997 (Valentina Donatelli), LIII- 2000 – 2: 18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ohn-Sherbok, Da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Storia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ell’antisemitis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it. orig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ti-Semitism. A history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2002), trad. di Roberto Lanzi, Roma, Newton Compton, 2005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88-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lementi, Alessandro – Osella, Bartolome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hiarino. Rocce, piante, animali, uomi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llezione del Parco del Gran Sasso e Monti della Laga, L’Aquila, 2002 (Raffaele Colapietr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74-7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Colacito, Corrad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martiri aquilani del 23 settembre 194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Textus, 1996 (Raffaele Colapietra), LI - 1998 – 3: 254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ommito, Giuliano Fran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tiche Regalità. Realtà istituzionali e teoria politica in Omero e Sofoc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Istituto di Filosofia del Diritto, Università di Teramo, 2003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 17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orvino, Claud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o sguardo del lup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Napoli, Ed. Simone per la Scuola, 2003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1: 85-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orvino, Claudio – Petoia, Erber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toria e leggende di Babbo Natale e della Befana. Origini, credenze e tradizioni di due mitici portatori di do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Newton Compton, 1999 (Lia Giancristofaro), LIV - 2001 -  4: 378-7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ostantini, b. - Costantini, p. - Costantini, 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critti inedi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Vito Moretti, Villamagna, Tinari, 1999 (Teresa Pardi), LIII- 2000 – 3: 282 - 28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Cuomo, Luc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a Monte Sant’Angelo a Montelapi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nsiglio Regionale d’Abruzzo, 2006 (Piero Palumbo), 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- 4: 40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brizio, Ma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ittorito, storia, tradizione, folkl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ulmona, La Moderna, 2001 (Pietro Civitareale), LIV - 2001 -  4: 379-8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mbrosio, Fior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Era il maggio odoros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Tabula Fati, 2002 (Sabatino Iemma), LVI - 2003 – 2: 184-8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amiani, Ernes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i riconosceremo sempre fratelli. Gli allievi ufficiali nella guerra di liberazio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Brescia, Ed. Nordpresse, 2004 (Alfredo Sabella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4: 367-6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mbrosio, Fior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ultima estate di Carolyn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Tabula Fati, 2003 (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Emiliano Giancristofa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1: 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nnunzio - Hérelle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Carteggio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(a cura di) Mario Cimini, Lanciano, Carabba, 2004 (Mirko Menna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3: 265-6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D’Annunzio, G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figlia di Io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radotta da C. De Titta, Pescara, Ed. Settembrate, 1999 (Giovanni Nativio), LIII- 2000 – 2: 1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ante, Umber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bruzzo contemporaneo. Dall’Unità d’Italia ai giorni nost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Textus, 2000 (Antonino Orlando), LIV - 2001 -  4: 380-8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ngelo, Pascal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nti di luc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ercato San Severino, Il grappolo, 2001 (Franco D. Lalli), LV - 2002 – 2: 183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ntonio, Ericl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 la scuola e la cultur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E. Giancristofaro, Rivista Abruzzese, 2001 (Adelia Mancini), LIV - 2001 -  3: 277-7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Antonio, Enz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Squilla, variazioni sul tem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Itinerari, 2001 (Giovanni Nativio), LV - 2002 – 1: 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De Blasis, Giovanni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Sulle tracce di Giacomo Giorgi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Salerno, Plectica, 2004 (dalla prefazione di Raffaele Colapietra), LVIII - 2005 – 1: 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De Blasis, Giovanni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Sulle tracce di Giacomo Giorgi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Salerno, Plectica, 2004 (Romolo Liberale), LVIII - 2005 – 2: 188-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l Giudice, Anton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Buona domenica. Note brevi sulla piccola Ital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escara, FinPress, 2005 (Ugo Perolin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90-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 Luca, V. – Verna, G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incenzo Bellisario, educatore e politi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Edigrafital, 2001 (Emiliano Giancristofaro) LV - 2002 – 1: 92-9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 Matteis, Carlo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Civiltà letteraria abruzz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Textus, 2001 (Emiliano Giancristofaro), LV - 2002 – 1: 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 Sanctis, Faus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Catasto Onciario di Casalincontrada 1746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Istituto di Studi Abruzzesi, 1999 (Ugo Pietrantonio), LIV - 2001 -  1: 87-8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 Sanctis, G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necch’a mamme. Detti e proverbi di Casalbordi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Milano, 1997 (Lia Giancristofaro)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 - 1998 – 3: 26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sideri, Ine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ra del Mar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Carabba, 2003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3: 27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e Unamuno, Miguel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ita di don Chisciotte e Sancio Panz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it. orig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ida de don Quijote y Sanch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rad. di Antonio Gasperetti, intr. di Corrado Bologna, Milano, Bruno Mondadori, 2006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- 4: 39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Battista, Giusepp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roverbi abruzzesi di ieri e di ogg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0 (Umberto Russo), LIII - 2000 - 4: 377 – 37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Biase, ameri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Ballate d’autre tiemp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on pref. di A. Piovano, L’Aquila, 1990 (Emiliano Giancristofaro), LI - 1998 – 2: 16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Di Biase, Lici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stellamare nel temp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1998 (Raffaele Colapietra), LII – 1999 – 3: 3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Donato, Anton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paro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2001 (Umberto Russo), LV - 2002 -  4: 40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Gravio, Cesid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ritor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vezzano, Marsica Domani, 2006 (Anna Ventura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 LIX - 2006-  4: 393-9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Giannantonio, Pa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emetra per sempre. La festa delle donne a Goriano Sicol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1999 (Marilena Cericola), LII – 1999 – 4: 40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Leonardo, Giovann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rganari abruzzesi nel Settecen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Media Edizioni, 2007 (Umberto Russo),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LX – 2007, 3: 28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Leonardo, Giovann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Trojano Odazi. Dalle lezioni di Genovesi all’amicizia con Beccaria, dalla cattedra di economia alla cospirazio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eramo, Media, 2003 (Roberto Ricc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- 3: 270-7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Leonardo, Giovann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illuminista abruzzese don Trojano Odazj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Media, 2003 (Umberto Russ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 181-8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Di lorenzo, Osman Antonio.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Prete oggi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Meno angelo, più uom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, Torre dei Nolfi, Qualevita, 2000 (Emiliano Giancristofaro)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II- 2000 – 3: 284</w:t>
      </w:r>
    </w:p>
    <w:p>
      <w:pPr>
        <w:pStyle w:val="Normal"/>
        <w:spacing w:lineRule="auto" w:line="360"/>
        <w:jc w:val="both"/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Menna, Giulia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. Antonio Abate e le farchie in Fara Filiorum Pet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Rivista Abruzzese (Enrico Di Carlo), LV - 2002 – 2: 186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Nenno, Bru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ul senso della stor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Modulart, 2000 (E. G.), LIV - 2001 -  1: 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Nicola, Andrea</w:t>
      </w:r>
      <w:r>
        <w:rPr>
          <w:rFonts w:eastAsia="Times New Roman" w:cs="Times New Roman"/>
          <w:i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Nel nome del Re. Le Masse della Montagna fra il 1798 e il 1799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ieti, Comunità Montana del Velino, 1999 (Antonino Orlando), LIV - 2001 -  1: 86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Nicola, Giulia Paola – Danese, Attil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ilone, percorsi di una coscienza inquie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Roma, Fondazione Ignazio Silone, 2006 (Vittoriano Esposito), 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3: 286-8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Nicola, Giulia Paola – Danese, Attil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amico discre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orino, Effatà, 1999 (Cloe Taddei Ferretti), LIII- 2000 – 2: 1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Di Nicola, Giulia Paola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-</w:t>
      </w: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  Spedicato Iengo, Eid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diverso e l’eguale. La percezione degli immigrati negli adolescenti abruzze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Bomba, Troilo, 2002 (Lia Giancristofaro), LVI - 2003 – 2: 18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Paolo, Emil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izionario dialettale dell’alto vast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Vasto, Il Torcoliere, 2000 (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Emiliano Giancristofa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39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Stefano, Le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iario senza temp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Vasto, Cannarsa, 2002 (Giovanni Nativio), LVI - 2003 – 2: 187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Tizio, Fran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’Annunzio e Michetti. La verità sui loro rappor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oli, Ianieri, 2002 (Anna Ventura), LV - 2002 -  4: 410-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Vincenzo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 sei l’ulti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agusa, Libroitaliano, 1999 (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Emiliano Giancristofa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, LIV - 2001 -  1: 93-9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i Virgilio, Al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tte piccoli fan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6 (Emiliano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39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D’Orsogna, Lorett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Bronx. Storia di un quartiere “malfamato”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Bruno Mondadori, 2002 (Lia Giancristofaro), LV - 2002 -  4: 407-0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Elia, Grazia St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ràule pèr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gi, 1999 (Anna Ventura), LIV - 2001 -  4: 373-74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alcone, Concetti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ché l’amore è duro come la mor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oli, Ianieri, 2003 (Vittorio Monaco), LVI - 2003 – 4: 461-6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alconio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icette per un an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Villa Santa Maria, Ed. Memoria, 2004, a cura di C. Calabrese (Franco Cercon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93-9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Felice, Costantino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Percorsi di microstoria. Celenza sul Trigno in età moderna e contemporanea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, Comune di Celenza sul Trigno, 2006 (Lucia Serafini), LX - 2007 – 2: 191-9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Felice, Costantino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scesa e declino di un distretto manifatturiero. Palena e il circondario dell’Aventino-Verde in età moderna e contemporane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Napoli, ESI, 2005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LVIII – 2005 - 4: 374-76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lice, Emanuel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ssa per il Mezzogiorno. Il caso dell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nsiglio Regionale d’Abruzzo (Antonino Orland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1: 88-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nandez, Dominiqu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orporino ovvero i misteri di Napol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Napoli, Colonnese, 2003 (Giuseppe Tiberi), LVI - 2003 – 2: 187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u Mmi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Introdacqua, Giubileo 2000, (Angelo Civitareale), LIV - 2001 -  4: 374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roce Susi patriota del 1848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2001 (Angelo Civitareale), LIV - 2001 -  4: 374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Storie di famiglia in versi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Teramo, Edigrafital, 2005 (Evandro Ricci), LVIII - 2005 – 2: 1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pigolature bandistich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Introdacqua, 2004 (Angelo Civitareale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18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acconti di cacc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1 (E. G.), LV - 2002 – 1: 85-8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Berardi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voci di ie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Japadre, 1992 (E. G.), LIII- 2000 – 3: 2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erri, Giovann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ttere a Frances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Società Tipografica Italia, 2001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3: 27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letti, Mau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driano pontefice massimo imperat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Edigrafital, 1999 (Alfredo Sabella),  LIV - 2001 -  1: 88-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miani, En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affaele Colapietra, l’uomo, lo studioso, il cittadi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GTE, 2004 (Anna Ventur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4: 356-57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orani, Alfre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memoria impur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Noubs, 2001 (Pietro Civitareale), LVI - 2003 – 1: 86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orentino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oeti dialettali abruzze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Roma, Edizioni Cofine, 2004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7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orentino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Momenti di storia casola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oli, Ianieri, 2001 (Giovanni Nativio), LIV - 2001 -  3: 279-8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orentino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role e cose dei nostri avi. Diziona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Teramo, 2004 (Franco Cercon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4: 363-6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iorentino, Nico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soli, 1799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oli, Ianieri, 1999 (Giovanni Nativio), LII – 1999 – 4: 41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ucinese, Damiano V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n anno, una vita. Storia orale del popolo raian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Sulmona, Sinapsi, 2003 (Franco Cercon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4: 361-6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Fucinese, Damiano V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n anno di vita. Storia orale del popolo raian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ulmona, Sinapsi, 2003 (E. G.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 18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Gala, Giuseppe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Balli popolari in Abruzzo. La Saltarella nel Teram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Ethnica, 1998 (Domenico di Virgilio), LI - 1998 – 4: 37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andolfi, Adria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muleti. Ornamenti magici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escara, Tracce, 2004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– 2: 186-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entile, Andre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i confini  della ragione. La nozione di «limite» nella filosofia trascendentale di Kant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Studium, 2003 (Lanfranco Di Mari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I - 2005 – 2: 184-86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entile, Luig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scienza nazionale e pensiero europeo in Bertrando Spaven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2000 (Ugo Pietrantonio), LV - 2002 – 1: 87-8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anCristofaro, emili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orco bello. Il maiale e s. Antonio abate nelle tradizioni abruzze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1999 (Anna Ventura), LIII - 2000 - 4: 378 - 38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anCristofaro, emili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mangiafavo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irenze, Olschki, 1971 (Nicola Romualdi), LI - 1998 - 4: 36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annangeli, Ottavia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care lette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Raiano, Amaltea - Graphi Type, 2004 (Umberto Russ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4: 372-73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Giannico, Serena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miei cen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1997 (Giovanni Nativio), LI - 1998 – 3: 26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ansante, Toni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ltra memor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Faenza, Mobydick, 2003 (Anna Ventura), LVI - 2003 – 2: 183-84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ansante, Toni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Quando per am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aenza, Mobydick, 1998 (Giovanni Nativio), LI - 1998 – 4: 36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Giustizia, Fulv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rolegomeni e frammenti di storia di un territo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Comunità Montana Campo Imperatore - Piana di Navelli, 2005 (Michele Sciol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X - 2007 - 1: 100- 10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Gross, Jan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I carnefici della porta accanto. 1941: il massacro della comunità ebraica di Jedwabne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in Polonia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Milano, Mondadori, 2003 (Giuseppe Tiberi), LVII - 2004 – 4: 360-6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Haller, Hermann W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festa delle lingue. La letteratura dialettale in Ital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Carocci, 2002 (Giuseppe Tiberi), LV - 2002 -  4: 4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Halm, Heinz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Gli Arab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ediz. originale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Die Araber. Von der Vorislamischer Zeit bis zur Gegenwart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Munchen,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Beck 2004, trad. di Alessandro Baracchi, Bologna, Il Mulino, 2006 (Giuseppe Tiberi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 - 3: 28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Ianuarii, Carl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vvenimenti seguiti nel Teramano dal 1798 al 1809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1999 (Antonio Di Felice), LIII - 2000 - 4: 375 - 37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Iengo, Frances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Esecuzioni capitali ed altre fes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1999 (Alessandro Mastrangelo), LIII- 2000 – 2: 18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Iermano, T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Nelle più care dispute. Vito Moretti e i suoi trent’anni con la poes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Bulzoni, 1999 (Marilena Cericola), LIII- 2000 – 2: 1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Ivone, Diomed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transumanza. Pastori greggi trattu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orino, Giappichelli, 2002 (Raffaele Colapietra), LVI - 2003 – 2: 179-8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Jannucci, Antonella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. Lu decotte &amp; Il ragazzo, il poeta e le sue donn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Punto d’Incontro, 2006 (Umberto Russ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3: 2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Jannucci, Antonella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Verso l’am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Punto d’Incontro, 2005 (Mario Cimin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92-9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auzi, Bru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Esercizi di sguard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Ediz. Marittime, 2002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1: 83-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alli, Franco D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mmagini del silenz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1999 (Anna Ventura), LIV - 2001 -  3: 281-8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Lalli, Franco D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role sulla riva di un fium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agusa, Libroitaliano, 2001 (Evandro Ricci), LV - 2002 – 1: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a Rovere, R. -  D’Arcangelo, M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a cura di)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lessandro Valignano nel 400esimo della mor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cuola Media “R. Ortiz” di Chieti, Lanciano, Quaderni di Rivista Abruzzese, 2006 (Emiliano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395-9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e Goff, Jaques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riti, il tempo, il riso. Cinque saggi di storia medieva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rad. di Amedeo De Vincentiis, Roma, Laterza  (Giuseppe Tiberi), LVI - 2003 – 4: 456-5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Lemma, Antoni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Fuori Pos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Noubs, 1997 (Alfredo Fiorani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 - 1998 – 2: 16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enci, M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rsari. Guerra, schiavi, rinnegati nel Mediterrane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Carocci, 2006 (Antonino Orland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398-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iberale, Romol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astorizia e Tratturi in Abruzzo. Breve profilo stori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vezzano, Arsa Edizioni, 2000 (Franco Dino Lalli),  LIV - 2001 -  3: 272-7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ucarelli, Luig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rta scritta storia canta, Fonti archivistiche di Casalbordino nel Settecen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Vasto, Cannarsa, 2005 (Emiliano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2: 1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Ludovisi, Idi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toria dei contadi di Amiterno e Forcona e le origini dell’Aqui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erchio, Polla, 2000 (Ilio di Iorio), LIV - 2001 -  3: 275-7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Luise, F.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 xml:space="preserve"> I D’Avalos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Una grande famiglia aristocratica napoletana nel Settecent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Napoli, Liguori, 2006 (Antonino Orlando), LX - 2007 - 1: 103-0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ccallini, Enz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uriosando per la Marsic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vezzano, Di Censo, 2006 (Vittoriano Esposit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2: 189-9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donna, Antonio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a matutine a dope hundenore. Folklore di Taranta Pelig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1999 (Emiliano Giancristofaro) LII – 1999 – 4: 4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nzi, Aurel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Flora popolare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1 (Gianfranco Pirone), LV - 2002 – 2: 182-8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rciani, Marcell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 sensi e temp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astel Maggiore (Bo), Book Editore, 2003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77-7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Marcolongo, Evandr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 chiuse cigl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1997 (Marilena Cericola), LI - 1998 – 3: 26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rtino, Gabri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iaman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irenze, Polistampa, 2000 (Ilio Di Iorio), LIV - 2001 -  1: 90-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rtino, Gabriel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invisibile dei luogh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irenze, Polistampa, 1999 (Ilio Di Iorio), LIV - 2001 -  4: 37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sciotta, Giambattista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Memorie storiche di Casacalend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Enne, 1998 (Raffaele Colapietra), LI - 1998 – 4: 36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scitti, Nazzare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strada dell’A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vezzano, LCL Edizioni, 2006 (Vittoriano Esposit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 - 2: 190-9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Matteucci, Victor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suicidio Fabriz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AlfaBook, 1996 (Raffaele Colapietra), LI - 1998 – 3: 254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ttiocco, ezio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Bibliografia per la storia dell’arte orafa abruzz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Colacchi, 1999 (Roberto Di Tirro), LIII- 2000 – 2: 1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azzi, Beni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Vecchie storie di pa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orino, Priuli Verlucca, 2002 (Anna Ventura), LVI - 2003 – 1: 93-9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cCullough, Collee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donne di Ces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Rizzoli, 1996 (Angelo Civitareale), LIV - 2001 -  1: 85-8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cCullough, Collee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es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Rizzoli, 1998 (Angelo Civitareale), LIV - 2001 -  3: 283-8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cCullough, Collee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giorni del pote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CDE, 1994 (Angelo Civitareale), LIII - 2000 - 4: 376 - 37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ead, Margaret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sso e temperamen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ed. originale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x and Temperament in Three Primitive Societe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rad. di Quintino Maffi, Milano, NET, 2003 (Giuseppe Tiberi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1: 8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icati, Edoar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Grotte e incisioni dei pastori della Maiel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rsa, Pescara, 2000 (Anna Ventura), LIV - 2001 -  3: 274-7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icozzi, Ma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profonde caverne del pote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gi, 2001 (Giovanni Nativio), LV - 2002 – 1: 9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incione, Giusepp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tilus lapidariu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Istituto di Studi Abruzzesi, 2004 (Umberto Russ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I - 2005 – 1: 90-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olinari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 tu, abbi pietà. La ricerca religiosa di Cesare Pav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Ancora, 2006 (Anna Ventura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 - 3: 283-8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oretti, Vi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 una Bibliografia degli Epistolari e dei Carteggi dannunzia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Ediars, 2003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 17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oretti, Vi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’Annunzio pubblico e priva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Venezia, Marsilio, 2001 (Franco Dino Lalli), LIV - 2001 -  4: 365-6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Moretti, Vit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 Modesto Della Porta. Inediti e apparati critic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Guardiagrele, 1999 (Marilena Cericola), LIII- 2000 – 2 : 18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Moretti, Vit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ccasioni abruzze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Tracce, 2000 (Giovanni Nativio), LIII - 2000 - 4: 380 - 38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Moretti, Vito  (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 cura di)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Nei paesi dell’utopia. Identità e luoghi della letteratura abruzzese all’este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Bulzoni, 1997 (Marilena Cericola), LI - 1998 – 4: 372 - 37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Naphy, William  - Spicer, Andrew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peste in Europ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Ed. originale,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laghe. Black Death and Pestilence in Europe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Stroud, Tempus Publishing Limited, 2004, trad. it. di Giovanni Arganese, Bologna, Il Mulino, 2006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3: 28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Nichelini, Rosar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ove giace il mio 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Napoli, Guida, 2003 (Felice Menn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8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Nicolucci, albert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ultura e società a Fossacesia (1943 -1945)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Itinerari, 1998 (Giovanni Nativio), LIII- 2000 – 1: 9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Niola, Marino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I santi patroni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,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Bologna, Il Mulino, 2007 (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Emiliano Giancristofaro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), LX - 2007 – 2: 1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Notarmuzi, Mar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pastorizia a Scanno, cultura e terminolog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Sulmona, Tipolitografia Moderna, 2005 (Mario Santucc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89-9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Oldrini, Gui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’idealismo italiano tra Napoli e l’Europ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Napoli, Istituto Italiano per gli Studi Filosofici, 1998 (Raffaele Colapietra), LII – 1999 – 4: 40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Orlando, Anton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Roccaspinalveti, un profilo storic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2002 (Maria Concetta Spitilli), LV - 2002 -  4: 414-1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ce, Giust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tiche e recenti costumanze religiose di Spolt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Pescara, EcamLab, 2003 (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Emiliano Giancristofa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- 4: 39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lumbo, Pie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nzoniere tra una Repubblica e l’altra: mezzo secolo di pubbliche tribolazioni in rime proditoriamente bacia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Aria d’Italia, 2000 (Lia Giancristofaro), LIV - 2001 -  3: 27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lumbo, Pie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ragazzo di Portoria. La canzone italiana durante il fascism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Genova, De Ferrari, 2006 (Emiliano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- 4: 3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muk, Orha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stanbul. I ricordi e la città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orino, Einaudi, 2006 (Giuseppe Zizolfi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X - 2007 -  1: 96-9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nichi, Alfons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ontroguerra nel primo Ottocento. Storia del comune dalle origini al 1850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Media, 2004, (Emiliano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I - 2005 – 1: 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anza, Ri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mondo di Pascal D’Angelo, poeta del piccone e della pa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Fondazione Ignazio Silone, 2003 (Franco D. Lalli), LVI - 2003 – 4: 454-5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Peretti, elio.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 xml:space="preserve"> Le piazze aquilane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, L’Aquila, Colacchi, 1997 (Anna Ventura)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 - 1998 – 4: 36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Petoia</w:t>
      </w:r>
      <w:r>
        <w:rPr>
          <w:rFonts w:eastAsia="Times New Roman" w:cs="Times New Roman"/>
          <w:bCs/>
          <w:i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Eriberto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Miti e leggende degli Zingari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, Roma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Muzzio, 2004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3: 271-7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estilli, Dieg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aggio sugli impianti protoindustriali nel territorio celan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elano, 1998 (Raffaele Colapietra),  LIII - 2000 - N. 4: 373  - 37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istilli, Pio Francesco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anta Maria Maggiore a Guardiagrele La vicenda medieva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Comune di Guardiagrele, 2005 (Raffaele Colapietra), 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4: 370-7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itoni, Giovanbattis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vezzane nostre de na’ ‘ò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vezzano, Esse Quisse, 2004 (Vittoriano Esposit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4: 373-7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omilio, mar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bruzzo, terra dei santi pove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Edigrafital, 1997 (Giovanni Nativio), LI - 1998 – 3: 25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rofeta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facce e l’anima del folklore. La logica della cultura tradizional-popol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Japadre, 2000 (Giuseppe Di Domenicantonio), LIV - 2001 -  4: 371-72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Profeta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serpente sull’alt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Japadre, 1999 (Giovanni Perrucci), LII – 1999 – 4: 40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quatrario, G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Odi, carmi, lette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a cura di Ilio di Iorio e Mario Marcone, Sulmona, Accademia degli Agghiacciati, 2000 (Lia Giancristofaro), LIII- 2000 – 3: 279 - 280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icci, Evand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scazzec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ulmona, Tipolitografia La Moderna, 1999 (Franco D. Lalli), LIV - 2001 -  4: 375-7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icci, Evand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scazzec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Sulmona, Tipolitografia La Moderna, 1999 (Giovanni Nativio), LIII- 2000 – 1: 93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aimondo, S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risorsa che non c’è più. Il lago del Fucino dal XVI al XIX secol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anduria, Lacaita, 2000 (Alberto Tanturri), LIV - 2001 -  3: 269-7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icci, Evand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e incanate di Secinaro in 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2002 (Nicola Fiorentino), LV - 2002 -  4: 405-0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ivière, Claud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ntroduzione all’antropolog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Bologna, Il Mulino, 2002 (Giuseppe Tiberi), LVI - 2003 – 2: 18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osato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casa del prete e altri raccon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5 (Giacomo D’Angel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I - 2005 - 3: 272-7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Russo, Umberto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Il carteggio Jan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1999 (Lia Giancristofaro), LIII- 2000 – 2: 188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a ieri a oggi, quasi una prefazione e tre raccon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anciano, Quaderni di Rivista Abruzzese, 2006 (Emiliano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Anno LIX - 2006- 4: 397-9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rgiacomo, filipp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nciano e le sue chies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Quaderni di Rivista Abruzzese, 2000 (Giovanni Nativio), LIII- 2000 - 2: 19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nvitale, Giulia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cibi della memor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Media, 2004 (Alfredo Sabella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 1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lvi, Alva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Trasacco. Immagini di ier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vezzano, Radar, 2004 (Ireneo Bellott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4: 365-6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rego, Daniel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complesso cerimoniale del bue e del solco diritto. Riti contadini in 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L’Aquila, Colacchi, 2003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78-7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rego, Lucian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monti orizzontali, Bonifica e piani di sviluppo nell’Alta Valneri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Colacchi, 2004 (E. G.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2:179-8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brocchi, Vi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tiche cronache sanvites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ssacesia, 1997 (Giovanni Nativio), LI - 1998 – 2: 16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avinio, Alber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ico a te, Cl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Milano, Adelphi, 2005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 4: 368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carsella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presepi artistic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2002 (Franco D. Lalli), LV - 2002 -  4: 413-1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chiarini Del Rosso, Li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erché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vezzano, Ediz. Presenza Culturale (Romolo Liberal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83-8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chiavi, Alessandr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iari e note sparse (1894-1964)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a cura di Carlo De Maria e Dino Mengozzi, Lacaita Editore, 2003 (Raffaele Colapietr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- 2005 - 3: 269-7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ciubba, Raffaele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muro di Plank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Era Incontro, 1996 (Giovanni Nativio), LI - 1998 – 3: 26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edge, Michael H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porto segreto di Pisa. Un’avventura archeologic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rad. di Aldo Magagnino, Milano, Pratiche Editrice, 2003 (Giuseppe Tiberi), LVI - 2003 – 4: 45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errao, Achill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pane e la rosa-Antologia della poesia napoleta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Roma, Edizioni Cofine, 2005 (Nicola Fiorentin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IX - 2006 - 1: 86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errao, Achill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resunto inverno. Poesia dialettale (e dintorni) negli anni Novan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arina di Minturno, Caramanica Editore, 1999 (Nicola Fiorentino), LIV - 2001 -  1: 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ciascia, Leonard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atalogo della mostra di Racalmu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12 luglio – 14 settembre 2003 (Adriano Ghisetti Giavarin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3: 26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ilvestri, M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Una storia (1860-1960). Cent’anni all’ombra delle torri di Pacentr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Sambuceto, Brandolini, 2004 (Franco Cercone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2: 184-8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inclair, Upton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giungla. Il romanzo che ha fatto tremare il capitalismo american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Titolo originale: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The jung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1906), trad. di Mario Maffi, Milano, NET, 2003 (Giuseppe Tiberi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I - 2005 – 1: 87-8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mallCaps/>
          <w:color w:val="auto"/>
          <w:sz w:val="20"/>
          <w:szCs w:val="20"/>
          <w:lang w:val="it-IT" w:bidi="ar-SA"/>
        </w:rPr>
        <w:t>Sinibaldi, Cesira.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it-IT" w:bidi="ar-SA"/>
        </w:rPr>
        <w:t>Il taxi giallo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, Avezzano, Graphitype, 2005 (Angelo Civitareale), LVIII - 2005 – 2: 189-9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igismondi Marino, Perl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nostra favol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2 (Vittoriano Esposito), LV - 2002 – 2: 185-8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igismondi Marino, Perla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L’angolo del ma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Grafica Sanvitese, 1999 (Giovanni Nativio), LIII- 2000 – 2: 19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en-GB" w:eastAsia="it-IT" w:bidi="ar-SA"/>
        </w:rPr>
        <w:t xml:space="preserve">Sirolli, Ernesto. </w:t>
      </w:r>
      <w:r>
        <w:rPr>
          <w:rFonts w:eastAsia="Times New Roman" w:cs="Times New Roman"/>
          <w:i/>
          <w:color w:val="auto"/>
          <w:sz w:val="20"/>
          <w:szCs w:val="20"/>
          <w:lang w:val="en-GB" w:eastAsia="it-IT" w:bidi="ar-SA"/>
        </w:rPr>
        <w:t>Ripples from Zambesi</w:t>
      </w:r>
      <w:r>
        <w:rPr>
          <w:rFonts w:eastAsia="Times New Roman" w:cs="Times New Roman"/>
          <w:color w:val="auto"/>
          <w:sz w:val="20"/>
          <w:szCs w:val="20"/>
          <w:lang w:val="en-GB" w:eastAsia="it-IT" w:bidi="ar-SA"/>
        </w:rPr>
        <w:t xml:space="preserve">, New Society Publishers, British Columbia, Canada, 1999 (Lia Giancristofaro), 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>LII – 1999 – 4: 401 - 40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 xml:space="preserve">Sirolli, Franco.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Altino, cronaca, storia, leggenda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, Lanciano, Carabba, 1997 (Emidio Di Giambattista)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 - 1998 – 2: 16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Senilità e dintorn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2003 (Lia Giancristofar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VII - 2004 – 4: 357-59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pedicato Iengo, Eide – Di Gaetano, Giacomo.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Saperi e scenari multiculturali. Verso un’identità plurale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Bomba, Troilo, 1999 (Lia Giancristofaro),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LIII- 2000 – 3: 278 - 27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bambini e la vecchia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hieti, Tracce, 1998 (Giacomo di Gaetano), LI - 1998 – 4: 36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plendore, emilian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rofilo archeologico e storico della Valle Subequa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telvecchio Subequo, 1997 (Ilio Di Iorio), LI - 1998 – 3: 258</w:t>
      </w:r>
    </w:p>
    <w:p>
      <w:pPr>
        <w:pStyle w:val="Normal"/>
        <w:spacing w:lineRule="auto" w:line="360"/>
        <w:jc w:val="both"/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Spina, Pasquale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La storia velata della conquista dell’America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, Pescara, Tracce, 2006 (Lia Giancristofaro),  LX - 2007 – 2: 18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poltore, Mario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nciano, 1943 -1944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Botolini, 1997 (Giovanni Nativio), LI - 1998 – 2: 166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teinitzer, Alfred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Tre settimane negli Abruzz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Ediz. Qualevita, 2002 (Nicola Fiorentino), LVI - 2003 – 1: 87-8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 xml:space="preserve">Stoppa, Aida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perdita d’aureola. Parabole sulla scuola di fine Millenn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Teramo, Andromeda, 1999 (Lia Giancristofaro), LII – 1999 – 4: 4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usi, Luigi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 péndele ‘je témp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gi, 2002 (Nicola Fiorentino), LV - 2002 -  4: 410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Suriani, Giusepp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Monteodorisio nel cuo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Vasto, Cannarsa, 1999 (Giovanni Nativio), LIII- 2000 - 1: 9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antimonaco, Nicola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Villa Santa Mari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Carabba, 1999 (Giovanni Nativio), LIII- 2000 – 2: 1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Talli, Nicola Maria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La farfalla di pietra. Lanciano in un manoscritto dell’Ottocento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, a cura di Lucia Di Virgilio, Lanciano, Quaderni di Rivista Abruzzese, 2007 (Lia Giancristofaro), LX - 2007 – 2: 1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omassetti, Robert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ntonio Nolli Barone di Toll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Lanciano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Quaderni di Rivista Abruzzese, 2005 (Umberto Russ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1: 85-86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ozzi, Tommas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Poesia, angeli e poe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2001 (Giovanni Nativio), LV - 2002 – 1: 9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ozzi, Tommas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neffabile carezz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Milano, 2005 (Vittoriano Esposito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4: 376-77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ravaglini, filippo. ‘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Na vot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Casoli, Ianieri, 1999 (Lia Giancristofaro), LIII- 2000 - 1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: 9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Troiano, Luc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Abruzzo humor. Tour umoristico tra i paesi d’Abruzz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’Aquila, Polla, 2002 (Eide Spedicato Iengo), LVI - 2003 – 4: 459-6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Van Gennep, Arnold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I riti di passaggio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. Titolo originale: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Les rites de passage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(1909), intr. di Francesco Remotti, Torino, 1981 (Giuseppe Tiberi), LX - 2007 – 2: 18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cchioni, Domenic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ynthia, la spia che cambiò il corso della Seconda Guerra mondial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Milano, EuroPress (Franco D. Lalli), LVI - 2003 – 1: 94-9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ntura, An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nobiltà dei mercant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gi, 2006 (Marina Caracciolo),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 xml:space="preserve"> LX - 2007 - 1: 97-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ntura, Anna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 musa errante. Percorsi critici di un ventennio ed oltr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gi, 2001 (Franco D. Lalli), LIV - 2001 -  4: 367-6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ntura, An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Cinquanta poesie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escara, Tabula Fati, 2003 (Simona Gambacort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1: 83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ntura, An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Lare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oggia, Bastoni, 1998 (Giovanni Nativio), LI - 1998 – 3: 25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ntura, Ann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Nostra De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Firenze, Esuvia Edizioni, 2001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(Franco D. Lalli), LV - 2002 – 1: 81-8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eraldi, Roberto</w:t>
      </w:r>
      <w:r>
        <w:rPr>
          <w:rFonts w:eastAsia="Times New Roman" w:cs="Times New Roman"/>
          <w:i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 xml:space="preserve"> Politica Sociale e analisi del territorio. Un caso concreto in provincia di Teramo: il quartiere Annunziata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Faenza, Homeless Book, 2002 (Paolo Martocchia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IX - 2006 - 2: 189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 xml:space="preserve">Verna, Giovanni.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Pasquale Scarpitti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, Teramo, Edigrafital, 1999 (Lia Giancristofaro),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LIII- 2000 – 3: 28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eastAsia="it-IT" w:bidi="ar-SA"/>
        </w:rPr>
        <w:t>Verna, Santino.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eastAsia="it-IT" w:bidi="ar-SA"/>
        </w:rPr>
        <w:t>Santi e Beati contro il diavolo in Abruzzo</w:t>
      </w: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, Lanciano, Quaderni di Rivista Abruzzese, 2006 (Lia Giancristofaro), LX - 2007 – 2: 188-8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idal, Gore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emocrazia tradita. Discorso sullo stato dell’Unione e altri saggi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Roma, Fazi, 2004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 - 2004 – 4: 359-6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illante, Enni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Donato Villante (1894-1957), scultore decoratore architett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, Lanciano, 2000 (E. G.), LIV - 2001 -  1: 91-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en-GB" w:bidi="ar-SA"/>
        </w:rPr>
        <w:t>Viscusi, Robert.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en-GB" w:bidi="ar-SA"/>
        </w:rPr>
        <w:t>Buried Caesars and other secrets of italian american writers</w:t>
      </w:r>
      <w:r>
        <w:rPr>
          <w:rFonts w:eastAsia="Times New Roman" w:cs="Times New Roman"/>
          <w:color w:val="auto"/>
          <w:sz w:val="20"/>
          <w:szCs w:val="20"/>
          <w:lang w:val="en-GB" w:bidi="ar-SA"/>
        </w:rPr>
        <w:t xml:space="preserve">, State University of New York Press, 2006 (Lia Giancristofaro), </w:t>
      </w:r>
      <w:r>
        <w:rPr>
          <w:rFonts w:eastAsia="Times New Roman" w:cs="Times New Roman"/>
          <w:bCs/>
          <w:color w:val="auto"/>
          <w:sz w:val="20"/>
          <w:szCs w:val="20"/>
          <w:lang w:val="en-GB" w:bidi="ar-SA"/>
        </w:rPr>
        <w:t>LIX - 2006-  4: 39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mallCaps/>
          <w:color w:val="auto"/>
          <w:sz w:val="20"/>
          <w:szCs w:val="20"/>
          <w:lang w:val="it-IT" w:bidi="ar-SA"/>
        </w:rPr>
        <w:t>Volpi, Vittorio.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  <w:t>Il Visitatore. Un testimone oculare nel misterioso Giappone del XVI secolo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, Piemme, 2004 (Giuseppe Tiberi), </w:t>
      </w: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  <w:t>LVIII – 2005 - 4: 368-70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43:00Z</dcterms:created>
  <dc:creator>UTENTE</dc:creator>
  <dc:description/>
  <dc:language>en-US</dc:language>
  <cp:lastModifiedBy>UTENTE</cp:lastModifiedBy>
  <cp:lastPrinted>2007-10-21T13:49:00Z</cp:lastPrinted>
  <dcterms:modified xsi:type="dcterms:W3CDTF">2007-12-26T16:20:00Z</dcterms:modified>
  <cp:revision>150</cp:revision>
  <dc:subject/>
  <dc:title>Indice degli autori recensiti:</dc:title>
</cp:coreProperties>
</file>