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56"/>
        <w:ind w:left="566" w:right="0" w:hanging="567"/>
        <w:jc w:val="center"/>
        <w:rPr>
          <w:rFonts w:ascii="New Aster;Times New Roman" w:hAnsi="New Aster;Times New Roman" w:eastAsia="Times New Roman" w:cs="New Aster;Times New Roman"/>
          <w:color w:val="auto"/>
          <w:sz w:val="22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22"/>
          <w:szCs w:val="20"/>
          <w:lang w:val="it-IT" w:bidi="ar-SA"/>
        </w:rPr>
        <w:t>RIVISTA ABRUZZESE</w:t>
      </w:r>
    </w:p>
    <w:p>
      <w:pPr>
        <w:pStyle w:val="Normal"/>
        <w:spacing w:lineRule="exact" w:line="180" w:before="0" w:after="56"/>
        <w:ind w:left="566" w:right="0" w:hanging="567"/>
        <w:jc w:val="center"/>
        <w:rPr>
          <w:rFonts w:ascii="New Aster;Times New Roman" w:hAnsi="New Aster;Times New Roman" w:eastAsia="Times New Roman" w:cs="New Aster;Times New Roman"/>
          <w:color w:val="auto"/>
          <w:sz w:val="22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22"/>
          <w:szCs w:val="20"/>
          <w:lang w:val="it-IT" w:bidi="ar-SA"/>
        </w:rPr>
        <w:t>Rassegna Trimestrale di Cultura</w:t>
      </w:r>
    </w:p>
    <w:p>
      <w:pPr>
        <w:pStyle w:val="Normal"/>
        <w:spacing w:lineRule="exact" w:line="180" w:before="0" w:after="56"/>
        <w:ind w:left="566" w:right="0" w:hanging="567"/>
        <w:jc w:val="center"/>
        <w:rPr>
          <w:rFonts w:ascii="New Aster;Times New Roman" w:hAnsi="New Aster;Times New Roman" w:eastAsia="Times New Roman" w:cs="New Aster;Times New Roman"/>
          <w:color w:val="auto"/>
          <w:sz w:val="22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22"/>
          <w:szCs w:val="20"/>
          <w:lang w:val="it-IT" w:bidi="ar-SA"/>
        </w:rPr>
        <w:t>INDICE DEGLI ARGOMENTI</w:t>
      </w:r>
    </w:p>
    <w:p>
      <w:pPr>
        <w:pStyle w:val="Normal"/>
        <w:spacing w:lineRule="exact" w:line="180" w:before="0" w:after="56"/>
        <w:ind w:left="566" w:right="0" w:hanging="567"/>
        <w:jc w:val="center"/>
        <w:rPr>
          <w:rFonts w:ascii="New Aster;Times New Roman" w:hAnsi="New Aster;Times New Roman" w:eastAsia="Times New Roman" w:cs="New Aster;Times New Roman"/>
          <w:color w:val="auto"/>
          <w:sz w:val="22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22"/>
          <w:szCs w:val="20"/>
          <w:lang w:val="it-IT" w:bidi="ar-SA"/>
        </w:rPr>
        <w:t>(dal 1948 al 1996)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b/>
          <w:b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bidi="ar-SA"/>
        </w:rPr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b/>
          <w:b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bidi="ar-SA"/>
        </w:rPr>
        <w:t>a. – Denominazioni geografiche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b/>
          <w:b/>
          <w:smallCaps/>
          <w:color w:val="auto"/>
          <w:sz w:val="17"/>
          <w:szCs w:val="20"/>
          <w:u w:val="single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b/>
          <w:smallCaps/>
          <w:color w:val="auto"/>
          <w:sz w:val="17"/>
          <w:szCs w:val="20"/>
          <w:u w:val="single"/>
          <w:lang w:val="it-IT" w:bidi="ar-SA"/>
        </w:rPr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nno san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nno Santo e alcuni ricordi abruzzesi [1950]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1: 16-2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ucca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pellegrinaggio a Roma della Compagnia del Monte de’ Morti di Chieti per l’Anno Santo del 165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2: 68-7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cheolog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onti per la storia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A proposito di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ucinese, Damiano Venan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e e archeologia in Abruzzo. Bibliograf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Roma, Officina Edizioni, 1978]. XXXII, 1: 21-3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enio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cce di pitture rupestri preistoriche sulla Maiella orient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4: 315-32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catacombe nell’Abruzzo e la Chiesa di santa Giusta in Bazz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4: 196-19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Sever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usei archeologici di Enti locali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3-4: 137-15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chitettura rust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aser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rchitettura rustica nella region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1: 14-1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t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lzano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ppunti d’Arte.La pittura n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2: 15-1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lzano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rchitettura e la Scultura barocca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3: 80-8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ttistella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 su alcune fabbriche attribuite a Francesco Di Sio architetto napoletano attivo in Abruzzo tra il Settimo e il Nono decennio del XVIII seco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2: fascicolo monografico [n. 58 foto], 97-18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onti per la storia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A proposito di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ucinese, Damiano Venan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e e archeologia in Abruzzo. Bibliograf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Roma, Officina Edizioni, 1978]. XXXII, 1: 21-3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nsiderazioni sulla pittura in provinc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4: 249-25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abian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e artigiani abruzzesi in Ascoli nella seconda metà del sec. XV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2: 62-6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enovesi, Eleonor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liberty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3: 191-199 [4 fig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anni, Fau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Amleto Cencio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4: f.t. [4 foto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e e artisti veneti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. X, 4: 117-12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stropasqua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bruzzo alla Mostra d’arte del Mezzogior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3: 79-8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ativio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sonale di opere inedite di Floraspe Renzetti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anciano. XXXII, 1: 6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ultura e l’arte in Abruzzo ispirate a Publio Ovidio Nas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1: 11-1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agnoletti, Giacin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. Visita allo studio di Vittorio Mar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1-2: 55-58 [1 fig.]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e abruzzese. La Madonna di Orso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2: 20-2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culture abruzzesi del Risorgimento nelle Mar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4: 12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pere di Giacomo Colombo negli Abruzzi e nel Moli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4: 87-103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tigianat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“tommarelli” dell’Aven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2: 101-106</w:t>
        <w:br/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one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ferro battuto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4: 205-20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one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utensile indispensabile nelle cucine d’Abruzzo: il ferro per cialde. Maestranze ed opera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2: 124-12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ofeta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orma e funzione della conc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(Analisi di un utensile). XLVII, 1: 23-35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Benedettin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Francesco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monachesimo benedettino in Abruzzo e Moli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4: 325-32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cciri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erardo Rasetti e l’Abruzzo benedet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2: 57-6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etrantonio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esenza Benedettina nell’Abruzzo e nel Moli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3-4: 246-250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nti e musica popolar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ertini, Anna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nuova versione della canzone della “Finta Monacella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2: 59-60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aser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saggio di carta geoetnofonica dell’Italia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4: 145-14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mar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ue conte di origine straniera e la loro diffusione in Ital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2: 125-13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rese, Albert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lcuni canti popolari abruzzesi raccolti in provincia di R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2: 40-4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Loreto, Edu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anti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3: 89-92 [1 ritr.]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Silvestre, Car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‘La partenza’. Diffusione della serenata nel versante orientale del Gran Sasso d’Italia. Il canto lirico nella tradizione oral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4: 253-27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Virgil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apporti tra colto e popolare in Abruzzo: tre esemp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L, 1: 35-4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Virgil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apporti tra colto e popolare in Abruzzo: tre esemp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L, 2: 153-15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anti popolar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1: 6-1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canto popolare di Monteodoris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3: 184-18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1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l canto della mietitur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2-3: 84-8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2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nti d’amore; Ninna-nann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4: 159-16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nangeli, Ottav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anti abruzzesi su testi di Giulio Sigismond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2: 92-9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pinetti, Donatangelo 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socio-letterarie-melodiche d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Parte prima]. XXXVI, 1: fascicolo monografico, 1-8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pinetti, Donatangelo 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socio-letterarie-melodiche d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Parte seconda]. XXXVI, 3: fascicolo monografico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pinetti, Donatangelo 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socio-letterarie-melodiche d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Parte  musicale]. XXXVII, 1-2: fascicolo monografico, 1-32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iscia, Gian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lle e la tradizione delle corde armon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1: 42-4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icolai, Maria Concett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pallata o Ballarione. Danza nuziale all’uso di Nanno e Mariel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4: 275-280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ovano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anto popolare religioso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2: 79-9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zampogna perdu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1: 17-1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tucc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ofili socio-antropologici del canto popolare abruzzese. Emigrazione e canto popola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4: 219-226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stell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erre e castelli abruzzesi: Cenni sull’origine di A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2: 49-5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erre e castelli abruzzesi: Or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1: 24-26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lim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iullo, Artu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lima degli altopiani maggiori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3: 194-200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bruzzo,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ondizioni economiche e social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otta, Iren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asi transizionali di una cultura abruzzese: il Fuc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IV, 1: 49-6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otta, Iren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asi transizionali di una cultura abruzzese: il Fuc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XV, 1: 29-43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bruzzo è uscito dal mezzogiorno?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3: 329-34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ecchioni, Gi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dagine su alcune comunità terapeutiche operanti nelle province di Chieti e Pesca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2: 117-12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 proposito di alcuni aspetti della condizione della donna. Una indagine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1: 29-42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ult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otta, Iren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alisi antropologica dei patronati dei santi nella Marsica Fucense. I. San Bartolome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2: 105-12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ccafurni, Anna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popolari abruzzesi su S. Antonio Aba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1: 21-3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ulto di S. Donato nella Valle Peli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1: 59-6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ulto di San Francesco d’Assisi nella tradizione popolar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2: 151-15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capitolo sconosciuto di religiosità popolare abruzzese: il culto di S. Erasmo in territorio di Ac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231-23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piccola cappella ed un grande patronato. Appunto sul culto di San Cristofaro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2: 122-12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maiali di S. Antonio Abate e le mucche di S. Francesco d’Assi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2: 16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Domenicanton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o stupro nella tradizione popolare e il culto di Sant’Euros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4: 260-26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messe del dolore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3-4: 133-13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Quella Madonna che in Agosto apparve sulla nev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3: 129-13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ritorno dei mor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. 9 appendici con testimonianze]. [1ª parte]. XLII, 4: 277-28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ritorno dei mor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erosolimo, Ar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. Antonio Abate: i suoi culti e i suoi rituali magico-religio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3-4: 278-28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ffei, Macr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ulto di San Bartolomeo nell’arcipelago Eol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L, 1: 72-7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ffei, Macr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ulto di San Bartolomeo nell’arcipelago Eol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L, 2-3: 161-16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n Sebastiano il forzu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2-3: 155-15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ucc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punti per un’analisi antropologica di un culto celanese: i Santi Marti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LI, 4: 291-30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New Aster;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ucc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punti per un’analisi antropologica di un culto celanese: i Santi Marti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LII, 1: 65-7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. Antonio Abate nella Mar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V, 4: 235-23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. Antonio Abate nella Mar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XVI, 2: 165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dialett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isario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 rilancio della poesia dialett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3: 100-10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rga, Francesc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piccola raccolta di parole in uso in Abruzzo nel ’7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1: 49-5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nciusi, Walter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lcune significative differenze fra i dialetti di Collelongo e di Villavallelong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3: 357-36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Giovanni, Marc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 margine ai rapporti linguistici tra le due sponde nell’Adriat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3-4: 151-15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Giovanni, Marc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pigolature etimolog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4: 196-19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Giovanni, Marc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pigolature etimolog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2-3: 181-18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Domenicanton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izionarietto dialettale del ciclo lavorativo della canapa in Val Vibra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3: 161-173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 rilancio della poesia dialett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3: 100-11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assegna bibliografica della linguistica abruzzese. I. Aspetti genera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3: 91-9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assegna bibliografica della linguistica abruzzese. II. Documenti del volgare letterario abruzzese delle origini. III. Fonetica. IV. Morfologia e sintassi. V. Vocabolari. VI. Raccolte e traduzioni. VII. Raccolte antolog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4: 130-14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nominazioni abruzzesi del neoplasm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4: 217-22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eng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egioni, lingua, dial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3-4: 175-17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pinetti, Donatangelo 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socio-letterarie-melodiche d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Parte prima]. XXXVI, 1: fascicolo monografico, 1-8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pinetti, Donatangelo 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socio-letterarie-melodiche d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Parte seconda]. XXXVI, 3: fascicolo monografico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ntura, An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oesia abruzzese in lingu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Convegno, Atri 22-29 ottobre 1980. XXXIV, 1: 8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itacolonna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ppunti metodologici per una ricerca etnolinguistica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1: 67-68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cologi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rretti, Pie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 proposito di parch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4: 231-23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ilosofia e tutela del paesagg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2: 8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senso di una opposizion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Ragioni della opposizione alla installazione di una raffineria di petrolio nella costa abruzzese]. XXV, 3-4: 165-16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altonismo ecolog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3-4: 2ª e 3ª di copertina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iani paesistici e legge Galass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3: 2ª e 3ª di copertina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terischi: La tonalità del verd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3: 2ª di copertina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terischi: Vivere di melm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 proposito del mare Adriatico]. XLI, 3: 2ª e 3ª di copertina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Javicoli, Vivia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inanziamenti comunitari alla Regione Abruzzo nel settore delle energie alternativ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2-3: 125-129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migrazione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i Nola, Alfonso Maria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ara moglia ti scrivo da lont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2: 115-11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arinelli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lo studio delle migrazioni degli operai campestri abruzzesi nei secoli passati: un approccio geograf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3-4: 153-16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II, 1: 41-4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XII, 3-4: 159-16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ª parte]. XXXIII, 1-2: 33-4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4ª parte]. XXXIII, 4: 153-160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5ª parte]. XXXIV, 1: 27-3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6ª parte]. XXXIV, 3-4: 265-27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emigrazion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1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l Belgi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. L, 2: 115-13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tucc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terpretazioni sociologiche dei fenomeni migratori. Riferimenti teorici per un’analisi dell’emigrazion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2-3: 153-159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splorator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avatti, Sil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 proposito di esploratori e viaggiator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4: 201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timologi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Virgilio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ul nome “Aprutium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4: 3ª di copertina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x vot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lo studio degli ex voto dei santuari abruzzesi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Emiliano Giancristofaro e Lucia Di Virgilio. [1ª parte]. XXVII, 1-2: 56-6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lo studio degli ex voto dei santuari abruzzesi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Emiliano Giancristofaro e Lucia Di Virgilio. [2ª parte]. XXVII, 4: 221-234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aun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runo, Sil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ppunti erpetologici. Vipera Ursinii sulle montagne della Maiella (Appennino abruzzese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2: 120-12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assi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imali che scompaio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1: 7-17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lor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drea, Myria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piante officinali del Parco nazionale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3: 155-17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ammaro, Fernando, Veri Luigi e Frizzi, Giu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dagine botanica su alcuni pascoli montan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4: 260-28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ammaro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ppunti di fitoiatria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1: 37-53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geografi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aser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bruzzo al XV Congresso Geografico Ital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2: 55-5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aser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entri abitati del litorale abruzzese. Contributo allo studio del Piano regional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3: 65-75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giacimenti minerar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Meis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izie sui giacimenti minerari in Abruzzo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VIII, 3: 9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peranza, Ugo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izie sui giacimenti minerari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1: 2-2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Valignani, Alessandro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ntributo alla storia delle ricerche minerarie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2: 43-45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stituto abruzzese per la storia d’Italia dal Fascismo alla Resistenza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Marc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 Istituto abruzzese per la storia d’Italia dal Fascismo alla Resistenz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4: 207-209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aud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schedda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u una lauda medieval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nunptatio Sancte Marie]. VIII, 3: 80-83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ggende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Fulv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antastico viaggio nell’aldilà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2: 60-6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cito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Il tesoro della Mucchia”. Leggend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3: 78-7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tivi religiosi ebraici e alcune leggende e tradizion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1-2: 11-1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generazione dei deicidi: una leggenda di Collarme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4: 201-203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nta Croce Benedetta. Soldati e parroci maestri (1897-1911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1: 58-6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leggenda di San Pelino in area valvense tra agiografia e tradizione umanist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2: 144-153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ulla novellaja abruzzese e dintor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4: 275-277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tteratura antic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ezza,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sione panoramica dell’antica letteratur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IV, 2: 48-5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ezza,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sione panoramica dell’antica letteratur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IV, 3: 81-9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ezza,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sione panoramica dell’antica letteratur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ª parte]. V, 1: 19-2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ezza,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sione panoramica dell’antica letteratur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4ª parte]. V, 2: 49-5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ezza,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sione panoramica dell’antica letteratur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5ª parte]. V, 4: 111-11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Tull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tica poesia didattic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2: 41-4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ag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ocesso per magia a un visionario lancianese nel ’7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3: 200-20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regonerie e folklore in alcuni sinodi diocesan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4: 222-24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atiche magiche e stregoneria in due documenti chietini di fine Sei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1: 47-5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aiol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ccia, L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ll’antica maiolic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2-3: 83-8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icolai, Maria Concett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boratori di pignatari e maiolicari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LVIII, 4: 256-25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icolai, Maria Concett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boratori di pignatari e maiolicari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LIX, 3: 305-30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edicina popola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namore, Genna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otanica popolare abruzzes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in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rbe e piante medicinali nella storia e nelle tradizioni popolari abruzzes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fascicolo monografico]. XLI, 1: 46-6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ognan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topi nella medicina popola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1-2: 27-3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cuola e medicina verde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2: 103-10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oblemi di medicina verd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in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rbe e piante medicinali nella storia e nelle tradizioni popolari abruzzes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fascicolo monografico]. XLI, 1: 1-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uarrera,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si tradizionali delle piante nel territorio della Majella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con 8 tav. f.t. [fascicolo monografico]. XLI, 1: 17-4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incione, Giusep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rbe e piante medicinali nelle popolazioni italiche d’Abruzzo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in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 Erbe e piante medicinali nella storia e nelle tradizioni popolari abruzzes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fascicolo monografico]. XLI, 1: 9-1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oletti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e tradizioni di medicina popolare in Abruzz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 parte]. XVI, 2-3: 7-2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oletti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e tradizioni di medicina popolare in Abruzz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 parte]. XVI, 4: 4-1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oletti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e tradizioni di medicina popolare in Abruzz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ª parte]. XVII, 1: 7-1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inoranze etnich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lantini, 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gnizione conoscitiva sulla devianza minorile degli zingari nel territorio di Giulianova (TE). Alcune note di criminologi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LVIII, 2: 120-13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lantini, 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gnizione conoscitiva sulla devianza minorile degli zingari nel territorio di Giulianova (TE). Alcune note di criminologi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LVIII, 4: 244-24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li zingari: tradizione e mutamento. Spunti sociologici sulle minoranze etn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2: 92-10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inelli, S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mondo dei Rom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3: 219-22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ratti, T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Zingari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4: 105-10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ordinamen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lando, Dant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città d’Abruzzo nell’ordinamento regionale: tradizioni, aspirazioni, possibilità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3-4: 1-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organar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tichi organari abruzzes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ocumenti]. XXV, 2: 113-12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retti,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organo monumentale di Giovanni Gennari a S. Maria del Ponte in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2: 132-14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osservatorio astronomi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aser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nuovo osservatorio astronomico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4: 14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arco nazion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terischi: “Parco Nazionale d’Abruzzo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Da “Il Corriere della Sera” del 26-1-1986]. XXXIX, 1: 2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assi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erso l’arresto della speculazione o di chi la combatte?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4: 121-12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opolazion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magià, Ro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erche sul popolamento di un cantone montano dell’Abruzzo. Nota 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1: 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opolazione di Lanciano dal 1447 al 186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2-3: 75-8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repositu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mico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autonomie prepositali civili ed ecclesiastiche negli Abruzz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3: 114-11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riviste: “Commercio scientifico d’Europa”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arselli, Al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Rivista Teramana del 1792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2: 23-2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riviste: “Grande Illustrazione”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ofilo di una rivista abruzzese: “La Grande Illustrazione” nel 1914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4: 159-16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econda annata della «Grande Illustrazione»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8-1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riviste: “Rivista abruzzese”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inquant’anni di presenz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1: 1-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 storia ed antropologia: uno strumento d’indagine interdisciplina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2-3: 85-9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entaquattro an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della Rivista abruzzese]. XXXIII, 4: 2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quarant’anni della Rivis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4: 2ª e 3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ccasione di bilanci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 quarant’anni della Rivista Abruzzes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2-3: 2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vecchia casamat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16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ibertini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ontributi della Rivista Abruzzese agli studi sulla cultura popola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2: fascicolo monografico, 101-168 [4 tavv. f.t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retti, V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oesia regionale in lingua e in dialetto nei quarant’anni della “Rivista Abruzzese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2-3: 95-10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i e l’anonim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 proposito di una lettera anonima polemica con la Rivista abruzzese]. XXVIII, 2-3: 2ª e 3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ic nos, non nob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4: 201-20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i lettori… non abbona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1: 2ª e 3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terischi: “Il 47° della Rivista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nnuncio dell’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dic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per il cinquantenario della Rivista]. XLVII, 1: 3ª di copertina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riviste: “Rivista abruzzese” (dir. da G. Pannella)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arselli, Al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voce di Teramo. Ricordo della vecchia Rivist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2-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riviste: “Vigilie letterarie”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o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rivista letteraria tra Chieti e Firenze “Vigilie letterarie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3-4: 137-14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cuo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roccolini, Gius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 avviamento degli studi pedagogici regionali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3: 86-9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ngelo, Erm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cuola popolare e lotta contro l’analfabetis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2: 2-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stropasqua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scuole di arte applicata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1: 1-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atistica murattian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Cecco, Anna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tatistica murattiana in un documento inedito abruzzes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Anna Maria De Cecco e Silvana Cellucci [1ª parte]. XXXIX, 4: 289-30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Cecco, Anna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tatistica murattiana in un documento inedito abruzzes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Anna Maria De Cecco e Silvana Cellucci [2ª parte]. XL, 1: 61-6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atut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lin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igiene pubblica negli antichi statuti delle città abruzzesi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XXIV, 3-4: 215-22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bruzz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ant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udi di onomastica italica. Marsi e Marruc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1: 27-2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tnici italici: I Pelig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3: 120-12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tichi italici in Abruzzo. I Vest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2: 90-9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azione e destino dei Sanni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3: 182-18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uomo, Luc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a sulla viabilità antica. Roma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1: 33-3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uomo, Luc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 sulla “via antica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1: 50-5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, Lan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ocesso e economia della Regione Abruzzese in età rom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4: 234-23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lli, Osva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ché Piceno?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1: 79-8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cciri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scrizioni peligne inedi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1: 3-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guerra sociale, il primo potente lievito dell’affratellamento dei popoli itali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4: 113-11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medioev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appini, Anice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ecchie decime d’Abruzzo e Molise per la Curia Rom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4: 118-12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mico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rme di stanziamenti di popoli orientali negli Abruzzi nel corso del  Medioev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3: 73-7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gel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 su Filippo di Lanciano, vescovo di Corone nel 1348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4: 251-25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rretti, Pie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ssetto insediativo della conca peligna nel Medioevo. Note per una storia del territorio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Piero Ferretti e Massimo Palladini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2: 108-11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umbo, Pier Fau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postamenti di popolazione sulle sponde dell’Adriatico alla fine del Medioev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1: 1-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sec. XVI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aser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izie riguardanti l’Abruzzo in un manoscritto conservato nella Biblioteca “Federiciana” di F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4: 108-11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eneziani e Uscocchi nelle acque venezia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4: 191-19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apitali di Ragusa in Abruzzo nel 16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In Appendice Documenti]. XXII, 1: 16-2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liberazione degli Abruzzi dal flagello della peste nel 1657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4: 124-12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1752-1759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Ritis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poeta un po’ intraprendente: cronaca di un process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(Fara Filiorum Petri – S. Liberatore a Maiella – Montecassino 1752-1759). XXXVI, 4: 30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1799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ruschi, Rena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andalismo ed iconoclastica: rivoluzione e controrivoluzione nella Repubblica Napoletana del 1799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1: 7-2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bba, Flor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ntributo ad una biografia di Omobono Bocaca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ocumenti]. XXVIII, 2-3: 143-14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bba, Flor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bruzzo e la Repubblica Napoletana del 1799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3: 185-18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mobono Bocache, cronista dei moti del 1799 in Abruzz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ocumenti]. XX, 2: 98-11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si, Gaet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pisodi dell’invasione francese del 1798-99 negli Abruzzi. Giuseppe Pron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4: 20-2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1798-1860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a rilettura socio-antropologica dell’Abruzzo Giacobino e Sanfedista: grandi della terra e notabili di pa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3: 149-15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Moti d’Abruzzo dal 1798 al 1860 e il Cle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apitolo VIII]. VII, 1: 1-1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moti d’Abruzzo dal 1798 al 1860 e il Cle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apitolo IX]. VII, 2: 33-4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moti d’Abruzzo dal 1798 al 1860 e il Cle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apitolo X]. VII, 3: 65-7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moti d’Abruzzo dal 1798 al 1860 e il Cle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apitolo XI]. VII, 4: 97-10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sec. XIX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lin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etecchiale in Abruzzo e l’igiene pubblica ai primi dell’ ’8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2: 125-13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lin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bruzzo contadino alla fine dell’Otto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2: 139-14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pozucco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“Giovane Italia” e i movimenti rivoluzionari negli Abruzz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4: 97-10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lero nel Risorgim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3-4: 78-8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bruzzo e il Molise al momento dell’Unità. Gli spazi, i confini, le ter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2: 82-9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nne stracche e latte guasto: l’«ecatombe» dei bambini in Abruzzo e Molise dall’Unità al fascis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4: 207-21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donna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tagliate “Balcone d’Abruzzo” e la strada nazionale frent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2: 142-15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sec. XX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tura della Resistenza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1: 3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lle origini della restaurazione post-bellica nel mezzogiorno: società, partiti e Stato in Abruzzo e Molise dopo la liberazion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IX, 3: 135-15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lle origini della restaurazione post-bellica nel mezzogiorno: società, partiti e Stato in Abruzzo e Molise dopo la liberazion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IX, 4: 212-22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bibliograf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storie dell’Abruzzo dal ’600 ad ogg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1: 5-1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e leggend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tradizione alla luce della storia (A proposito delle Città distrutte dalle formiche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2: 59-6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tiche città dell’Abruzzo distrutte da form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1: 27-2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font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onti per la storia d’Abruzzo. Le pergamene terama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3-4: 135-14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onti per la storia abruzzese: il regesto antinor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3-4: 159-17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eatr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liff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eatri e spettacoli pubblici nella provincia di Abruzzo Citeri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1: 66-7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ppunti per la storia dei teatri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1: 27-5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emplar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a sui templari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4: 340-34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oponomast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8"/>
          <w:szCs w:val="20"/>
          <w:lang w:val="it-IT" w:bidi="ar-SA"/>
        </w:rPr>
        <w:t xml:space="preserve">Idronimi marrucini e frentani. </w:t>
      </w:r>
      <w:r>
        <w:rPr>
          <w:rFonts w:eastAsia="Times New Roman" w:cs="New Aster;Times New Roman" w:ascii="New Aster;Times New Roman" w:hAnsi="New Aster;Times New Roman"/>
          <w:color w:val="auto"/>
          <w:sz w:val="18"/>
          <w:szCs w:val="20"/>
          <w:lang w:val="it-IT" w:bidi="ar-SA"/>
        </w:rPr>
        <w:t>XVI, 4: 36-3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Giovanni, Marc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ul nome “Spoltore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3-4: 169-17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rabocch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Ritis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bocchi sull’Adriat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3-4: 179-183 [2 foto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popolari: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v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ransumanz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storizia ed agricoltura a Pettorano sul Gizio in un drammatico documento di Filippo Destephanis del 1859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1: 3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asaniello nel mondo della transumanza appenninica: un colpo d’occhio interpretativ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2: 137-14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nigl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stori abruzzesi in Capitana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3: 154-16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uomo, Luc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e armentizie della Media Valle del Sang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3: 207-21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stephanis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emoria sull’origine dei Trattu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1: 39-4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mualdi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ulla transumanz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In appendic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lossarietto]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LVI, 4: 223-230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ranza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roblema della pastorizia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3: 81-89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urism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Santis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espansione turistica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4: 212-240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otta, Iren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alisi antropologica dei patronati dei santi nella Marsica Fucense. I. San Bartolome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2: 105-12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ccafurni, Anna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popolari abruzzesi su S. Antonio Aba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1: 21-3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caratteristica sagra mistico-folkloristica. La festa di San Domenico a Cocul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1: 2-10 [3 figg.]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ulla tradizione del “comparatico”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3-4: 18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“vattùte de cape d’anne” a Cansano e residui della “Festa degli innocenti”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1: 81-83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ulto di S. Donato nella Valle Peli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1: 59-6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ulto di San Francesco d’Assisi nella tradizione popolar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2: 151-15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maiali di S. Antonio Abate e le mucche di S. Francesco d’Assi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2: 16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a sacralità delle fave nell’agiografia popolare abruzzese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n memoria di mio fratello Sandro, medico ed umanist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LIX, 3: 267-28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rito del “Passar l’acqua” nel lunedì di Pasqu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1: 67-6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pulli, Anna P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li animali nelle sagre folkloristiche: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“Introduzione”; “Le serpi di S. Domenico a Cocullo e a Pretoro”; “Il bue di S. Zopito e Loreto Aprutino” [1ª parte]. XLVII, 2: 161-170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pulli, Anna P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li animali nelle sagre folklorist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: “Le rane di Corropoli”; “Il galletto sepolto in alcuni centri abruzzesi”; “Il porcellino di S. Antonio”. XLVII, 3: 213-21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Ritis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rocess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2: 117-11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Domenicanton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o stupro nella tradizione popolare e il culto di Sant’Euros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4: 260-26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t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1: 82-8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’incanata abruzzese. Paralleli e interpretazione antropologic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1ª parte]. XXX, 2-3: 102-103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’incanata abruzzese. Paralleli e interpretazione antropologic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2ª parte].  XXXI, 1: 1-1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’incanata abruzzese. Paralleli e interpretazione antropologic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3ª parte]. XXXI, 2: 57-6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’incanata abruzzese. Paralleli e interpretazione antropologic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4ª parte]. XXXI, 3-4: 129-13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Quattro note sul culto cocullese di San Domenico Aba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3-4: 193-200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i due iniziazioni puberali giovani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2: 12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bruzzo per immagin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VII, 4: 393-40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bruzzo per immagin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XVIII, 1: 1-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messe del dolore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3-4: 133-13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festa di Cocullo tra mutazioni e sacralità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2: 65-6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rentele spiritual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ummare]. XL, 1: 1-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nte per den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3: 185-18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banderesi: note per una interpretazione antropolog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3: 209-21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ritorno dei mor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. 9 appendici con testimonianze] [1ª parte]. XLII, 4: 277-28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ritorno dei mort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2ª parte]. 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nache segrete di culti dimentica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4: 241-24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ignificato magico-religioso della gravidanz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3: 199-20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grande festa del trapasso annu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4: 279-28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namore, Genna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otanic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in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rbe e piante medicinali nella storia e nelle tradizioni popolari abruzzes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fascicolo monografico]. XLI, 1: 46-6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o maritagio filie nost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2: 126-13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ndolfi, Adria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tradizione carolingia in Abruzzo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Adriana Gandolfi, Anna Rita Severini, Elena Gennaro. XL, 2-3: 171-19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erosolimo, Ar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. Antonio Abate: i suoi culti e i suoi rituali magico-religio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3-4: 278-28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anto di Amatrice pubblicato dal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86-9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latte di Santa Scolastica (sulla fascinazione del latte materno in Abruzzo)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 tav.]. XX, 1: 60-6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male sacro in Abruzzo. Appunti per una indagine socio-culturale sulla epilessia nella tradizione popolar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4: 245-25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raccolti nelle Valli del Sangro e del Sinel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2-3: 102-12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folkloristici raccolti a Pennadomo, Villa S. Maria, Orsogna, Scer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1-2: 47-6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nel mondo magico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III, 4: 180-19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nel mondo magico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IV, 1: 33-5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cce del verde Giorgio e degli usi di maggio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37-4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1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l canto della mietitur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2-3: 84-8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2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nti d’amore; Ninna-nann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4: 159-16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3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l matrimoni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XIX, 2-3: 134-14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4ª parte: 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l mestiere perduto; Un appellativo d’onore: il don; Dall’aldilà il 2 novembr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XIX, 4: 210-21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5ª parte: 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redenze sulla morte; Una parentela fittizia: il comparatic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XX, 1: 13-2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6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na festa di mezz’estate, San Giovanni; Cocullo: San Domenico con le serpi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3-4: 124-13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7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Visita al santuario: Madonna mia!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. XXXI, 1: 15-1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8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ellegrinaggio a Pratola Peligna; Le impronte di San Venanzio; I banderesi di Bucchianic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XXI, 2: 70-7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ndo contadino e politica cultur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3-4: 125-12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V, 1: 19-2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XV, 2: 85-9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ª parte]: “Ma Capestrano sta in California”; “L’Annunziata di Villa Pasquini”; “Maggio vestito di verde”; “La stretta di maggio”. XXXV, 4: 197-20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4ª parte]: “Mal di luna”; “L’urazione de San Dunate”. XXXVI, 2: 15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5ª parte]: “Porco bello”. XXXVI, 4: 287-29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6ª parte]: “Heimweh”; “La pietra che cura”. XXXVII, 3: 351-35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7ª parte]: “L’acqua di San Giovanni”; “La mietitura di Pietro”. XXXVII, 4: 429-43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cuola e medicina verde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2: 103-10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8ª parte]: “Addio fabbro!”; “L’ultima trinaia”; “Mastro Sirio ciabattino crociano”. XXXVIII, 3-4: 148-15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regonerie e folklore in alcuni sinodi diocesan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4: 222-24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atiche magiche e stregoneria in due documenti chietini di fine Sei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1: 47-5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9ª parte]: “Il pane”; “Cibi rituali”. XL, 2-3: 145-15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oblemi di medicina verd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in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 Erbe e piante medicinali nella storia e nelle tradizioni popolari abruzzes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fascicolo monografico]. XLI, 1: 1-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0ª parte]: “Quando la croce diventa teatro”; “Sulla croce c’è Gessopalena”. XLI, 2: 11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1ª parte]: “Charterizzati del sacro”; “San Gabriele del Gran Sasso”. XLI, 4: 269-27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cora tracce del verde Giorgio in Abruzzo. La pagliaretta di Ates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4: 288-29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2ª parte]: “Feste popolari religiose”; “Il dono della Madonna del Ponte”; “Il dono ai santi Cosma e Damiano”. XLIII, 3-4: 213-23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3ª parte]: “Le tavolette devozionali di Pollutri”. XLIV, 2: 115-12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4ª parte]: “Il culto ritrovato”; “Un arcangelo su Liscia”; “Saraceni a Villamagna”; “Mamma li turchi!” “Quanti granoppoli per la Madonna”; “Il majo di Serramonacesca”; “La madonna del Monte”; “San Rocco per tutti i mali”. XLIV, 4: 293-30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5ª parte]: “Il beato di Furci”; “Siamo venuti a cantar Pasquetta”; “Fuochi e farchie”. XLV, 2: 67-7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6ª parte]: “La morte di Carnevale”; “La ballata dei mesi”; “Perché le serpi a Cocullo piacciono”; “A Pretoro prevale il lupo”. [n. 3 fig.]. XLV, 3: 172-18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7ª parte]: “La vergine Gemma”; “Le Madonne arboree di Rapino e Casacanditella” [n. 7 fig.]. XLV, 4: 247-25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8ª parte]: “Le ferie di San Bartolomeo”; “Le grazie di Monteodorisio”; “La Madonna di casa in casa”; “Corrono per sempre”. XLVI, 1: 25-3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9ª parte]: “La panarda”; “I cicerocchi”; “Pane e sangue a S. Sebastiano” [n. 5 fig.]. XLVI, 2: 123-13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0ª parte]: “Tutti a Bari…”; “Sangiovanni tra paesi”. XLVI, 4: 213-22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1ª parte]: “Montazzoli… tu sei la mia patria!”; “La pupa di Cappelle”; “Lo sposalizio di S. Giuseppe”; “La culla di S. Onofrio”; “Torna il ‘majo’ a S. Giovanni Lipioni”. XLVII, 1: 36-4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2ª parte]: “La sacra spina a Vasto”; “La Madonna peregrina di Vacri”; “San Mauro e i suoi mali”. XLVII, 2: 133-14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3ª parte]: “I compari dello Spirito Santo”; “La buona morte. Becchinaggio a Guilmi”. XLVII, 3: 205-21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4ª parte]: “Le superstizioni degli abruzzesi”; “Il malocchio”; “Il breve”; “Il sale”; “La tempesta”. XLVIII, 2: 107-11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uarrera,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si tradizionali delle piante nel territorio della Majella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con 8 tavv. f.t. [fascicolo monografico]. XLI, 1: 17-4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Morgia, Maria Ros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ndo contadino e antropologia culturale. Problemi metodologi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1: 7-10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ibertini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ultura popolare abruzzese in una recente operazione teatral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Benito Lanci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e dell’altro mond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3-4: 181-18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ibertini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ontributi della Rivista Abruzzese agli studi sulla cultura popola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2: fascicolo monografico, 101-168 [4 tavv. f.t.]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pinetti, Donat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n Martino Turonense nelle tradizioni popolari abruzzesi. Testi e problematich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III, 4: 183-19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pinetti, Donat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n Martino Turonense nelle tradizioni popolari abruzzesi. Testi e problematich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XIV, 1: 85-9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pinetti, Donatangelo 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socio-letterarie-melodiche d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parte 1ª]. XXXVI, 1: fascicolo monografico, 1-8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pinetti, Donatangelo 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socio-letterarie-melodiche d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parte 2ª]. XXXVI, 3: fascicolo monografico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nzi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li uccelli nella tradizione popolare abruzzes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Aurelio Manzi, Mario Pellegrini, Angela Natale. XL, 1: 52-60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lcune antiche costumanze popolar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1-2: 63-70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nota sulla data di istituzione della festa di San Domenico a Villama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4: 233-23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farchie di Fara Filiorum Petri: studio sul processo evolutivo di una festa di folkl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4: 295-300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flessioni sulle processioni del Cristo morto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4: 448-45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potesi di equivalenza tra la donna e la terra a proposito delle “verginelle” di Rap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3-4: 172-17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a di una tradizione da riesaminare criticamente: la “squilla”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2: 77-8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stronardi, Gian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anifestazione epica, magica, religiosa, medioev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1: 86-8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tradizioni popolari della Mar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3-4: 201-21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. Antonio Abate nella Marsic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V, 4: 235-239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. Antonio Abate nella Marsic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XVI, 2: 16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incione, Giusep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rbe e piante medicinali nelle popolazioni italiche d’Abruzzo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in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rbe e piante medicinali nella storia e nelle tradizioni popolari abruzzes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fascicolo monografico]. XLI, 1: 9-1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itrè e De Nino. (Un piccolo carteggio e una lunga recensione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2: 83-11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obili, Car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o studio delle tradizioni popolari abruzzesi. Puntualizzazioni e metodologia di ricer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4: 195-19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olklore abruzzese. Mancanza o diminuzione di secrezione latte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1: 34-3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mondelli, Ross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festa dei talami ad Orsogna: analisi storico-antropolog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3: 343-350; 4: 437-44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be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orme di incubatio e litoiatria in alcuni santuari abruzzes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LIII, 2: 101-113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inediti sulla festa di S. Zopito a Loreto Apru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4: 451-454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ordone di San Domen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1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Borgorose, la porta del Cicolan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. XLIX, 4: 411-415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ordone di San Domen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2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Nespolo dei confini. – Pozzaglia dei Galli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. L, 1: 62-67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iber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tradizione dei mesciar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4: 261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zzi, Ilea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antità al femminile nella tradizione popolare: religione come mezzo di autonom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3: 196-198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Tucci, Giovanni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a sui Giganti processionali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1-2: 19-24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ufano, Salva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o studio sui valori simbolici del mai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4: 283-286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ufano, Salva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ché Cocull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festa di San Domenico]. XXXVII, 3: 2ª e 3ª di copertina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abruzzesi. Pozzi e acque miracolo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2: 93-95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vita sociale e culturale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ferrovia Roma-Sulmona da problema di struttura ad “itinerario culturale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4: 247-259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 bilancio della ricerca culturale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4: 249-258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funzione storica dell’area culturale dell’Abruzzo adriat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4: 240-246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Quale cultura?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4: 2ª e 3ª di copertina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mualdi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hi fur li maggior tui?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3: 199-206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alla Rivis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 parte]. XLI, 3: 129-138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alla Rivista. Cronache di vita provincial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LI, 4: 308-318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alla Rivista. Cronache di vita provincial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ª parte]. XLII, 1: 35-44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ttera alla Rivista. Cronache di vita provincial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. XLII, 3: 244-252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alla Rivista… sulla patria. Cronache della vita di provinc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2: 61-65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bru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zafferano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umile storia dello zafferano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3: 161-163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c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. Erasmo, culto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New Aster;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capitolo sconosciuto di religiosità popolare abruzzese: il culto di S. Erasmo in territorio di Ac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231-235</w:t>
      </w:r>
    </w:p>
    <w:p>
      <w:pPr>
        <w:pStyle w:val="Normal"/>
        <w:spacing w:lineRule="exact" w:line="178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driatico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due sponde dell’Adriatico e i loro rapporti nell’età moder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L, 1: 22-30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due sponde dell’Adriatico e i loro rapporti nell’età moder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L, 2: 107-114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gnon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orefice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Dedicato a Francesco Verlengi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Una ignorata bottega di oreficeria ad Agnone tra il 1500 e il 1600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. 1 fig.]. XVII, 1: 1-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a Fucens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cheolog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nfarani, Vale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tratto romano da Alba Fucen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5-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nfarani, Vale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tratto d’uomo da Alba Fucen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3: 91-101 [9 fig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r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onastero di S. Pietro in Campis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tone, Fab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revi cenni sull’antico monastero benedettino di S. Pietro in Campis in A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2: 114-11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r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erre e castelli abruzzesi: Cenni sull’origine di A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2: 49-5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tess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t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tessani. Felice Ciccarell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 figg.]. XIII, 2: 52-5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tess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anta Maria di Vallaspr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nta Maria di Vallasp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1: 6-1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tess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a pagliarett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cora tracce del verde Giorgio in Abruzzo. La pagliaretta di Ates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4: 288-29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tess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1798-1799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ampana grande di Atessa detta di “San Martino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4: 26-3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tr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useo civi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na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l Museo Civico Sorricchio di Atr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(Le leggi che tutelano il patrimonio storico, archeologico e artistico). XX, 2: 112-11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tr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sec. XV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bolla pontificia sulle diocesi di Penne e At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3-4: 183-18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vent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ombo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“tommarelli” dell’Aven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2: 101-10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vezz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erremo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cchio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terremoto di Avezzano. 13 Gennaio 1915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3: 80-8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vezz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chivio diocesa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rchivio diocesano di Avezzano. Breve profilo stor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4: 222-22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ucchianic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 banderes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banderesi: note per una interpretazione antropolog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3: 209-21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Ruscio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ommaria descrizione della festa dei “Banderesi” che si celebra a Bucchianico nei giorni 24, 25 e 26 magg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1: 1-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8ª parte: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 Pellegrinaggio a Pratola Peligna; Le impronte di San Venanzio; I banderesi di Bucchianico]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2: 70-7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uti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uomo, Luc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esi scomparsi: Bu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2: 111-11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ampo di Giov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trascurata casa medievale di Campo di Giov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1: 32-3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mpomar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stronardi, Gian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este processioni e santi a Campomar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4: 320-32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manic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a Madonna grand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Madonna Grande di Caramanic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 figg.]. XII, 2: 33-3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 Nor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onastero di San Bartolome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appini, Anice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hronicon del Monastero di S. Bartolomeo a Carpineto secondo un nuovo codi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3: 93-9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albord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adonna dei Miracol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raccolto di dolori nel santuario di Casalbord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3: 115-131 [4 tavv. f.t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t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7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Visita al santuario: Madonna mia!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1: 15-1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albord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edicina popola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ammaro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lora popolare di Casalbordino (Chieti)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Fernando Tammaro e Luigi Pietrocola. XXVII, 1-2: 45-5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ol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testo abruzzese del Quattrocento: la lapide di Santa Repara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1: 51-5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“magnificus liber” casol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4: 231-23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erre e castelli abruzzesi. Cenni sulle origini di Cas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4: 123-12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tell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aiol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ttistella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uovi documenti per la storia della maiolica abruzzese. Cas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trascrizione di 14 documenti e 2 tavv.]. XXXVIII, 3-4: 206-23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ttistella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uovi documenti per la storia della maiolica abruzzese. Cas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2: 106-10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ttistella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uovi documenti per la storia della maiolic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4ª parte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. Castelli-Napoli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4: 281-283 [4 tavv. f.t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ttistella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uovi documenti per la storia della maiolica abruzzese. Cas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5ª parte].  [4 tavv. f.t.] XL, 2-3: 17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ttistella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ppunti sulla produzione sei-settecentesca delle officine ceramiche di Cas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3: 261-267 [12 tavv. f.t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Pompeis, Claud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cora sulla maiolica castell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3-4: 165-16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icodemi, Augu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onti di Pagliara e l’inizio dell’arte ceramica in Cas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2: 33-40</w:t>
      </w:r>
    </w:p>
    <w:p>
      <w:pPr>
        <w:pStyle w:val="Normal"/>
        <w:spacing w:lineRule="exact" w:line="180" w:before="0" w:after="56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telvecchio Subequ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an Francesco d’Assis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cotti, Egid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li affreschi del sec. XIV nella chiesa di S. Francesco d’Assisi in Castelvecchio Subequ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2: 58-62 [1 fig.]</w:t>
      </w:r>
    </w:p>
    <w:p>
      <w:pPr>
        <w:pStyle w:val="Normal"/>
        <w:spacing w:lineRule="exact" w:line="180" w:before="0" w:after="56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tiglione Messer Mar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land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conomia e società sull’Appennino di metà Settecento: Castiglione Messer Mar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1: fascicolo monografico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l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anti martiri, culto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ucc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punti per un’analisi antropologica di un culto celanese: i Santi Martir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 parte]. XLI, 4: 291-307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ucc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punti per un’analisi antropologica di un culto celanese: i Santi Martir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 parte]. XLII, 1: 65-78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reto di Spolet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oesia e vita tradizionale del ’900 nel contado di Cerreto e nella Valnerina. Continuità del folkl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2: 79-88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oesia e vita tradizionale del ’900 nel contado di Cerreto e nella Valnerina. Continuità del folklo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 parte]. XLV, 3: 183-195</w:t>
      </w:r>
    </w:p>
    <w:p>
      <w:pPr>
        <w:pStyle w:val="Normal"/>
        <w:spacing w:lineRule="exact" w:line="178" w:before="0" w:after="56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te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ccioli, Maria Tere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rogetto di ristrutturazione del museo archeologico nazional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4: 331-337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 proposito degli affreschi trecenteschi di scuola bolognese esistenti nella Cattedral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4: 122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ffreschi trecenteschi di scuola bolognese nella Cattedral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3: 65-68 [2 figg.]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affresco della scuola di Antonio Solario nella Pinacoteca comunal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1: 12-16 [3 figg.]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biblioteche popolari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iblioteche popolari in provincia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1: 24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brigantaggio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micarelli, Bruno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riganti e manutengoli in provincia di Chieti dopo l’unità d’Itali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 parte]. XXIV, 2-3: 124-131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New Aster;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micarelli, Bruno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riganti e manutengoli in provincia di Chieti dopo l’unità d’Itali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 parte]. XXIV, 4: 200-216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rtografia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ezzi, Maria Tere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roblematica dei centri storici. Cartografia del tessuto urbano di Chieti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Teresa Maria Iezzi, Nicola Pipino e Sandro Del Bufalo. XXXI, 1: 34-40 [6 figg.]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ttedrale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ucinese, Damiano Venan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resepe Valignani della cattedrale di Chieti (1584). Documenti per la storia dell’arte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1: 37-42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Madonna delle Grazie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dizioni sacre teatine. La Madonna delle Grazi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3: 110-113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odici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appini, Anice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dici della Biblioteca Provincial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4: 126-129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diocesi, sec. XVI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site pastorali nella Diocesi di Chieti nel secolo XV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2: 52-57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erdinando II, visita del 1837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erdinando II di Borbone a Chieti nel 1837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4: 126</w:t>
      </w:r>
    </w:p>
    <w:p>
      <w:pPr>
        <w:pStyle w:val="Normal"/>
        <w:spacing w:lineRule="exact" w:line="178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 Carducci:</w:t>
      </w:r>
    </w:p>
    <w:p>
      <w:pPr>
        <w:pStyle w:val="Normal"/>
        <w:spacing w:lineRule="exact" w:line="178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rceo, Erman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uriosità Carducciane. Chieti nell’Epistolario amoroso del Carduc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1: 25-3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conom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Morgia, Maria Ros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mezzadria nel chietino. Un contratto colonico del 1905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2: 103-11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mato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leggi agrarie e l’economia rurale chiet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4: 113-11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guid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Ritis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hieti: balcone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1: 13-1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alazzo comun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ntico palazzo comunal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4: 1-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opolazione, 1911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nelli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m’era distribuita la popolazione nella provincia di Chieti nel 1911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2: 33-3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cuo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riani, Pomp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l’inaugurazione dell’Istituto statale d’art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1: 5-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ant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ratore, Et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eate nella letteratura lat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2: 41-5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1286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ommaso di Monteodorisio vescovo di Chieti nel 1286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2: 6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sec. XV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bletter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cende storiche ricordate da un muro. Nota prelimina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2: 150-15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1799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distruzione delle campane in provincia di Chieti attuata dai Francesi nel 1799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3: 93-9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1943-44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liberazion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1: 1-28 [fascicolo monografico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sec. XIX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ccioli, Maria Tere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vicende storiche della ghigliottina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1: 48-5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venerdì san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mpella, Tommas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hieti nel culto religioso e nell’arte musicale. Venerdì Santo e il “Miserere” di F. S. Selecch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3: 76-7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vita soci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la, Fede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hieti nei primi del Novecento (Vita studentesca d’altri tempi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2: 60-6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la, Fede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udenti a Chieti nel primo Nove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3: 88-8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ttà Sant’Angel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lli, Osva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v’era Angulus? I fatti storici che vi sono implica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3: 186-18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tucci, Pasqua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golani o Santagelesi?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1: 2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tucci, Pasqua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ittà Sant’Ange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3: 90-9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vitaluparel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ant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esti di epoca romana a Civitaluparel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1: 12-1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cull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esta di San Domeni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caratteristica sagra mistico-folkloristica. La festa di San Domenico a Cocul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1: 2-10 [3 figg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ufano, Salva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ché Cocull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Festa di San Domenico]. XXXVII, 3: 2ª e 3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festa di Cocullo tra mutazioni e sacralità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2: 65-6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’analisi sul culto cocull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2: 91-9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rfini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cheolog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cciri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erso la ripresa degli scavi di Corfin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3: 86-88</w:t>
      </w:r>
    </w:p>
    <w:p>
      <w:pPr>
        <w:pStyle w:val="Normal"/>
        <w:spacing w:lineRule="exact" w:line="180" w:before="0" w:after="56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ecchi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stel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recchio e il suo castello nel XVII secol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con documenti]. XXVI, 1: 39-4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ara Filiorum Petr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 farchi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farchie di Fara Filiorum Petri: studio sul processo evolutivo di una festa di folkl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4: 295-30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ara San mart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ulto di Erco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ulto di Ercole nella Valle di Fara S. Mar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1-2: 7-10 [1 fi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ossacesi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bbazia di San Giovanni in Vene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rga, Francesc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Questioncelle su San Giovanni in Vene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LIX, 4: 386-38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rga, Francesc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Questioncelle su San Giovanni in Vene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L, 2: 159-16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Francesco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rancesco Berni e S. Giovanni in Vene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4: 319-32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icola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ortale Nord della Chiesa di San Giovanni in Vene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. 2 disegni]. XL, 1: 38-4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icola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terre di S. Giovanni in Venere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4: 257-26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icola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nologia di San Giovanni in Vene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4: 292-29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icola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nologia di San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LVI, 1: 83-8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icola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nologia di San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ª parte]. XLVI, 2: 163-16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icola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nologia di San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4ª parte]. XLVI, 4: 273-27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icola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nologia di San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5ª parte]. XLVII, 4: 326-32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icola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n Giovanni in Venere. Storia, cronologia, letteratura, arte e bibliografia della celebre abbazia benedettina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X, 1-2: fascicolo monografico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lviamo San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 figg.]. XVIII, 1: 1-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me si salvò San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4 tavv. f. t.]. XXXIX, 2: 109-11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. Pier Celestino e la badia di S. Giovanni in Vene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1: 25-2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ossacesi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ntini, Fede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patti agrari e l’università di Fossaces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2: 74-7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ossacesi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empio di Vene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rga, Francesc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erche sopra il tempio, il vico e il porto di Venere di Fossaces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2: 155-16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rain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tasto ociario, sec. XVII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land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breve descrizione dell’Università di Fraine nel XVIII sec. attraverso lo spoglio del catasto onciar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3: 229-23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rancavilla al Mar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parrocchi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rretti, Pie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hiesa parrocchiale di Francavilla al Ma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2: 98-101 [4 fig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ris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ella Madonna del popo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gel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esempio di opera pia laicale: la chiesa della Madonna del Popolo di Fri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2: 124-13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essopale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edicina popola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nzi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lora popolare di Gessopalena (CH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2: 152-15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nzi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iante utilizzate nella veterinaria popolare a Gessopalena (CH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3: 253-26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essopale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chiesta sul dono a Gessopale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1: 5-1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nzi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sformazione e distribuzione del bosco a Gessopalena tra ’700 e ’8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3: 204-20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ss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folkloristici raccolti nel territorio di Giss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Usi, credenze, scongiuri, malocchi, medicina popolare, canzoni popolari ecc.]. XXII, 1: 42-5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ulianov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biblioteca Bind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roni, A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lascito Bindi di Giulianov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4: 339-34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ulianov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l porto nel 1500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cantiere veneto a Giulianova nel 15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3 documenti dell’Archivio di Stato di Venezia]. XIX, 3: 120-12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uardiagr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. Maria Maggio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appini, Anice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odici di S. Maria Maggiore in Guardiagre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2: 41-4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uardiagr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1799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sacco di Guardiagrele nel 1799. Una pagina di storia di Orso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2: 1-5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uardiagr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folkloristici abruzzesi inediti raccolti nel territorio di Guardiagre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1-2: 21-38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Histonium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Histonium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4: 168-16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ntrodacqu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usi, Gaetano.</w:t>
      </w:r>
      <w:r>
        <w:rPr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ntrodacqua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III, 4: 120-12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Juvanum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cheolog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Risultati dei recenti scavi di Juvanum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2 figg.]. XIII, 2: 41-4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sultati dei recenti scavi di Juvanum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1-2: 1-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Basilica di Juvanum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VII, 4: 154-15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ma dei Pelig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cheolog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escio, Pier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erche di archeologia altomedievale e medievale in Abruzzo: un insediamento castellare a Lama dei Peligni (CH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2: 108-113 [7 fig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ma dei pelig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an Nicol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ulpito della chiesa di S. Nicola in Lama dei Pelig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4: 107-11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ma dei pelig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geograf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zzetta, Am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mbiente naturale di Lama dei Pelig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236-24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ma dei pelig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 “pupe”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“pupe” di Lama dei Pelig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2: 60-63 [1 fi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ma dei pelig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a grotta di Sant’Ange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grotta di sant’Angelo presso Lama dei Pelig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1: 22-2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ma dei pelig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ma dei Peligni: un momento di storia feud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2: 102-10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zzetta, Am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sservazioni antropologiche su dati storici pluviometrici a Lama dei Pelig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1: 90-9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stello di Sept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astello di Sep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1: 26-2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entro di documentazione di cultura popola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nci, Nau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centro di Documentazione di Cultura Popolare presso Biblioteca Comunale R. Liberatore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4: 31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ell’Annunziat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numenti scomparsi. La chiesa dell’Annunziata di Lanc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 figg.]. XVII, 3: 105-10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Madonna del Pont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Madonna del Ponte di Lanciano. (Tra leggenda e verità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1: 28-2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giacomo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enno storico progressivo del tempio di Maria SS. del Ponte in Lanc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LII, 3: 220-23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giacomo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enno storico progressivo del tempio di Maria SS. del Ponte in Lanc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LII, 4: 338-34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giacomo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enno storico progressivo del tempio di Maria SS. del Ponte in Lanc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ª parte]. XLIII, 1: 77-8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giacomo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ulla storia del Duomo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256-25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. Bartolomeo dei Cappucci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storia del nostro tempo. Come si fa morire una chiesa con tutto il suo patrimonio artist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2: 131-141 [5 fig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an Frances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numenti abruzzesi: La Chiesa di S. Francesco di Lanc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una descrizione degli affreschi di S. Legonziano fatta da Giuseppe Maria Bellini]. VII, 2: 44-48 [1 fi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anta Maria Maggio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Cecco, Vittor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potesi sulle trasformazioni subite dalla chiesa di Santa Maria Maggiore in Lanciano nel corso dei secoli XII-XIII-XIV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3: 112-114 e in XXIII, 3: 112-11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giacomo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emoria della primitiva chiesa di Santa Maria Maggiore in Lanciano e dell’artistica sua Croce processional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. 6 tav.]. XXXIX, 4: 242-26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Urbano, Ricc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ortale romanico nella chiesa di Santa Maria Maggiore a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68-6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ditrice Carabb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Orsogna, Francesco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tramonto dell’Editrice Carabba. Le vicende giudiziari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1: 53-6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rrante, Vir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arabba e la letteratura rus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4: 213-21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Editore Rocco Carabba e la cultura italiana del primo Nove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3: 95-10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ignificato e presenza dell’editrice Carabba nell’industria culturale itali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1: 9-1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milio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ntica Lanciano come l’odierna Francoforte. Era in Abruzzo nel ’500 la capitale dell’edito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2: 119-12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occo Carabba Editore, elenco dei volumi della collana “Cultura dell’anima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VI, 2: 2ª e 3ª e 4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occo Carabba Editore, elenco dei volumi della collana “Cultura dell’anima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VI, 3-4: 2ª e 3ª e 4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ovanni Amendola, Eva Kühn e la casa editrice Carabb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2: 181-19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cci, Patriz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ugenio Montale e la Casa Editrice Carabb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X, 3: 263-26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ie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fiere di Lanciano attraverso le lettere di camb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4: 116-11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mercante toscano e il suo deposito di cristalli di Murano a Lanciano nel 15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1: 20-2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deposito di libri a Lanciano nel 15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1-2: 5-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di cambio alle fiere di Lanciano nel XVI seco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Relazione al IV Convegno internazionale sulle relazioni fra le due sponde adriatich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rapporti economici e commercia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anciano-L’Aquila 13-17 aprile 1980. XXXIII, 3: fascicolo monografico, 81-12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iceo ginnas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liceo ginnasio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4: 313-31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onasteri benedetti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etrantonio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nciano e i suoi monasteri di Regola Benedett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1: 63-6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onomast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udi di onomastica italica. I frent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4: 113-11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organa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rganai lancianesi nel 1500 e il madrigalista Ippolito Sab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ocumenti e testi madrigali]. XXIII, 3: 66-8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alazzo De Giorg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Morgia, Ele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ccasioni d’architettura: il palazzo De Giorgio a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4: 284-28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opolazion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bba, Flor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opolazione di Lanciano nel 1856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 parte]. XXXV, 4: 240-24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bba, Flor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opolazione di Lanciano nel 1856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 parte]. XXXVI, 4: 324-33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opolazione di Lanciano dal 1447 al 186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2-3: 75-8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registri parrocchial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bba, Flor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 registri parrocchiali di Lanciano tra il 1550 ed il 1630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1ª parte]. XXXVIII, 1: 43-4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bba, Flor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 registri parrocchiali di Lanciano tra il 1550 ed il 1630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2ª parte]. XXXVIII, 2: 109-11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eminario-convit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bba, Flor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petti di vita comunitaria ed economica del Seminario-convitto di Lanciano in alcuni anni dei sec. XVII, XVIII e XIX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1: 53-6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inedit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storia manoscritta inedita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2: 137-13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ant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ioli,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rea frentana tra il Sangro ed i Marruc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3: 184-19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sec. XV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onsolato di Ragusa a Lanciano nel 1500;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3: 132-13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gel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lbanesi e slavi nel XVI secolo. Linee di tendenza degli insediamen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4: 279-29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sec. XVII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bba, Flor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1799 a Lanciano. La Repubblica e la tassa straordinaria di guer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3-4: 190-19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rolam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o squarcio sul Settecento lancianese nelle opere di Domenico Ravizz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4: 461-47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sec. XIX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nciano dal 1848 al 186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1: 13-2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lignani, 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elezioni politiche del 1820 in Frentan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2: 25-2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sec. XX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cora sulla rivolta ottobrina di Lanciano: tra realtà e leggend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3: 235-24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ventennale della Resistenza lancian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2-3: 48-5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il cinquantenario della rivolta del 6 ottobre a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4: 247-25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a di una tradizione da riesaminare criticamente: la “squilla”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2: 77-7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’antica costumanza lancianese. L’offerta dei “pizzilli” a Santa Maria Ve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4: 10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ntica cart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aser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antica carta della città de L’Aquila conservata nella Biblioteca Federiciana di F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2: 64-6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t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ani, Cesa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ppunti sugli scultori Paolo da Montereale e Bernardino del Merlo da Civita di Pen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3: 74-8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mera di Commerc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ranza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ei anni di vita della Camera di Commercio Industria e Agricoltura dell’Aqui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4: 122-12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a Perdonanz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erdonanza celestiniana nella storia religiosa e sociale dell’Aquil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VIII, 3-4: 233-24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erdonanza celestiniana nella storia religiosa e sociale dell’Aquil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XIX, 1: 36-4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New Aster;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a privativa della nev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opez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rivativa della neve nell’Aquila dal Sei all’Otto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3: 205-23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alazzo dei Carli Cadicch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alazzo dei Carli Cadicchi in Aquila restaura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3-4: 7-1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atut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imei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o Statuto del Monte di pietà di Aquila dell’anno 1466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4: 222-23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sparinetti, Pa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arti al Governo e i primi statuti aquilani dei lanai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1-2: 9-1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opez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gne e vino nelle memorie e negli Statuti dell’Aquila (XIII-XVII sec.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2: 143-15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opez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sce di mare e di Fucino nell’Aquila fra Trecento e Otto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1: fascicolo monografico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medioev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onti per la storia d’Abruzzo. Il Medioevo aquilano del Pontie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1-2: 6-1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secc. XV-XV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Marco, Ig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Rinascimento da Firenze all’Aqui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4: 97-10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sparinetti, Pa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“libro-grande” di Aquila degli anni 1471-1473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3: 173-183 [1 tav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secc. XVI-XVI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, Lan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quila nel vicereame spagno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4: 170-17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iboni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tampa a L’Aquila nel sec. XVII. Francesco Mar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4: 117-120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secc. XIX-XX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lasse dirigente umanistica e quadri operativi tecnici all’Aquila in età liberale (1860-1918)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III, 4: 165-18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lasse dirigente umanistica e quadri operativi tecnici all’Aquila in età liberale (1860-1918)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XIV, 1: 69-80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lasse dirigente umanistica e quadri operativi tecnici all’Aquila in età liberale (1860-1918)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ª parte]. XXXIV, 3-4: 251-26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lasse dirigente umanistica e quadri operativi tecnici all’Aquila in età liberale (1860-1918)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4ª parte]. XXXV, 1: 45-57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eatr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 teatro democratico in Abruzzo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XVII, 1-2: 39-44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niversità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ll’Università dell’Aquila ufficialmente inaugurato il nuovo centro di calco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4: 3ª copertina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’Aqui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omini illustr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quilani a Venezia nei secoli XV e XV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llegati documenti]. XXIII, 1-2: 9-18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pant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battagli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vittoria di Lepanto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3: 102-10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ragonetti Marescalchi, Clement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battaglia di Lepanto fu vinta a tavolino da un prelato spagno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3: 79-80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oreto Aprut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biblioteca Casamarte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biblioteca Casamarte a Loreto Apru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3: 248-250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oreto Aprut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esta di S. Zopit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inediti sulla festa di S. Zopito a Loreto Apru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4: 451-45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particolare sconosciuto delle feste patronali di Loreto Apru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2: 122-123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a su un manoscritto inedito del 1778 sulla festa di S. Zopito a Loreto Apru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4: 280</w:t>
      </w:r>
    </w:p>
    <w:p>
      <w:pPr>
        <w:pStyle w:val="Normal"/>
        <w:spacing w:lineRule="exact" w:line="177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iell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assi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aiella mad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3-4: 169-174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iel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nuragh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Ritis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uraghi sulla Maiel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2: 131-135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iell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rulli pastoral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ulli pastorali sulla Majella in territorio di Roccamorice e di Preto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1: 4-8 [2 figg.]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sic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1848 nella Mar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4: 121-12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rti, Natal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lasse dirigente nella Marsica. Appun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2: 62-68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sic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erremoto 1915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aratteri storici e politico-sociali della Marsica nello sfondo del terremoto del 1915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1: 10-21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sic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tradizioni popolari della Mar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3-4: 201-21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lis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nti e musica popolar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anti molisani della mietitu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2: 141-15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lis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fokloristici molisani raccolti a Taven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4: 178-19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ndo magico molis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2: 73-8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ndo magico molis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3-4: 197-21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ntazzol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stel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gel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astello di Montazzoli: strutture architettoniche e vicende patrimonia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3: fascicolo monografico, 169-19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ontenerodom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ntenerodo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4: 184-18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mura ciclopiche di Montenerodo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1: 56-6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onteodoris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tilli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ontea di Monteodoris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2: 35-45 [4 fig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ntorio nei Frenta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ince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ilancio di un Comune molisano per il 1727. Montorio nei Frent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4: 109-11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orron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ucinese, Damiano Venan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vidio, Celestino, Cola di Rienzo e i luoghi solitari del Morr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3: 167-17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Navell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cchioni, Arist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comunità contadina travolta dalla violenza della sto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1: 65-69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uova Cliterni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rimavera religiosa di Nuova Clitern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4: 176-190 [4 tavv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sog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an Roc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vosecch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 l’antico e il nuov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 proposito della nuova Chiesa di San Rocco in Orsogna]. I, 1: 3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aliotto di Orso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3: 91-92 [1 fi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sog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a “Madonna”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e abruzzese. La Madonna di Orso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2: 20-2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Madonna Nera di Orso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1: 8-20 [7 fig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sog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sacco di Guardiagrele nel 1799. Una pagina di storia di Orso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2: 1-5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sog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alam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mondelli, Ross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festa dei talami ad Orsogna: analisi storico-antropolog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3: 343-35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mondelli, Ross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festa dei talami ad Orsogna: analisi storico-antropologic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XVII, 4: 437-44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t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an Tommas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documento d’archivio su S. Tommaso nella cattedrale di Orto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3: 173-17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campanaro poco noto, un fonditore inesperto e la campana di San Tommaso di Ortona a Ma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4: 109-11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lit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o d’archivio su S. Tommaso nella cattedrale di Orto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4: 226-232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t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 pagliare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gel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tipologia di insediamento agro-pastorale nella Valle del Moro: la Paglia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1: 20-29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t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“San Ciavocco”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Luca, Tommas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“San Ciavocco” di Ortona. Storia o leggenda?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XXII, 3-4: 153-158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t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sec. VI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rpo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izantini e Longobardi a Ortona. A proposito di Georg. Cypr. 575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199-204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t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sec. XV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onsolato di Ragusa a Ortona nel 15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4: 166-169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t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ipografia di Girolamo Soncin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Tipografia di Girolamo Soncino a Ortona a Mare e l’umanista Oliviero da Lanc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appendice di documenti]. XXI, 4: 138-149</w:t>
      </w:r>
    </w:p>
    <w:p>
      <w:pPr>
        <w:pStyle w:val="Normal"/>
        <w:spacing w:lineRule="exact" w:line="177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len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La contesa di Palena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In appendice n. 2 documenti]. XLIX, 3: 294-295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e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Madonna del Rosari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restauro di un quadro di Oreste Recchione a Pale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4: 95-96 [1 fig.]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e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aiolic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ttistella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uovi documenti per la storia della maiolica abruzzese. Palen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ocumenti e 2 tav. f.t.]. XXXIX, 1: 51-61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ombar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esta di San Domenic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l Pizz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rappresentazione sacra di S. Domenico a Palomba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3: 76-79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ombar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lombaro: gabelle e bilanci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in appendice: n. 2 documenti]. XLVIII, 4: 233-239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nna S. Andre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l lacci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la, Giuseppe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l laccio di Penna S. Andre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1ª parte]. XLII, 4: 213-22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la, Giuseppe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l laccio di Penna S. Andre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2ª parte]. XLIII, 1: 63-76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nn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an Giovanni Battista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oschini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Religiose Gerosolimitane dell’Ordine dei Cavalieri di Malta e la Chiesa di S. Giovanni Battista nella Città di Pen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2: 1-12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nn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 fontane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vita, Mau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fontane di Penne. Tra mito, storia e recupero. Da una fon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1: 45-4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erafini Di Ienno, Luc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fontane di Penne. Tra mito, storia e recuper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illustrazioni]. XLII, 1: 46-6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nn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sec. XV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bolla pontificia sulle diocesi di Penne e At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3-4: 183-18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scar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ttedrale di San Cette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New Aster;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rigini e vicende della Chiesa di San Cetteo di Pesca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3-4: 21-2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ella Cattedrale di Pescara il nuovo busto di San Cetteo eseguito da Arrigo Minerb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2: [1 tav. f.t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scar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ondizioni economiche e social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ertini, Anna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ul mare di Pescara. Vita e lavoro dei pescato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2: 57-5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ozza, Maria Pa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tossicomania a Pesca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2: 89-12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Pietro,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scara: pianificazione della città e risorse ambienta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2-3: 131-13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scara: uno specchio dello sviluppo region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4: 133-14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scar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a fortezza nel sec. XV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fortezza di Pescara. Un episodio di corruzione. La pineta del Sali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In appendice documenti dell’Archivio Notarile di Lanciano]. XVII, 4: 129-13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scar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1942-1944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cito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scara durante la guerra (1942-1944)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 parte]. X, 4: 105-11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cito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scara durante la guerra (1942-1944)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 parte]. XI, 1: 1-1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escasserol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oce, Benedet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l Discorso di Pescasseroli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pronunciato  dal Croce in occasione di una sua visita al paese nativo nel 1921]. XIX, 1-2: 3-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scolan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aiol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attistella, Franco.</w:t>
      </w:r>
      <w:r>
        <w:rPr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ppunti sulla fabbrica di terraglia “all’uso d’Inghilterra”, maiolica e porcellana del Duca Pasquale D’Alessandro a Pescolancian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con documenti]. XLI, 3: 197-22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zzoferrat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mmartino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izzoferrato e la seconda Guerra mondi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4: 123-12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llutr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avolette votiv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3ª parte]: “Le tavolette devozionali di Pollutri”. XLIV, 2: 115-12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llutr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folkloristici abruzzesi raccolti nelle Valli del Sangro e del Sinel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2-3: 102-12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pol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urbanist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ppunti per la storia urbanistica di Pop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1-2: 19-26 [2 tavv. f.t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atola Pelig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ellegrinagg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Giancristofaro, Emiliano.</w:t>
      </w:r>
      <w:r>
        <w:rPr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in Abruzzo f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8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ellegrinaggio a Pratola Peligna; Le impronte di San Venanzio; I banderesi di Bucchianico]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XXI, 2: 70-76</w:t>
      </w:r>
    </w:p>
    <w:p>
      <w:pPr>
        <w:pStyle w:val="Normal"/>
        <w:spacing w:lineRule="exact" w:line="180" w:before="0" w:after="56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Quadr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badia di Santa Maria dello Spine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resti dell’antica Trebula e la badia di Santa Maria dello Spineto presso Quad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3: 93-98 [3 fig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nti e musica popolar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canzone popolare inedita raccolta da Benedetto Croce a Raiano nel 1907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4: 175-17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p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eram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ttistella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ppunti sulle prime fabbriche ceramiche di Rapi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. 8 figg.]. XLIX, 3: 287-29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p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grotta del Col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grotta del Colle a Rap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3: 67-6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p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scrizion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scrizioni abruzzesi. La vecchia Fontana di Rapino (Chieti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4: 12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p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 verginel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potesi di equivalenza tra la donna e la terra a proposito delle “verginelle” di Rap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3-4: 172-17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ccamoric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rocifisso di S. Pier Celesti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rocifisso di S. Pier Celestino nella chiesa parrocchiale di Roccamori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3: 77-79 [1 fi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ccaspinalve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land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o statuto di Roccaspinalveti del 1687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testo in appendice]. XLVI, 1: 48-5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land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comunità rurale nel XVIII sec. attraverso lo studio del catasto onciar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4: 239-24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ccavivar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esta di San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ang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festa di S. Giuseppe a Roccaviva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4: 445-44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ci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. Nicol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ffreschi del Quattrocento nella chiesa di San Nicola di Ros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3: 58-5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al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iscia, Gian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lle e la tradizione delle corde armon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1: 42-4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 marco in Lamis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estasi e l’offe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3: 189-20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an mari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udi Sammarin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X, 3: 247-24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 martino sulla Marruci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scrizione medioev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’antica iscrizione medioevale di S. Martino sulla Marruc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1: 11-1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 Michele a Montori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ince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località di S. Michele a Montorio nei Frantani (Campobasso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1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 preistoriche e stor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2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Badia benedett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3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romitor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2: 50-5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 Salv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badia dei santi Vito e Salv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della badia di San Salvo del Trigno nell’Archivio di Stato di Sie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2: 21-2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t’Eufemi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nti e musica popolar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ertini, Anna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anzone della “finta monacella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2: 53-5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t’Eusani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ne amaro a Sant’Eusanio del Sang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4: 162-16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 Vito Chiet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parrocchi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brocchi, V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reve censimento dei dipinti della chiesa di San Vi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4: 324-32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n Vito Chiet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rolam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ondominio sulla terra e sul porto di S. Vito da parte del principe Caracciolo di S. Buono e la città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1: 70-8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ep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ant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u Sepino in lotta con Rom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1: 41-4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biac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onaster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lvi, Guglielmo D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monasteri di Subiaco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2: 46-4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lm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t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Iorio, I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assorilievo in pietra calcarea nel Museo Civico di Sulmo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1: 30-3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cultura rinascimentale a Sulmo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4: 295-306 [7 figg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chitetti e capomastri pescolani e lombardi a Sulmo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4: 217-22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ccirilli, Raffa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tiche immagini di Celestino V esistenti in Sulmo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2: 41-53 [6 tavv. f.t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lm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onastero di Santa Chiar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ttiocco, E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monastero di Santa Chiara in Sulmona e un inedito Denin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1: 33-37</w:t>
      </w:r>
    </w:p>
    <w:p>
      <w:pPr>
        <w:pStyle w:val="Normal"/>
        <w:keepNext w:val="true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lm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alazzo San Giorg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one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a sul palazzo S. Giorgio di Sulmo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4: 149-15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lm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este 1649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di De Lett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este di Napoli e l’agonia dello “spagnolismo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2: 66-7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lm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nantonio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oluptas fabricandi fabricando non tollitur. Rilievi di architettura civile nella Sulmona dei Lannoy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1: fascicolo monografico, 1-7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lm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ant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cciri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 intorno a Sulmona rom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1: 9-11 [1 fi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lm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sec. XV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nobile sulmonese corsaro del secolo XV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1: 9-1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lm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secc. XVI-XIX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erosolimo, Ar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stra: Sulmona e l’Abruzzo nella cartografia europea dal XVI al XIX seco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1: 8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lm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 sec. XVII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ocesso per magia nella Sulmona del XVIII sec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3-4: 148-15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lm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eatr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di De Lett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rimo teatro di Sulmo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4: 104-10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lmo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rbanist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one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rbanistica e topografia sulmon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2: 62-6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agliacozz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antuario dell’Orient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in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dipinto bizantino nel Santuario dell’Oriente a Tagliaco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2: 45-51 [4 fig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aranta Pelig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hiesa di San Biag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aranta Peligna e la chiesa di San Biag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4: 105-119 [7 fig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aranta Pelig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zzetta, Am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atto dotale del XVII secolo a Taranta Peli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4: 26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eram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t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due monumenti teram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3: 74-7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eram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ondizioni economiche e social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sini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’analisi della struttura economica e delle classi sociali nella provincia di Tera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4: 183-19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eram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migrazion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 sull’emigrazione in una provincia d’Abruzzo: il caso di Teramo (1876-1922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2: 83-9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 sull’emigrazione in una provincia d’Abruzzo: il caso di Teramo (1876-1922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3: 147-15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eram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 pinciai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lantini, 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viluppo e diffusione delle “Pinciaie” teramane. La presenza di  popolazioni alloglotte nel territorio della provincia come fattore incentivan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205-21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eram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adonna delle Grazi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la Madonna teramana delle Grazi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3: 65-78 [4 figg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pinetti, Donatangelo Artu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x voto Aprutini del “Santuario Madonna delle Grazie” di Tera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3-4: 136-152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eram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lettera inedita di Bonifacio IX ai teram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1-2: 92-9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relatio del Vescovo Armen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ocumento]. XXXI, 1: 44-4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i una litterae executoriae di Bonifacio IX del 1399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4: 29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ermol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basilic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drea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basilica di Termoli e il maestro Alf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3-4: 2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cco Casauri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bbazia di San Clement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iviltà medievale negli Abruzzi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LVI, 1: 11-1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’Annunzio, Gabriele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Nota su San Clemente a Casauri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,</w:t>
      </w:r>
      <w:r>
        <w:rPr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dal “Mat-tino”, a. I, n. 15, 1892]. XXIV, 4: 174-17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n Clemente a Casauria e un raro cimelio dannunz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4: 167-17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“Chronicon Casauriense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2: 75-7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ardinale Pietro Colonna, abate commendatario di S. Clemente a Casau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4: 11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cca Casauri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campana di Tocco Casauria e i suoi fonditori di Agnone rimasti finora sconosciu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4, 145-14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lterii del sec. XV a Tocco Casau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1: 36-3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rino di Sangr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riori, Domenico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 Lo stemma e il nome di Torino di Sang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4: 116-11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rino di Sangr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stumanze del Primo Maggio in Torino di Sang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2: 2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rricella Pelig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curiosità stor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lapide di M. Anfazio]. XV, 3: 72-7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tichità del territorio torricell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2-3: 25-29 [1 fi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l di Sangr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colog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uonomo, Giacom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inquinamento da idrocarburi nel Mediterraneo. Perché diciamo no al progetto della Sangro-chim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3-4: 184-18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a diversa civiltà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 proposito della Sangro-chimica]. XXV, 3-4: 213-21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ohrn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lettera al prof. Rosa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3-4: 181-18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anci, Urb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petti igienici ed ecologici dell’industria petrolifer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 proposito della Sangro-chimica]. XXV, 3-4: 219-23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ppolito, Felic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 proposito della Sangro Chim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3-4: 171-17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tifon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 proposito della “Sangro-chimica”]. XXV, 3-4: 167-17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smel, Luc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viluppo industriale e difesa dell’ambiente: due politiche inconciliabili nel Sang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3-4: 173-18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l di Sangr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conom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isari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affineria e problemi occupaziona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3-4: 187-200 [1 tav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one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affinerie e industrializzazione del Mezzogior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3-4: 201-20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 il sì e il 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3: 105-10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umarola, Gian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opposizione del Sindacato dei lavorator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Testo del discorso tenuto il 24 settembre 1972 alla manifestazione contro la sangro-chimica]. XXV, 3-4: 236-24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l di Sangr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turism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Cecco, Adolf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ngro-chimica e turismo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3-4: 208-212 [1 tav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l di Sangr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ocumenti folkloristici abruzzesi raccolti nelle Valli del Sangro e del Sinel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2-3: 102-12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lle dell’Avent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, 1621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risi finanziaria del 1621 nella Valle dell’Aven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2: 143-14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“Tommarelli” dell’Aven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2: 101-10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l Vibrat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avorazione della canap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Domenicanton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izionarietto dialettale del ciclo lavorativo della canapa in Val Vibra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3: 161-17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l Vibrat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ituazione soci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ortuna, Anton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dagine descrittiva di un triennio di ospedalizzazione sulla popolazione degli anziani della Val Vibra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1: 63-7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st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ondizioni economiche e social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conomia e società nella seconda metà del Settecento; la città di Vasto tra speculazione commerciale, carestie e sommosse popola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4: 208-22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st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antiche vetrerie di Vast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ocumenti archivistici]. XX, 3: 161-17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onsolato di Ragusa e Vasto nel 1500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ocumento dell’Archivio di Stato di Dubrovnik]. XX, 4: 219-22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st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si e costum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Ritis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’avventura gastronomica a Vasto. Il “brodetto di pesce”, ieri e ogg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4: 455-45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l Greco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estività caratteristiche vast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2: 96-9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illamagn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esta di S. Domeni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nota sulla data di istituzione della festa di San Domenico a Villama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4: 233-234</w:t>
      </w:r>
    </w:p>
    <w:p>
      <w:pPr>
        <w:pStyle w:val="Normal"/>
        <w:spacing w:lineRule="exact" w:line="180" w:before="0" w:after="56"/>
        <w:ind w:left="566" w:right="0" w:hanging="0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b/>
          <w:b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bidi="ar-SA"/>
        </w:rPr>
        <w:t>b. – Soggetti biografici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lbertini, Gabriell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nangeli, Ottav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abriella Albertini alla Carduc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1:9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siderio, Marina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quadri di Gabriella Albertini e l’armonia del contras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1: 4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lfieri, Vittor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eng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ue cronachette settecentesch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lfieri e Foscolo]. XXX, 1: 58-6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lighieri, Dant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stolfi, Sil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ttualità di Dan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3-4: 185-18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onnello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Io non Enea, io non Paulo sono”. Il verso 32 del II canto dell’Inferno nella critica lettera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3: 141-14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t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ante antico e nuov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2: 49-6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setti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introduzione e il commento inediti al Purgator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2: 65-7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llodoli, Etto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tonio, Eric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ttore Allodoli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1: 26-3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lvaro, Corra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Sanctis, Stef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rrado Alvaro a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3-4: 231-23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mendola, Giovan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ovanni Amendola, Eva Kühn e la casa editrice Carabb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2: 181-19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nelli, Luig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nc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uigi An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4: 101-10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usiche di Alfredo Anelli nella Biblioteca provincial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1: 1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ngelozzi Del Colle, Maris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itello, Maria August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Marisa Angelozzi Del Col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25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ntinori, Ludovico Anton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onti per la storia abruzzese: il regesto antinor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3-4: 159-17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opez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crittori e scritti di cose aquilane negli annali di A. L. Antino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2: 135-13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inque lettere di A. L. Antinori e la Madonna del Ponte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1: 1-8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ntonelli, Luig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ratti, T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esare De Titta tradut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1: 5-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ntoniano, Silv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icodemi, Augu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lessandro manzoni e i Cardinali Bentivoglio, Antoniano e Borrome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4: 104-11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pule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“De Magia” di Apule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3-4: 3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rdigò, Rober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istallini, Ales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tormento spirituale. Crisi religiosa di Roberto Ardigò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4: 148-16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riscola, Silvestr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 il vero e il falso “Ariscola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1: 1-12 [7 figg.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rme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vescovo di Teram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relatio del Vescovo Arme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ocumento]. XXXI, 1: 44-4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Augus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Monumentum Ancyranum. Testamento politico di Augus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2: 23-2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alzano, Vincenz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Vincenzo Balz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3: 67-79 [1 ritr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ncenzo Balzano nel centenario della nascita (1866-1951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3: 128-135 [1 ritr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ncenzo Balz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3: 6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asile, Giambattist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sile, Cami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ambattista Basile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III, 3: 73-7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asilicati, Lamber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Carolis, La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oemetto dialettale inedito dell’arciprete Basilica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1: 10-1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assani, Giorg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ivagazioni sull’Airone di Giorgio Bass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4: 152-161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ss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civescovo di Chiet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ns. Bassi, arcivescovo di Chieti, e la prima restaurazione borbon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2-3: 44-4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assino, Agosti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osica, Antonio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On. Agostino Bass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1: 26-2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ostantini, Pio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Agostino Bass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1: 28-3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ellini, Giuseppe Ma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numenti abruzzesi: La Chiesa di S. Francesco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una descrizione degli affreschi di S. Legonziano fatte da Giuseppe Maria Bellini]. VII, 2: 44-48 [1 fig.]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ellini, Vincenz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li antenati abruzzesi di Vincenzo Bellini e S. Vincenzo Ferreri protettore di Torricella Peli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1: 29-3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ellisario, Vincenz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Vincenzo Bellisar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4: 149-15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ellucci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 Nino/Pansa: lettere inedite a G. Bellucc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XVIII, 2: 113-12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enedetti, Uliss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mercato delle pulc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A proposito del volume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enedetto Croce e il fascism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Ulisse Benedetti]. XXI, 1-2: 39-4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erenga, Gerar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Ricordo di Gerardo Berenga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LVII, 3: 229-23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erto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risi del romanzo e “La cosa buffa” di Giuseppe Ber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1: 69-7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etocchi, Car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Berardinis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lirica di “Realtà vince il sogno” con una nota sul primo Betocch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2: 85-9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indi, Vincenz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lantini, 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 sulla presenza di Vincenzo Bindi nel Consiglio provinciale di Tera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3: 217-21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roni, A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lascio Bindi di Giulianov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4: 339-34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ocache, Uomobo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bba, Flor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istemazione dei manoscritti di Uomobono Boca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1: 31-3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bba, Flor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ntributo ad una biografia di Uomobono Bocach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ocumenti]. XXVIII, 2-3: 143-14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mobono Bocache, cronista dei moti del 1799 in Abruzz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ocumenti]. XX, 2: 98-11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oldini, Giovan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iord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abriele D’Annunzio e Giovanni Boldini nei vivi ricordi di Elisabeth De Gramont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24-2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orga, Nicol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icolò Borga, dimenticato latinista frent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4: 287-288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orrelli, Pasqu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iorilli Borrelli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squale Borrelli nel bicentenario della nasci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bibliografia]. XXXIX, 3: 152-18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ovio Sigismondi, Dor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ittura di Dora Bovio Sigismondi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LIV, 4: 32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raccio da Montone e Mussoli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Paulis, Car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ue uomini e un destino: Braccio da Montone e Mussol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3-4: 32-3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rahms Joannes </w:t>
      </w:r>
      <w:r>
        <w:rPr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e l’Abruzz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rtoreto, Walter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rahms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4: 423-42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rasile, Frances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nelli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“Abbandono” di Francesco Brasile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VII, 4: 125-12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riganti, Annib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atini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nibale Briganti: inedito poeta abruzzese del ’5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1: 21-2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uccio Di Ranall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onett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Tull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sonetti di Buccio di Ranal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2: 6-1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usiello, Salvato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lvatore Busiello pittore di galli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4: 179-183 [1 tav.]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utticci, Giul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villaggio e la storia. A proposito di un recente libro di memori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utticci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al Risorgimento al partito d’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anciano, Carabba, 1980]. XXXIII, 4: 150-15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Buzzati, Di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ino Buzzati o dell’ambiguità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2: 77-8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ampana, Ermin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rticone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rmindo Camp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1: 32-3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ntelm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amigl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mico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lla famiglia Cantel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1: 13-1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li abruzzesi alla prima Crociata e Torquato Tass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1: 19-2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apograssi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di De Lett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iscrizione e un ricordo (Giuseppe Capograssi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2-3: 21-2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appelletti, Fede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Fedele Cappell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1: 16-2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edele Cappelletti a Parig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2: 7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pret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amigl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iori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emma della Famiglia Capr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4: 17-1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arducci, Giosuè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polemica carducciana e la chiusa di “Idillio maremmano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1-2: 6-2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ducci, Giosuè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visita a Chieti nel 1879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rceo, Erman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uriosità carducciane. Chieti nell’Epistolario amoroso del Carduc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1: 25-3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visita di Giosuè Carducci a Chieti nel 1879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3: 22-2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ascella, Miche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Michele Cascel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2: 4 tav. f.t.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assola, Car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verismo lirico di Carlo Casso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2: 133-13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astriota, Costanti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stronardi, Gian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stantino Castriota vescovo di Isern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4: 289-29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atul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Tull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sicologia e struttura della poesia catulli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3: 24-2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cchi, Antoni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ttere inedit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aser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menti dell’azione politico-diplomatica dell’Italia nell’Africa Orientale in due lettere di Antonio Cecch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3: 1-8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elestino V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ucinese, Damiano Venan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vidio, Celestino, Cola di Rienzo e i luoghi solitari del Morr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3: 167-17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mpietro,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elestino V e il suo ere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1: 52-5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ccirilli, Raffa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tiche immagini di Celestino V esistenti in Sulmo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2: 41-53 [6 tavv. f.t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gattoni, Giam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Premio Nazionale di Poesia Isernia in onore di Celestino V]. X, 1: 28-3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elidonio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hiose inedite di Mons. Giuseppe Celidonio al ‘Codice diplomatico sulmonese’ del Faragl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4: 317-32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encioni, Amle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anni, Fau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Amleto Cencio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4: f.t. [4 foto]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tte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an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obabili origini di S. Cetteo, vescovo di Ater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1: 20-2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hiarini, Giovan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avatti, Sil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ovanni Chiarini. Saggio bibliograf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1: 54-5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hini, Mar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cc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Mario Ch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3: 91-9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ialente, Faust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austa Cialente: un po’ d’arsenico e vecchi merl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4: 256-258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iampoli, Domeni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rri, Tere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ecuperi ciampoliani: “Faville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2: 93-9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ianciusi, Walter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ll’otium saggio della provinc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1: 1-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iccarelli, Felic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tessani. Felice Ciccarell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 figg.]. XIII, 2: 52-5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iccone, Alfea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L’arte nella ceramica di Alfea Cicc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1: 3ª di copertina</w:t>
      </w:r>
    </w:p>
    <w:p>
      <w:pPr>
        <w:pStyle w:val="Normal"/>
        <w:spacing w:lineRule="exact" w:line="18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iccone, Nicola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nciusi, Walter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ostilla: Nicola Cicc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4: 244-246</w:t>
      </w:r>
    </w:p>
    <w:p>
      <w:pPr>
        <w:pStyle w:val="Normal"/>
        <w:spacing w:lineRule="exact" w:line="18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imatti, Pietro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lash-back dalle Gallerie: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matti, Pietro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sita triste a due vecchie sign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Galleria Ponterosso, Pescara 5-17 giugno 1976. XXIX, 2-3: 2ª copertina</w:t>
      </w:r>
    </w:p>
    <w:p>
      <w:pPr>
        <w:pStyle w:val="Normal"/>
        <w:spacing w:lineRule="exact" w:line="18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ipollone, Ferdinando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la, Fede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i questi giorni, or sono tredici anni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1: 36-37</w:t>
      </w:r>
    </w:p>
    <w:p>
      <w:pPr>
        <w:pStyle w:val="Normal"/>
        <w:spacing w:lineRule="exact" w:line="182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rc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amiglia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vaglia, Francesco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irci di Montereale baroni della Barete. Carte abruzzesi in un archivio di Forlì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 parte]. XI, 4: 128-136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vaglia, Francesco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irci di Montereale baroni della Barete. Appendici. Elenco delle pergamene che costituiscono il fondo Circ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II, 1: 11-17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New Aster;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vaglia, Francesco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irci di Montereale baroni della Barete. Statuti della terra di Montere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ª parte]. XIII, 1: 26-29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avaglia, Francesco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irci di Montereale baroni della Bare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3: 94-101</w:t>
      </w:r>
    </w:p>
    <w:p>
      <w:pPr>
        <w:pStyle w:val="Normal"/>
        <w:spacing w:lineRule="exact" w:line="18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irese, Eugenio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Tommaso, Pie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ugenio Cir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2: 77-84</w:t>
      </w:r>
    </w:p>
    <w:p>
      <w:pPr>
        <w:pStyle w:val="Normal"/>
        <w:spacing w:lineRule="exact" w:line="182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cchia, Rocc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rcivescovo di Chieti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ucca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rcivescovo di Chieti Mons. Rocco Cocchia e il rinvenimento delle ceneri di Cristoforo Colomb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. 1 ritr.]. XLV, 4: 231-236</w:t>
      </w:r>
    </w:p>
    <w:p>
      <w:pPr>
        <w:pStyle w:val="Normal"/>
        <w:spacing w:lineRule="exact" w:line="18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olacito, Filandro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ilandro Colaci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3: 73-92</w:t>
      </w:r>
    </w:p>
    <w:p>
      <w:pPr>
        <w:pStyle w:val="Normal"/>
        <w:spacing w:lineRule="exact" w:line="18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olecchi, Ottavio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istallini, Ales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inque articoli di Ottavio Colecchi dal “Giornale abruzzese” del 1841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3: 105-113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istallini, Ales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roblema morale per Ottavio Colecch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filosofo abruzzese vissuto tra il 1773 e il 1847]. XXIII, 1-2: 1-8</w:t>
      </w:r>
    </w:p>
    <w:p>
      <w:pPr>
        <w:pStyle w:val="Normal"/>
        <w:spacing w:lineRule="exact" w:line="18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olombo, Giacomo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pere di Giacomo Colombo negli Abruzzi e nel Moli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4: 97-103</w:t>
      </w:r>
    </w:p>
    <w:p>
      <w:pPr>
        <w:pStyle w:val="Normal"/>
        <w:spacing w:lineRule="exact" w:line="18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oronelli, Vincenzo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aser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bruzzo nell’opera di Vincenzo Coronell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smografo]. IV, 1: 10-24 [5 figg.]</w:t>
      </w:r>
    </w:p>
    <w:p>
      <w:pPr>
        <w:pStyle w:val="Normal"/>
        <w:spacing w:lineRule="exact" w:line="18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orsi, Vincenzo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I paesaggi di Vincenzo Cor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2: 2ª di copertina</w:t>
      </w:r>
    </w:p>
    <w:p>
      <w:pPr>
        <w:pStyle w:val="Normal"/>
        <w:spacing w:lineRule="exact" w:line="18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risci, Orazio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afetta, Cinz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ulle tracce di Orazio Crisci, musicista alla corte dei Gonzag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X, 3: 299-304</w:t>
      </w:r>
    </w:p>
    <w:p>
      <w:pPr>
        <w:pStyle w:val="Normal"/>
        <w:spacing w:lineRule="exact" w:line="18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roce, Benedetto:</w:t>
      </w:r>
    </w:p>
    <w:p>
      <w:pPr>
        <w:pStyle w:val="Normal"/>
        <w:spacing w:lineRule="exact" w:line="18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enedetto Croce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1: 23-2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far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lettere di B. Croce a Giovanni Genti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3: 374-37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sandr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enedetto Croc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3: 93-10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tracane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relle polemiche. Estetica e impeg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2: 130-13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tracane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scienze naturali nel pensiero di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4: 213-21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mpagn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ttualità della “storia del Regno di Napoli” di Benedetto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6-1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enedetto Croce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3: 65-7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enedetto Croce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1: 16-1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bruzzesi come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81-8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oria, G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ce fra libri e libra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13-17 [1 tav. con l’atto di nascita di Benedetto Croce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rrari, Giorgio 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ccia di memorie inedite veneziane dagli studi del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65-79 [1 tav. con disegno di Tommaso Cascella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ranchin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breve rassegna: lo stato odierno degli studi cro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49-5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ranchin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la posa di una lapide sulla casa natale di Benedetto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4: 133-13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rascani, Fede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enedetto Croce e il teat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45-48 [1 tav. con pagina autografa de “La storia come pensiero e come azione”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emess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l numero “Omaggio a Benedetto Croce”]. XIX, 1-2: 1-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anto di Amatrice pubblicato dal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86-9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canzone popolare inedita raccolta da Benedetto Croce a Raiano nel 1907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4: 175-17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ciani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imo incontro con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91-9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rone, Gaet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a illustrativ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mmento al carme “Spiritus in via” dedicato a Benedetto Croce da Cesare De Titta]. XIX, 1-2: 57-6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ce e la ristampa degli scritti di Panfilo Seraf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1: 1-2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rente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ce uomo mor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35-4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cciardi, Ricc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ce e il lib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41-4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me Croce si lasciò sfolla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32-33 [1 tav. con autografo della lettera di Croce a B. Rosati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mercato delle pul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A proposito del volume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enedetto Croce e il fascism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Ulisse Benedetti]. XXI, 1-2: 39-4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uomo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1-2: 1-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oce, Benedett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n autograf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oce, Benedet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Un cimelio autografo di Benedetto Croce, il quale, sotto il nome di una immaginaria segretaria, si difendeva dai seccatori e seccatrici in veste di poeti]. XIX, 1-2: 5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roce, Elen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ec.: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oce Ele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ilvio Spaven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Milano, Adelphi, 1969. XXXII, 2-3: 130-13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 visita di Elena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2: 83-8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roce, Etto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nangeli, Ottav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ombattente politico Ettore Croce e la prima edizione di Laclos in ital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iorilli Borrelli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ttore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anciano, Carabba, 1984]. XXXVIII, 2: 75-8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iorilli-Borrelli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ttore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2: 76-7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roce Nanni, Gui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o scrittore abruzzese sconosciuto: Guido Croce Nan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1: 18-36 [2 figg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uido Croce-Nanni premio Gastaldi per il roman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2: 61-6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uoco, Vincenz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“saggio” di Vincenzo Cuoco e il compromesso stor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4: 203-20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olucci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ensiero politico di Vincenzo Cuo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4: 168-17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olucci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oncezione storica di Vincenzo Cuo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1: 22-2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olucci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vicende politiche nella evoluzione del pensiero di Vincenzo Cuo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1-2: 1-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’Andrea, Frances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formazione culturale in Abruzzo di un grande giurista napolitano del Seicent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Francesco D’Andrea]. II, 3: 19-2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’Annunzio, Gabrie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ttica, Rena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abriele D’Annunzio filiale e frater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3: 84-8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iord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abriele D’Annunzio e Giovanni Boldini nei vivi ricordi di Elisabeth De Gramont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24-2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ecra, Agos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l di là delle ideologie. Anche Antonio Gramsci in visita a D’Annunzio al Vittori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3: 144-14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rletta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due stil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 proposito di D’Annunzio]. XVII, 3: 86-9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 dannunzia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ultimo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I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magnanimo err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1: 9-1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’Annunzio e il paesaggio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3: 229-23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nc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’Annunzio sinfoneta della romanità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1: 36-4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n Clemente a Casauria e un raro cimelio dannunz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4: 167-17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ino, Teodo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ultima visita degli Abruzzesi a Gabriele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1: 24-2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ino, Teodo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abriele D’Annunzio nel ricordo del natio Abruzzo. La città materna: Orto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2: 46-4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’Annunzio e l’arte modern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lettera di D’Annunzio a Mussolini]. XIII, 1: 2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tucci, Pasqua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celebrazioni dannunzia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4: 26-2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ggeri, Rugge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estasi del pastore Aligi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, 1: 23-26 [1 tav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arselli, Al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’Annunzio e la città di Tera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2: 58-5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cchio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uriosità dannunzia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manifesto agli elettori del Collegio di Ortona a Ma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I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’autorizzazione marit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2: 45-4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cchio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ntraffazioni nell’editoria dannunzi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1: 1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ritratto giovanile di Gabriele D’Annunzio nel Palazzo municipal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1: 19-2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pide a Gabriele D’Annunzio nel castello di S. Pelagio, nel Padov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1: 29</w:t>
      </w:r>
    </w:p>
    <w:p>
      <w:pPr>
        <w:pStyle w:val="Normal"/>
        <w:spacing w:lineRule="exact" w:line="180" w:before="0" w:after="56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bibliograf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ibliografia dannunzi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2: 64-6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as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arpitti, Pasqua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riuscito e interessante documentario radiofonico “Echi di vita e di poesia in casa D’Annunzio” di Dino Tibo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1: 27-2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ibilia, Salva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proposta per la Casa di Gabriele D’Annunzio a Pesca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3: 87-9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entenar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tonio, Eric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 sul centenario dannunz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1: 18-24</w:t>
      </w:r>
    </w:p>
    <w:p>
      <w:pPr>
        <w:pStyle w:val="Normal"/>
        <w:spacing w:lineRule="exact" w:line="180" w:before="0" w:after="56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componimenti scolastic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primi componimenti scolastici di Gabriele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11-1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am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13-1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mprudenza di un padrone che dà licenza istantanea ad un servo per grave mancanz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1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1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scrizione di una coll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1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i un orefice che per alcuni anni vendette falsi oggetti senza essere scoper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17-1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iste aspetto di un campo militare dopo sanguinosa battaglia vinta o perdu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1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 Alfonso Suria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abriele D’Annunzio e Alfonso Sur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1: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 Augusto Cascia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iord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lettera inedita di D’Annunzio ad Augusto Cas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2: 136-14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 Barbara Leo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tti, Guglielm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me D’Annunzio cercava la campagna per Barbara Leoni, l’amica del cu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3: 41-4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rasile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ostante ricordo di San Vito nelle lettere di Gabriele D’Annunzio e Barbara Leo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30-3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 Filippo De Titt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tenera amicizia di Gabriele D’Annunzi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Filippo De Titta]. XXVI, 2: 95-11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 Francesco Paolo Michett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namore, 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’Annunzio, Michetti e Sartor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2: 14-1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 Georges Herél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rasile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eorges Hérelle e Gabriele D’Annunzio. La traduzione in francese della “Figlia di Jorio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2-3: 110-11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Esposito, Vitto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’Annunzio nella testimonianza di Scarfoglio (raccolta da Georges Herélle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1: 32-3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 Tommaso Cascell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cella, Tommas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n Gabriele D’Annunzio a Parigi nel 1914. Come venni da lui liberato dal carcere e dalla fucil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4: 97-10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episodio della vita parigina di Gabriele D’Annunzio e di Tommaso Cascel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14-2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 Vittorio Pe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mpella, Tommas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ttorio Pepe, musicista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una lettera di Gabriele D’Annunzio]. XV, 1-2: 16-2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ium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Meis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“fantaccino” di Rocca Pia con D’Annunzio a Fium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3: 68-7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ttera a Treves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lettere di Gabriele D’Annunzio al suo editore Emilio Treve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3-4: 12-2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anifesto elettor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cchio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manifesto elettorale di Gabriele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Estratto da “Omaggi a D’Annunzio”, Pescara, Ediz. Aternine, 1958]. X, 2: 54-58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abrie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ope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tonio, Eric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Trionfo della morte di Gabriele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4: 81-8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sci, Man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“Laus vitae” di G.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4: 139-14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gattoni, Giam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tragedie abruzzesi di G.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2: 51-5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’Annunzio, Gil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i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Come un branco di segugi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Incisione originale]. XXIV, 2-3: [tav. f.t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i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Porzione di città con casa rossa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olio]. XXIV, 2-3: [tav. f.t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i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Ultime case di paese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olio]. XXIV, 2-3: [tav. f.t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i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Policoro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incisione originale]. XXIV, 2-3: [tav. f.t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ovello, En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del nostro tempo: Gildo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3-4: 2∆ e 3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ntura, An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lash-back dalle Gallerie: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Gi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imo piano cultural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’Aquila. XXXI, 1: 3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ntura, An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lash-back dalle Gallerie: La grande antologica di Gildo D’Annunzio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’Aquila. XXXII, 1: 6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’Antino, Nicol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dello scultore Nicola D’Antino a S. E. il Cardinale Mons. Celso Costant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2: 39-4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valos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amigl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uomo, Luc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prestito ai D’Avalos nel 1720;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3: 190-19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Angelis, Nazzare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rtoreto, Walter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azzareno De Angelis: la sua regione e le sue romanz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2: 95-10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Berardinis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ativ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useppe De Berardin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4: 309-31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Caesaris, Giovan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ovanni De Caesar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2: 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tucci, Pasqua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ovanni De Caesaris nei ricordi angol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1: 18-2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Cecco, Satur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turno De Cecc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ecrologio]. V, 1: 18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’ Ciminelli, Serafi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vana gloria di Serafino De’ Ciminelli poeta aquil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4: 157-16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Cinque, Ferdinan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altro scrittore abruzzese sconosciuto: Ferdinando De Cinqu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2: 97-10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Gramont, Elisabeth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iord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abriele D’Annunzio e Giovanni Boldini nei vivi ricordi di Elisabeth De Gramont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24-2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Gubernatis, Ange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gelo De Gubernatis e Antonio De Nino. Momenti di una relazione lettera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2-3: 99-11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Nino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a Protonotari e a De Gubernat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2-3: 111-11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gelo De Gubernatis e Antonio De Nino. Momenti di una relazione lettera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2-3: 99-11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lfico, Melchior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cchioni, Arist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elchiorre Delfico e la monetazione della Atri preromana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LVIII, 4: 240-243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lfico, Melchiorr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junior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arselli, Al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inedite di Verdi. Melchiorre Delfico junior musicista e pit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3: 84-8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Laurentiis, Nicol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pere di Nicola De Laurentiis a Loreto Apru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2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lla Porta, Modes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llano, Pep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desto della Porta: fannogli onore e di ciò fanno be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3: 73-7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gel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ercorso ideologico di Modesto Della Por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2: 77-8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desto Della Porta in diacron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2: 69-7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Lollis, Cesa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Sanctis, Fau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esare De Lollis e le celebrazioni di Colomb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4: 229-23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uerrieri-Crocetti C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esare De Loll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1: 4-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cità e attualità di Cesare De Loll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2: 53-5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ll’Orefice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Ritis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useppe Dell’Orefice un musicista abruzzese al San Car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1-2: 51-54 [1 fig.]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Luca, Tommas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terischi: Tommaso De Lu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3ª di copertina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Magistris, Luigi Filipp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magià, Ro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uigi Filippo De Magistr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4: 117-119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Mattheis, Emili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anoscritto, sec. XVI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De Mattheis [Emilio] ritrovato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L, 2-3: 113-118</w:t>
      </w:r>
    </w:p>
    <w:p>
      <w:pPr>
        <w:pStyle w:val="Normal"/>
        <w:spacing w:lineRule="exact" w:line="177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Meis, Camill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oletti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incipi ideali della storiografia medica di Angelo Camillo De Me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1: 21-24</w:t>
      </w:r>
    </w:p>
    <w:p>
      <w:pPr>
        <w:pStyle w:val="Normal"/>
        <w:spacing w:lineRule="exact" w:line="177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Nardis, Camill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amillo De Nard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3: 75-8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Cinque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amillo De Nardis (impressioni e ricordi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3: 88-92 [1 fig.]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riani, Pomp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il centenario di Camillo De Nard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3: 73-7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mposizioni musicali di Filippo De Cinque e Camillo De Nardis alla Biblioteca provincial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3: 10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az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Camillo De Nardis (Orsogna 1857-Napoli 1951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3: 93-101</w:t>
      </w:r>
    </w:p>
    <w:p>
      <w:pPr>
        <w:pStyle w:val="Normal"/>
        <w:spacing w:lineRule="exact" w:line="177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Nino, Antoni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nume della gente d’Abruzzo: Antonio De N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3: 102-10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ttiocco, E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monastero di Santa Chiara in Sulmona e un inedito Denin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1: 33-37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elchiorre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ec. Memoria e scrittura. Antonio De Nino (1833-1907). Mostra Documentaria nell’80° della mort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a cura di Ezio Mattioc-co e Giuseppe Papponetti. Sulmona, 1987. Teramo, Deltagrafica, [1988]. XLI, 2: 123-124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amico abruzzese di D’Annunzio e Michetti: Antonio De N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4: 1-1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assegna bibliografica su A. De Ni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XVII, 1-2: 71-78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assegna bibliografica su A. De Ni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XVII, 3: 147-15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critti inediti e rari di Antonio De N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4: 194-196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critti inediti e rari di Antonio De N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4: 167-173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itrè e De Nino. (Un piccolo carteggio e una lunga recensione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2: 83-112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 Nino / Pansa: lettere inedite a G. Bellucc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 parte]. XXXVIII, 2: 113-121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 Nino / Pansa: lettere inedite a G. Bellucc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 parte]. XXXVIII, 3-4: 200-205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 Nino, Mommsen, Schulten: frammenti di carteggio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LIII, 1: 59-62</w:t>
      </w:r>
    </w:p>
    <w:p>
      <w:pPr>
        <w:pStyle w:val="Normal"/>
        <w:spacing w:lineRule="exact" w:line="177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Ritis, Beniamin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eniamino De Ritis e Orton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un ricordo di De Ritis e 1 foto]. XL, 2-3: 141-143</w:t>
      </w:r>
    </w:p>
    <w:p>
      <w:pPr>
        <w:pStyle w:val="Normal"/>
        <w:spacing w:lineRule="exact" w:line="177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Rossi, Alessio Tommas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vescov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vescovo teramano favoreggiatore degli Austriac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lessio Tommaso De Rossi]. XVII, 4: 163-165</w:t>
      </w:r>
    </w:p>
    <w:p>
      <w:pPr>
        <w:pStyle w:val="Normal"/>
        <w:spacing w:lineRule="exact" w:line="177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Rubris, Marco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tell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e biografiche. Marco De Rubr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1: 27-28</w:t>
      </w:r>
    </w:p>
    <w:p>
      <w:pPr>
        <w:pStyle w:val="Normal"/>
        <w:spacing w:lineRule="exact" w:line="177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Simoni, Luigi:</w:t>
      </w:r>
    </w:p>
    <w:p>
      <w:pPr>
        <w:pStyle w:val="Normal"/>
        <w:spacing w:lineRule="exact" w:line="177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ntura, An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lash-back dalle Gallerie: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Simon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onda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’Aquila. XXXI, 1: 2ª e 3ª di copertina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Sterlich, Romual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el museo di Romualdo De Sterlich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3-4: 153-16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Thomasis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useppe De Thomasis e la feudalità in Montenerodo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3: 60-6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Titta, Cesa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esare De Tit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3: 152-15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“La poesia di Cesare De Titta” lettera di Giacomo Acerbo a Luigi Polacch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2: 6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rone, Gaet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a illustrativ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mmento al carme “spiritus in via” dedicato a Benedetto Croce da Cesare De Titta]. XIX, 1-2: 57-6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oesia di Cesare De Tit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 parte]. XII, 2: 41-4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oesia di Cesare De Tit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 parte]. XII, 3: 82-9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oesia di Cesare De Tit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ª parte]. XII, 4: 127-13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oesia di Cesare De Tit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4ª parte]. XIII, 2: 58-6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oesia di Cesare De Tit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5ª parte]. XIII, 3: 102-10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oesia di Cesare De Tit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6ª parte]. XIV, 1: 17-2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ratti, T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esare De Titta tradut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1: 5-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 Unamuno, M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pozucco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enesi polemica di un romanzo di M. De Unamu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1-2: 27-3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vincenzi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erell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useppe Devincenzi e l’eclettis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4: 20-2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i Loreto, Eduar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duardo Di Loreto: commediografo e poe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2-3: 139-14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imarino, Man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duardo Di Loreto poeta “Canzune de paese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4: 121-12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i Nola, Alfonso Ma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ddio Alfonso Di No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1: 2ª e 3ª di copertina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i Paolo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Paolo, Roc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amico abruzzese di San Pio Decimo. L’Abate di S. Martino sulla Marrucina. Don Giuseppe Di Paolo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di Rocco Di Paolo e Ambrogio Bizzarri. VIII, 4: 105-118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i Pietro, Anton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i sento tirato per le man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2: 65-6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i Prinzio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rte di Giuseppe Di Prinzi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. 2 fig.]. XLV, 3: 220-22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i Renzo, Pasqua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bassorilievo di Pasquale Di Ren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1: 18 [1 fig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o scultore Pasquale Di Ren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2: 5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i Tullio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Giuseppe Di Tull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4: 12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i Virgilio, Benedet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uove ricerche su Benedetto Di Virgilio. Con rime inedit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 parte]. XIII, 1: 1-1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uove ricerche su Benedetto Di Virgilio. Con rime inedit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 parte]. XIV, 3-4: 65-6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i Zinno, Pao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aolo Di Zinno – Scultore di Campobasso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I, 1: 32-34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onat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amigl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abian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Dona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1-2: 33-3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oria, Gi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no Doria tra difesa del “colore locale” e tutela dei beni cultura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1: 19-2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’Ovidio, Anton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deschi, Ne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a mostra di quattro giovani artist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D’Ovidio Antonio, Vito Pancella, Antonio Patrino, Elio Torriero]. [4 tav. dei quattro artisti]. XX, 3: 188-19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ragonetti De Torres, Luig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talano, Cami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Senatore Marchese Luigi Dragonetti – De Torre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1: 27-2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urkheim, Émi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nozione di «sacro» in Émile Durkheim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43-5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Eco, Umber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lla dissacrazione ovvero il nome della Ros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Eco, Umbert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nome della ro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Milano, Bompiani, 1981]. XXXIV, 3-4: 227-23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abiilli, Mar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cciri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artista del ferro battuto: Mario Fabiill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4 figg.]. XII, 2: 58-6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agiani, Cesa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rone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Cesare Fag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4: 163-16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anti, Goffre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ranza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luto ad un valente e benemerito educato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Gofffredo Fanti]. IV, 2: 5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araglia, Nunzio Federi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hiose inedite di Mons. Giuseppe Celidonio al ‘Codice diplomatico sulmonese’ del Faragl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4: 317-32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enaroli, Fede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Loreto, Edu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edele Fenaroli e l’“Armonia sonata” del Sette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3: 107-112 [con ritratto e busto]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erdinando II di Borbon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rrelli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erdinando II di Borb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3-4: 24-2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namor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amigl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roccolini, Gius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clan culturale d’Abruzzo: I Finam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1-2: 16-2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inamore, Gennar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rnari, Car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ennaro Finamore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XXVIII, 2: 91-9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e lettere inedite di G. Finamore a G. Pan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2: 119-12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ei lettere inedite di Giovanni Pansa a Gennaro Finamo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appendici]. XLV, 4: 281-28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iore, Tommas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“Rassegna Pugliese” in onore di Tommaso Fi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3: 20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laiano, Enn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farse di Fla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4: 153-15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Ennio Fla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2: 49-5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ornelli, Gui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 memoria di Guido Forn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4: 128-12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oschini, Anton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Caesaris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tonio Fosch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7-1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oscolo, Ug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eng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ue cronache settecentesch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lfieri e Foscolo]. XXX, 1: 58-6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rancesconi, Giul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nnelli di Giulio Francesconi e Vasanello (Viterbo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2: 58 [1 fig.]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ranchi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tatua di S. Bartolomeo a Villa S. Sebast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Attribuita al Canova, è opera di Giuseppe Franchi. VI, 3: 85-87 [1 fig.]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ucinese, Damiano Venanz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onti per la storia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A proposito di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ucinese, Damiano Venanzi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e e archeologia in Abruzzo. Bibliografia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Roma, Officina Edizioni, 1978]. XXXII, 1: 21-3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Galiani, Ferdinan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ppunti sul Galiani folkloris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4: 182-187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il centenario della morte: l’abate Galiani folkloris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4: 240-242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ersonalità e lo spirito del Gal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1-2: 25-3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aliani e la don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1: 23-3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Galilei, Galile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tonio, Eric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alileo Galilei scrit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2: 41-5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Gennari, Giovan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retti,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organo monumentale di Giovanni Gennari a S. Maria del Ponte in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2: 132-14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Gentile, Giovan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far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lettere di B. Croce a Giovanni Genti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3: 374-37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Giancaterino, Gui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Guido Giancater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2: 2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ntura, An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lash-back dalle Gallerie: Giancaterino Guido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’Aquila, Primo Piano Culturale, 1-15 febbraio 1978. XXXII, 3-4: 19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Giolitti, Giovann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olucci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petti dell’età giolitti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2: 89-97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ovan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ncisore, sec. XIV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aestro Giovanni di Term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3: 100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ovanni da Capestr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an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me “l’Apostolo dell’Europa” amò l’Abruzzo. Nel V centenario della morte di S. Giovanni da Capestr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4: 114-11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appini, Anice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breviario liturgico di S. Giovanni da Capestr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2: 5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lirica inedita del grande Capestranese [S. Giovanni da Capestrano]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194-19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il sesto centenario della nascita di S. Giovanni da Capestr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3: 206-20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Giovannoni, Gustav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ustavo Giovannoni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4: 272-27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Giuliante, Felic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o scultore Felice Giulian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2: 55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ust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an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eremo di San Giustino Vescovo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2-3: 3-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Ianni, Stefa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efano Iann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giudizi critici di Vincenzo Centorame ed altri; tav. a colori]. XXXVIII, 3-4: 16 pagine f.t.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ativ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Stefano Ian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1: 58 [1 tav.]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Illuminati, Luigi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incione, Giusep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uigi Illuminati: l’uomo, il poeta, l’umanis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4: 305-31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cchioni, Arist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uigi Illuminati saggis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2: 78-8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na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Luigi Illuminat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 venti anni dalla morte]. XXXV, 2: 136-13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Jaja, Dona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istallini, Ales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filosofo idealista a Chieti: Donato Jaj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4: 150-16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Janni, Etto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ttore Janni e la rivista “Uomini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191-19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Joyce, James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J. Joyce: il racconto inedito di un amore tries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2-3: 88-9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Lanci, Beni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ibertini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ultura popolare abruzzese in una recente operazione teatral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Benito Lanci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e dell’altro mond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3-4: 181-18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La Morgia, Manl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Manlio La Morg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1: 36-38 [1 ritr.]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Landolfi, Tommas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ecra, Agos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 proposito del Premio Streg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2-3: 8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Laurenzi, Car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ec.: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urenzi, Car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voci della nott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Milano, Rusconi, 1973. XXVI, 3-4: 223-226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Lavagna, Frances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ttistella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appunto su Francesco Lavagna e Giacinto Pizzala pittori di natura mor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2: 140-141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Leone, Marsica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one Marsicano e il suo “Chronicon”.</w:t>
      </w:r>
    </w:p>
    <w:p>
      <w:pPr>
        <w:pStyle w:val="Normal"/>
        <w:spacing w:lineRule="exact" w:line="180" w:before="0" w:after="56"/>
        <w:ind w:left="566" w:right="0" w:hanging="0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1: 14-1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Leoni, Nesto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miniaturista abruzzese: Nestore Leo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2: 56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«Codice del valore italico» di Nestore Leo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1: 17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Luca da Penn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uca da Penne e il suo contributo alla storia del Regno di Napoli nel XIV seco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3-4: 87-9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Luciani, Alfre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o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Alfredo Lu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2-3: 124-126</w:t>
      </w:r>
    </w:p>
    <w:p>
      <w:pPr>
        <w:pStyle w:val="Normal"/>
        <w:spacing w:lineRule="exact" w:line="180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Ludovico della Genga,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adr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appini, Anice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. Ludovico della Genga, umanista aquilano del sec. XV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due lettere e un Carme]. XX, 3: 145-153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ncini, Ludovi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rà Ludovico Mancini da Teramo umanista e bibliotecario del sec. XV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1: 3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ranca, Filippo Stell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dimenticato giurista abruzzese: Filippo Stella Maran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1: 88-8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nzoni, Alessandr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eng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anzoni e i tumul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2-3: 88-98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rciani, Corrad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nelli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bruzzese Mar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1: 29-3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iord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o spirito europeo di Corrado Mar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1: 34-3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abba, Flori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istemazione dei manoscritti di Uomobono Boca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1: 31-3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opera storiografica di Corrado Mar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3: 118-12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nigl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rrado Marciani storico dell’economia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1: 16-2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Cecco, Marc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co e non accademic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rrado Marciani]. XXVI, 1: 21-2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ue importanti opere di cultura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Giuseppe Profeta e Corrado Marciani]. XVIII, 4: 181-18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mportanza dell’opera storica di Corrado Marcian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con brano tratto dall’opera di Giorgio E. Ferrar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res de change aux foires de Lanciano au siècle par Corrado Marcian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estr. da “Studi Veneziani della Fondazione Cini”], VII, 1965. XIX, 4: 209-210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rrado Mar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1: 1-3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io fratell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rrado]. XXVI, 1: 36-39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isa e la personalità culturale di Corrado Marciani (1923-1925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1: 7-11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rrado Marcian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ecrologio]. XXV, 3-4: 2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ibliografia di Corrado Mar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1: 45-48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1° Premio Corrado Marcian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Verbale della giuria]. XXXVIII, 1: 3ª di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ggieri, Et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Il medico umanist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rrado Marciani]. XXVI, 1: 12-15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eco di una voc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Ricordo di Corrado Marciani]. XXVI, 1: 4-6 [1 ritr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ilver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importanza dell’opera storica di Corrado Mar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1: 24-28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rciani, Marcell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ue liriche di Marcello Mar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1: 43-4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emmo, Francesco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al silenzio al corpo: la poesia di Marcello Mar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3: 201-20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rcolongo, Robert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si, Francesco Save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dimenticato scienziato abruzzese: Roberto Marcolong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3: 130-14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rgherita, d’Austria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fevre, Rena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aggio a Campli, Penne e Ortona con Madama Margherita d’Aust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4: 165-174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‘tabula’ inedita di Margherita d’Aust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2: 101-105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rini, Giusepp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useppe Mar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4: 138-14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rino, Frances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iboni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tampa a L’Aquila nel sec. XVII. Francesco Mar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4: 117-120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rrone, Gaetan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Gaetano Marr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2-3: 73-74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rtelli, Vittori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Vittorio Mar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1: 2ª copertina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agnoletti, Giacin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Visita allo studio di Vittorio Mar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1-2: 55-58 [1 fig.]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ell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ttorio Martelli: un maestro dell’arte contemporanea a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3: 2ª e 3ª di copertina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sciangelo, Francesc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Loreto, Edu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rancesco Masciange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2: 49-52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tteotti, Giacomo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ando Matteo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3: 236-239</w:t>
      </w:r>
    </w:p>
    <w:p>
      <w:pPr>
        <w:pStyle w:val="Normal"/>
        <w:spacing w:lineRule="exact" w:line="180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ttioli, Raffaele:</w:t>
      </w:r>
    </w:p>
    <w:p>
      <w:pPr>
        <w:pStyle w:val="Normal"/>
        <w:spacing w:lineRule="exact" w:line="180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affaele Mattioli e gli itinerari inesplorati della sua attività politica e cultur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1-2: 15-18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ttoli, Aristid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alluppi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poeta prestato alla chirurgia: Aristide Matt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253-255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uri Acciavatti, Gabriell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eoni, Faust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ealtà e fantasia nelle opere di Gabriella Mauri Acciava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3-4: f.t.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azzetti, Giuseppe Mari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roccolini, Gius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pedagogista chietino del XVIII secolo Giuseppe Maria Mazz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4: 240-24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anci, Urb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un maestro: il Prof. Giuseppe Mazzetti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LVI, 1: 72-7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icela, Soni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occa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ostra di pittura: Sonia Mice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3: 15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ichetti, Francesco Paol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trovata una versione della processione del “Corpus Domini” di Francesco Paolo Mich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1: 70-71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Tizio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rancesco Paolo Michett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Per il cinquantesimo della morte]. XXXII, 3-4: 173-17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lash-back dalle gallerie: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ichetti, Francesco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edici opere inedi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Galleria “Il Cubo”, Lanciano 18 agosto-18 settembre. XXIX, 2-3: 2ª di copertina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inamore, 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’Annunzio, Michetti e Sartor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2: 14-1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ché Michetti depose i penn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2: 127-130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manità di Mich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2: 57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iscia, Erald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ecra, Agos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li aforismi di Eraldo Misc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4: 238-239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raldo Misc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2: 2ª e3ª di copertina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raldo Miscia e il suo “Nazareno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3: 371-37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ola, Federic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retti, V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ederico Mola e le categorie d’una fedeltà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1: 37-5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onaco, Rit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toppa, Aid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ta Monaco a “La Bitta” di Rom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1: 48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oretti, Vi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rceo, Erman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esentazion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Moretti V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aicismo e concretism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1: 1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Introduzione al fascicolo monografico che ospita “Laicismo e concretismo” di Vito Moretti]. XXIX, 1: 2ª di copertina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osca, Brun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Iorio, I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Bruno Mos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1: 43-4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oscardelli, Nicol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icola Moscard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2-3: 95-109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Muzi, Giovann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Mons. Don Giovanni Muz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4: 10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Nicola Da Guardiagrel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lzano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n due ma tre sono i Nicola di Guardiagrele, orafi del secolo XV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2: 17-20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Urbano, Ricc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u Nicola da Guardiagrele e la sua Croce in Sant’Agostino a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2: 162-16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uovi documenti sulla vita di Nicola da Guardiagre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2: 54-55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Nicolini, Faus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a Beethoven a Giambattista V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4-7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icol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amigli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ica, Glau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casato di illustri studiosi: Girolamo Nicolino e i suoi discendenti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XI, 4: 199-20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Oliviero da Lancian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tipografia di Girolamo Soncino a Ortona a Mare e l’umanista Oliviero da Lanc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appendice di documenti]. XXI, 4: 138-149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Oraz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rti, Natal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Marsica nella poesia di Ora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2: 38-4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rrese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razio uomo e poe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1ª parte]. I, 1: 22-29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rrese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razio uomo e poe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 parte]. I, 3-4: 29-31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rrese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razio uomo e poe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3ª parte]. II, 2: 28-29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rrese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razio uomo e poe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4ª parte]. II, 3: 29-30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rrese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razio uomo e poe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ultima parte]. II, 4: 29-33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si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amigli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famiglia Ors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2: 33-37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Ortiz, Ramir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nelli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Ramiro Ortiz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3-4: 184-185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ica, Glau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amiro Ortiz abruzzese, araldo dei rapporti culturali italo-rume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3: 94-99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Ovid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incione, Giusep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omi nella poesia d’esilio di Ovid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3: 139-14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el nome di Ovid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2: 98-100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ultura e l’arte in Abruzzo ispirate a Publio Ovidio Nas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1: 11-18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di De Lett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iccola ovidi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, 2: 59-61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di De Lett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vidio e Soli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4: 113-12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avatti, Sil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geografia nei “Tristia” di Ovid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1: 16-2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gliaccetti, Raffael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arselli, Al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randi figli di Giulianova: Raffaele Pagliacc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1: 2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ladini, Virgil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Iorio, I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 memoria di Virgilio Palad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1-2: 98-10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lazzeschi, Ald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erenza e fedeltà di Palazzesch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3: 193-198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lmerio, Benign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rrell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Benigno Palmerio. Il “dolce e fedele amico” di Gabriele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2: 48-51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lozzi, Leuc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l fare storia in provinci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A proposito di Leucio Palozz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a di Villavallelonga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Roma, Ediz. dell’Urbe, 1982]. XXXV, 4: 177-18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lumbo, Michel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appini, Anice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oeta Michele Palumbo di Lucoli nel I Centenario della morte (1851-1951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2: 33-47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mmemorazione del poeta Michele Palumb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4: 12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ncella, Vi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deschi, Ne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a mostra di quattro giovani artist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D’Ovidio Antonio, Vito Pancella, Antonio Patrino, Elio Torriero]. [4 tav. dei quattro artisti]. XX, 3: 188-19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Costa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to Pancel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2: 97 [8 tavv. f.t.]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to Pancell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Giudizi critici di Renzo Vespignani, Elio Filippo Accrocca, Mario Lunetta e Glauco Pellegrini. 10 tavv.]. XXXIX, 1: 8 pagine f.t.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ne, Rober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vita, Mau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contro con Roberto Pa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4: 250-252 [1 ritr.]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nnunzio, Giorg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Mario P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4: 259-26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nsa, Giovann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e lettere inedite di G. Finamore a G. Pan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2: 119-12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ei lettere inedite di Giovanni Pansa a Gennaro Finam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appendici]. XLV, 4: 281-28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sservazioni sul catalogo dei manoscritti abruzzesi di Giovanni Pan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1: 45-47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De Nino/Pansa: lettere inedite a G. Bellucci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2ª parte]. XXXVIII, 3-4: 200-205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ntini, Romuald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ll’Aquilano, Donat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omualdo Pantini nella cultura italiana tra Otto e Nove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X, 3: 257-26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olo di Vanozz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olo di Vanozzo da Sulmona architetto e scultore del Trecento in Dalmaz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4: 237-239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olucci, Raffael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Memorie di Raffaele Paolucci: Il mio piccolo mondo perdu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1: 8-17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pini, Giovann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la, Fede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pini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1-2: 25-2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rlatore, Modes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o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il museo artistico di Chieti: L’arte di Modesto Parla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4: 97-116 [molte illustrazioni]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scoli, Giovan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ttera a Paola Mezzanott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lettera di Giovanni Pascoli in memoria di donna Paola Mezzanotte-Trinch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, 2: 6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solini, Pier paol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equiem per un poeta: Pier Paolo Pasol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2-3: 121-133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tini, Teofil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uzzelli, Benedet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interessante Mostra Nazionale d’Arte: Teofilo Patino in appel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3: 80-8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uzzelli, Benedet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pittore dell’Ottocento ancora nel Limbo. La mostra Patini a Rom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4: 120-12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onna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alvator Rosa maestro spirituale e ispiratore del Pat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4: 141-144 [2 figg.]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onna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petti positivi e negativi di una grande most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Teofilo Patini]. VIII, 3: 87-90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nunzio, Kat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eofilo Patini pittore di realtà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4: 230-235 [4 tavv. f.t.]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atrino, Anton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deschi, Ne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er una mostra di quattro giovani artisti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D’Ovidio Antonio, Vito Pancella, Antonio Patrino, Elio Torriero]. [4 tav. dei quattro artisti]. XX, 3: 188-19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epe, Vittor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mpella, Tommas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ttorio Pepe, musicista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una lettera di Gabriele D’Annunzio]. XV, 1-2: 16-23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errella, Alfons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lfonso Perrella, il Molise ed il suo temp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4: 267-27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ersi, Amede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 Mascioni in Abruzzo. Appunti da una indagine sul camp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intervista a Amedeo Persi]. XL, 2-3: 107-11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ersico, Tommas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oce, Benedet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inedita di Benedetto Croce per la commemorazione del 1799 e per quella di Gioacchino Murat inviata nel 1899 a Tommaso Pers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2-3: 69-7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etragnani, Giovann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anci, Urb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ovanni Petragnani. L’uomo, lo scienziato, il maestr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bibliografia] [1 tav.]. XXII, 2-3: 73-87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iccirilli, Pietr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ucinese, Dam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ietro Piccirilli (1849-1921). Appunti per un profilo della cultura storico-artistica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2-3: 116-123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ietro Piccirilli. Storico dell’ar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1: 20-23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er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calpellino sec. XV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astro Piero scalpell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1: 19-23 [2 figg.]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ierro, Albin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ingolare poesia di Albino Pier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1: 5-13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gnatell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amigli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Pigna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3-4: 91-95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ilato, Ponz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torno alla pretesa sentenza di Ponzio Pilato, scoperta in Aquila nel 1581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2: 57-58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iovano, Anton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incione, Giusep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esentazione: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ovano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anto popolare religioso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77-78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iovene, Guid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uido Piovene o della dissimulazione ones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4: 197-205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isani, Ettor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rlangèli, Oro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lingue dell’Italia antic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cfr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sani, Vit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lingue dell’Italia antica oltre il la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In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anuale storico della lingua lat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Torino, 1953]. XI, 4: 137-138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itrè, Giusepp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itrè e De Nino. (Un piccolo carteggio e una lunga recensione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2: 83-11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rrispondenza Pitrè-Finamore (1880-1907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1: 33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izzala, Giacin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ttistella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appunto su Francesco Lavagna e Giacinto Pizzala pittori di natura mor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2: 140-141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olacchi, Luig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esta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 chiarificazione della recensione di Luigi Polacchi sullo studio “Lucia e l’amore nei Promessi Sposi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2: 30-3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olidoro da Lancian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olidoro da Lanciano. Pittore in soffitta (1514-1565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4: 117-121 [1 tav. f.t.]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ollidori, Nicol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olicella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ita cittadina nelle pagine di un dimenticato scrittore lancian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icola Pollidori]. XLIV, 2: 153-15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ollidoro, Pietr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Luca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opera storica del frentano Pietro Pollidoro finalmente ritrova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4: 350-35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omilio, Ernes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oesie di Ernesto Pomil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, 2: 3ª di copertina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omilio, Mar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adempienze e compromissioni nell’ultimo Pomil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4: 157-16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villaggio e la storia. A proposito di un recente libro di memori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utticci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al Risorgimento al partito d’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anciano, Carabba, 1980]. XXXIII, 4: 150-15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a, invenzione e “Il Natale del 1833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di Mario Pomilio]. XXXVII, 3: 365-37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ostiglione, Umber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mpietro,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Umberto Postiglione cantore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3: 45-57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ound, Ezr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zra Pound: dall’Europa in rovina ego scriptor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2: 55-6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riori, Domenic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oria e folklore nell’opera di Domenico Prio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4: 254-25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rofeta, Giusepp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ue importanti opere di cultura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Giuseppe Profeta e Corrado Marciani]. XVIII, 4: 181-18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ronio, Giusepp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si, Gaet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pisodi dell’invasione francese del 1798-99 negli Abruzzi. Giuseppe Pron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4: 20-25</w:t>
      </w:r>
    </w:p>
    <w:p>
      <w:pPr>
        <w:pStyle w:val="Normal"/>
        <w:spacing w:lineRule="exact" w:line="17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rotonotari, Francesco: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Nino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a Protonotari e a De Gubernat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2-3: 111-117</w:t>
      </w:r>
    </w:p>
    <w:p>
      <w:pPr>
        <w:pStyle w:val="Normal"/>
        <w:spacing w:lineRule="exact" w:line="17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Quarantotti Gambini: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ultimo canto di Quarantotti Gamb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2-3: 86-94</w:t>
      </w:r>
    </w:p>
    <w:p>
      <w:pPr>
        <w:pStyle w:val="Normal"/>
        <w:spacing w:lineRule="exact" w:line="17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avizza, Domenico: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rolam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o squarcio sul Settecento lancianese nelle opere di Domenico Ravizz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4: 461-470</w:t>
      </w:r>
    </w:p>
    <w:p>
      <w:pPr>
        <w:pStyle w:val="Normal"/>
        <w:spacing w:lineRule="exact" w:line="17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asetti, Gerardo: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cciri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erardo Rasetti e l’Abruzzo Benedet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, 2: 57-62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llante,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erardo Rasetti, medico, scienziato e umanista dimentica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2: 162</w:t>
      </w:r>
    </w:p>
    <w:p>
      <w:pPr>
        <w:pStyle w:val="Normal"/>
        <w:spacing w:lineRule="exact" w:line="17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enzetti, Floraspe: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ativ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lash-back dalle gallerie: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enzetti, Floras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giardini incanta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Galleria “Il Cubo”, Lanciano. XXIX, 2-3: 4ª di copertina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ativ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sonale di opere inedite di Floraspe Renzetti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anciano. XXXII, 1: 60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ativ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enzetti [Floraspe] e le sue finzio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4: 3ª di copertina</w:t>
      </w:r>
    </w:p>
    <w:p>
      <w:pPr>
        <w:pStyle w:val="Normal"/>
        <w:spacing w:lineRule="exact" w:line="17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ecchione, Oreste: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restauro di un quadro di Oreste Recchione a Pale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4: 95-96 [1 fig.]</w:t>
      </w:r>
    </w:p>
    <w:p>
      <w:pPr>
        <w:pStyle w:val="Normal"/>
        <w:spacing w:lineRule="exact" w:line="17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icciardi, Riccardo: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oce, Benedet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[Lettera del 10 luglio 1921 scritta a Frascati e indirizzata a Riccardo Ricciardi]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1-2: 43-44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piced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Necrologio di Riccardo Ricciardi]. XXVI, 3-4: 129-132</w:t>
      </w:r>
    </w:p>
    <w:p>
      <w:pPr>
        <w:pStyle w:val="Normal"/>
        <w:spacing w:lineRule="exact" w:line="17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itucci, Pasquale: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evocazioni Mazziniane di Pasquale Rituc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3: 97-101</w:t>
      </w:r>
    </w:p>
    <w:p>
      <w:pPr>
        <w:pStyle w:val="Normal"/>
        <w:spacing w:lineRule="exact" w:line="17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omani, Fedele: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mualdi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edele Romani tra Colledara e Firenz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4: 291-296</w:t>
      </w:r>
    </w:p>
    <w:p>
      <w:pPr>
        <w:pStyle w:val="Normal"/>
        <w:spacing w:lineRule="exact" w:line="172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osati, Beniamino: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sandr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erenza nell’ideale di libertà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omaggio a Beniamino Rosati]. XXXII, 2: 77-78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oce, Ald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ollage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omaggio a Beniamino Rosati]. XXXII, 2: 66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oce, Benedet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Lettera del 30-XII-42 scritta a Sorrento e indirizzata a Beniamino Rosati]. XIX, 1-2: 34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oce, Ele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Napol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omaggio a Beniamino Rosati]. XXXII, 2: 61-62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 Ritis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un colleg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Beniamino Rosati]. XXXII, 2: 79-82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morte di un Farina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omaggio a Beniamino Rosati]. XXXII, 2: 90-92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ranchin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iario 1954 (con una lettera a Beniamino Rosati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3-4: 147-152</w:t>
      </w:r>
    </w:p>
    <w:p>
      <w:pPr>
        <w:pStyle w:val="Normal"/>
        <w:spacing w:lineRule="exact" w:line="172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ranchin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Gratitudine per Beniamin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[Rosati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2: 72-7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osati e la “Rivista abruzzese”. Affinità elettiv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2: 63-65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terischi: Beniamino Rosa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4: 2ª di copertina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ovene Di Girasole, Andre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di maggi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A Beniamino Rosati]. XXII, 1: 8-15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enna, Felic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bruzzesi a Nap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omaggio a Beniamino Rosati]. XXXII, 2: 83-85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Nicolini, Benedet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el ‘covo’ Ricciardi e in casa Nicol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omaggio a Beniamino Rosati]. XXXII, 2: 67-71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ne, Ro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ua satira impetuos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omaggio a Beniamino Rosati]. XXXII, 2: 75-7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eniamino Rosa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3-4: 2ª di copertina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oto e Collage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2: 4 tavv. f.t.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iorilli, Felic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ecchi amic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omaggio a Beniamino Rosati]. XXXII, 2: 86-89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osato, Giusepp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o scrittore satiric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Rosato Giuseppe]. XXII, 2-3: 127-129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Esposito, Vitto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useppe Rosato tra realismo e surrealismo lir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1: 30-3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ossetti, Christin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ll’Aquilano, Donat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omualdo Pantini nella cultura italiana tra Ottocento e Nove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X, 3: 257-26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ossetti, Dante Gabriel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La damoiselle Élue”. Incontro artistico Debussy-Rossetti. Momento stor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4: 262-271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nantonio, Pomp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edizione dell’inedito “Commento analitico al Purgatorio” di Gabriele Ross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1: 32-38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Gabriele Rossetti alla vigilia del bicentenario della nasci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4: 191-19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iovano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La damoiselle Élue”. Incontro artistico Debussy-Rossetti. Analisi music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4: 262-271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osica, Achill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stantini, P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Ministro orsognese di Francesco II: Achille Ro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4: 120-14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ufo, Cel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annatale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elio Rufo fu un teramano?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3-4: 283-28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uggeri, Valer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terischi: Valerio Rugge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3: 3ª di copertina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Russo, Luig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truni Cellai, Lui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Luigi Russ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3: 142-143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abino, Ippoli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silino, Si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rgenza di pubblicare le opere di Ippolito Sab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1-2: 48-50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rganai lancianesi nel 1500 e il madrigalista Ippolito Sab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, 3: 66-85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rtoreto, Walter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esto e pretesto: rapporti tra poesia e musica in alcuni madrigali di fine Cinquecento. Ricordo di Ippolito Sab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4: 259-267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ablone, Beni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tella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poeta abruzzese: Benito Sabl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4: 145-148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alvucci, Pasqual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ilosofia ed università. Lettera a Pasquale Salvuc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2-3: 144-148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arpi, Paol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rpinet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Veneziani e Uscocchi nelle acque venezia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4: 191-19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avonetto, Sebastian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vetraio di Murano a Lanciano nel 1500: Sebastiano Savonet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2: 51-55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carfoglio, Edoard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Esposito, Vitto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’Annunzio nella testimonianza di Scarfogli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(raccolta da Georges Herelle). XXXVIII, 1: 32-3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ciorilli Borrelli, Raffael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nangeli, Ottav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ombattente politico Ettore Croce e la prima edizione di Laclos in ital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ciorilli Borrelli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ttore Croc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anciano, Carabba, 1984]. XXXVIII, 2: 75-8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cotellaro, Rocc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rberini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tinerario lucano: Rocco Scotella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1-2: 40-4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elecchi, Francesco Saver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mpella, Tommas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hieti nel culto religioso e nell’arte musicale. Venerdì Santo e il “Miserere” di F. S. Selecch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3: 76-79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erafini, Panfil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ce e la ristampa degli scritti di Panfilo Seraf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1: 1-21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erafi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aquilan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mpietro,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erafino dell’Aquila poeta genialoide del tardo Quattro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4: 13-19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ilone, Ignaz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tonio, Eric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Uscita di sicurezza” di Ignazio Sil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3: 11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roblematica etico-religiosa in Ignazio Silone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XI, 3: 57-65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roblematica etico-religiosa in Ignazio Sil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3: 57-65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nichilismo di Ignazio Sil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3-4: 107-115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cristianesimo di Silone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XXIII, 4: 125-13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ntura, An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ilone è tornato a Pesc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, 3-4: 183-18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margiassi, Gabriel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rtorelli, Lui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Smargiassi e il suo tempo”. Precisazioni sulla Most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4: 247-250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ordello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da Goi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feudi abruzzesi di Sordello da Goi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3: 80-85 [1 fig.]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paventa, Bertrand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Ors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o scritto ignorato e una lettera inedita di Bertrando Spaven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[a proposito della traduzione dell’opera di Von Stein Lorenz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ocialismus und  Communismus des heutigen Frankreichs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1: 4-8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Ors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celebre produzione di B. Spaventa: “Della libertà e nazionalità de’ popoli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Edizione critica a cura di Domenico D’Orsi [1ª parte]. XVIII, 3: 97-11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Ors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celebre produzione di B. Spaventa: “Della libertà e nazionalità de’ popoli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Edizione critica a cura di Domenico D’Orsi [2ª parte]. 4: 144-15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paventa, Silv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roce, Ele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rigini e prima giovinezza di Silvio Spaven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, 1: 1-7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poltore, Federic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ederico Spol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2: 2ª di copertina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ue nuovi quadri di Federico Spoltore a Castiglione Messer Mar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X, 2: 49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poltore, Li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terischi: Lia Spol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, 3: 2ª e 3ª di copertina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isi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lash-back dalle gallerie: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oltore Lia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Galleria Libreria Remo Croce, Roma, 8-20 febbraio 1982. XXXV, 1: 3ª di copertina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at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Lia Spadoni Spol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1: 2ª di copertina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poltore, Paol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avaro, Augu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o scultore per la sua città: Paolo Spol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, 2: 114-11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tella Maranca, Filipp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l Prete, Pasqua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Filippo Stella-Maran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3: 81-85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usi, Luigin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manità della pittura di Luigino Su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2: 2ª e 3ª di copertina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Talanti, Francesc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mbell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romagnolo in Abruzzo: Francesco Talan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V, 1: 25-2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Tallone, Alber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nzini, Ad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editore Alberto Tallone insigne maestro tipograf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4: 98-103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New Aster;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Tari, Anton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lettera filosofica di Antonio Tari nella Biblioteca Provincial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2: 67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Terribili, Enric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rtisti abruzzesi: L’arte di Enrico Terribi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4: 323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Tesauri, Pietr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lin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“Pastoralità” di Mons. Pietro Tesau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, 4: 403-42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Titta Rosa, Giovann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ovanni Titta Rosa e il suo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V, 1: 1-8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Titta Ro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1-3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mualdi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ovanni Titta Rosa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X, 3: 253-255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ilver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settantacinque anni di Titta Ro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X, 4: 193-195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mmaso da Cel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ant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el VII Centenario della morte: Tommaso da Celano, gloria e vanto della Mar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4: 128-129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ontempi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ota su Tommaso da Cel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, 4: 166-167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el centenario del Beato Tommaso da Cel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4: 119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oppi, Nicolò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lettere a Ferdinando Ughell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inedite di Nicolò Toppi a Ferdinando Ughelli, da Codici Vatic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, 2-3: 30-43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Torriero, El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edeschi, Ne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a mostra di quattro giovani artist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D’Ovidio Antonio, Vito Pancella, Antonio Patrino, Elio Torriero]. [4 tav. dei quattro artisti]. XX, 3: 188-19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Toschi, Paol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ronzini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esentazione delle “pagine abruzzesi” di Paolo Tosch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4: 137-14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Tosti, Francesco Paol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ampella, Tommas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personalità e l’arte di F. P. Tos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, 4: 87-9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Morgia, Man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osti e D’Annunzi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[con Postilla di Gaetano Marrone]. XVIII, 1: 33-35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Troilo, Ermin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Troilo, Ermi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lettera di Erminio Troilo alla Rivis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I, 1: 1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Uccello, Antonin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erosolimo, Ar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 ricordo di Antonino Uccello, antropolog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I, 1-2: 59-60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Urbano I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pap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apa Urbano II e la sua visita a Chieti nel 1097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4: 24-25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alignan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amigli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lettera del Duca di Mantova Ferdinando Carlo alla Marchesa di Cepagatti donna Porzia Capranica Valign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2: 49-5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Vasari, Giorg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lzano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iorgio Vasari e l’Arte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, 3: 9-18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Verlengia, Francesc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manità di Verleng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4: 21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uriani, Pomp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i di Francesco Verleng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, 4: 209-211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Vico, Gian Battist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ranchin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er una rilettura di Vico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XI, 4: 133-137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Villari, Pasqual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paventa, Bertrando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a Pasquale Villa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VIII, 1: 9-19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Villani, Nicol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ossi, Francesco Save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Una “Nostradamus” lancianese: l’Ing. Prof. Nicola Villani</w:t>
      </w:r>
      <w:r>
        <w:rPr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3-4: 171-178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Virgilio, C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itta, Mauri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Flash-back dalle gallerie: Virgilio C. – 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Teatro comunale, Gessopalena. XXX, 3-4: 3ª di copertina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Volpe, Gioacchin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abian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talia ed Europa nel pensiero di Gioacchino Volpe sul Risorgim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, 1: 54-6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Weil, Simon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polla, Van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Nel cinquantenario della morte di Simone Weil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4: 209-21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Zaccaria, Anton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tonio Zaccaria di Teramo, musicista del Quattro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, 2: 58-59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Zarrilli, Giovann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’Andrea, Al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cordo di Giovanni Zarri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II, 4: 174-179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Zimarino, Settimi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upinetti, Donat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dre Settimio Zimarino da Casalbordino nel centenario della sua nascita (1885-1985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3-4: 176-183</w:t>
      </w:r>
    </w:p>
    <w:p>
      <w:pPr>
        <w:pStyle w:val="Normal"/>
        <w:spacing w:lineRule="exact" w:line="176" w:before="0" w:after="56"/>
        <w:ind w:left="566" w:right="0" w:hanging="0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b/>
          <w:b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bidi="ar-SA"/>
        </w:rPr>
        <w:t>c. – Altri argomenti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lbanes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migrazion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Mastronardi, Gian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migrazioni degli Albanesi verso l’Italia meridion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2: 119-121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Bandiera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origin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simbolo della N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1: 1-3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“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entesimus Annus”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nciclic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“Centesimus annus” e dintor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3: 201-20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iviltà contadin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scomparsa dei contad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3-4: 93-10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Agizza, Ro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potesi analitica di soluzioni comunicative orali codificate da una cultura contadina camp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3-4: 154-162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dic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Reg. Vat. 165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hiappini, Anice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 Codice Vaticano liturgico di provenienza aquil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I, 3: 86-9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Crepuscolarism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rceo, Erman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troduzione ai Crepuscola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2: 28-3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Deputazione di Storia Patri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ranza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ttività della Deputazione di storia patria per gli Abruzz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I, 1: 22-27</w:t>
      </w:r>
    </w:p>
    <w:p>
      <w:pPr>
        <w:pStyle w:val="Normal"/>
        <w:spacing w:lineRule="exact" w:line="176" w:before="0" w:after="56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aletto napoletan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ec. XVII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t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letteratura dialettale napoletana del Seicento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XII, 2-3: 97-101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Editori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tramonto del lib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2: 2ª e 3ª di copertina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inopol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crisi dell’editoria italiana. Prospettive di superam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III, 2: 69-74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Emigrazion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el Negro, Giovan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Stabilità e mutazione nella parlata italo-canad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2: 131-13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alla Rivista: Sulle emigrazioni in Europ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1: 1-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nsiderazioni sociologiche sull’emigr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2: 66-7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Estetic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Vincenz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onsiderazioni sul bello nell’ar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1: 49-52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emminism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Giorgi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Safari matrimoniale: opinioni sul femminis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4: 169-17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ntifemminismo religios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1: 1-3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sini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identità della donna nella società attu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4: 238-24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olklor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senso del folkl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V, 1: 1-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folklore tra realtà comunitaria e società di mas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V, 1: 35-47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Futurism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iammarco, Anna Maria Ele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ealtà e utopia nelle teorie futuris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1: 19-28</w:t>
      </w:r>
    </w:p>
    <w:p>
      <w:pPr>
        <w:pStyle w:val="Normal"/>
        <w:spacing w:lineRule="exact" w:line="176" w:before="0" w:after="56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Guardia Nazionale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stori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uardia Nazion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IV, 2: 46-48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Islamism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sull’integralismo islamico e l’occiden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1: 4-13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slam ed Europa: sfide e risposte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XLVIII, 2: 85-100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istiani e musulm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4: 185-19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Grandezza e splendore dell’Islam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X, 3: 227-235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Lavor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asull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diritto di sciopero: concetto e limi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II, 2: 37-40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intervista sul sindacato. Chi semina vento raccoglie tempes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, 1: 1-5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ue versioni del sottosviluppo meridionale. Appunti su Campania e Moli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I, 3-4: 116-13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ucca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 Consigli di fabbr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2: 33-38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ucca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problema econom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3-4: 34-3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olitica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Imprescia, Carm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same dei primi risultati della riforma agra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VII, 1: 28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La 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sterischi: “La Magistratura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2: 2ª di copertina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coduemi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3: 137-139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iuscirà l’Italia, nell’Europa, a conservare l’unità territoriale fino al 2014?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3: 174-181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Fascismo ed antifascismo nella Provincia itali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3: 140-148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 difesa di Stalin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2: 115-118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alla Rivista sull’antifascis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3: 180-18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lbania e problemi ital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2: 81-87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Zappulla Muscarà, Sarah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olitica e letteratura in un periodico siciliano dell’età giolittiana: “Pickwick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4: 206-220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Pragmatismo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Perill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Metodologia scientifica e Pragmatis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I, 1: 30-31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Secolarizzazion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Cipriani, Ro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reliminari per un’analisi socio-linguistica del concetto di secolarizz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, 2: 92-9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a dimensione sociologica della secolarizz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2-3: 160-166</w:t>
      </w:r>
    </w:p>
    <w:p>
      <w:pPr>
        <w:pStyle w:val="Normal"/>
        <w:spacing w:lineRule="exact" w:line="176" w:before="0" w:after="56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>Vita sociale: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Bambini in vendi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4: 193-195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elevisione specchio di vi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I, 4: 181-18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Stefano, Leo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istruzione secondaria non statale. Considerazioni e propos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XIX, 1: 45-47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Fanci, Urb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egrado ecologico, inquinamento biologico e tutela della salu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, 2-3: 119-12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Orsini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borto come rivolta sociale? Sondaggio d’opinione a Teramo e Pesca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2-3: 149-15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Europa e dintor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II, 3-4: 167-17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al direttore. Cronache della vita provinci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IV, 2: 141-15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Dal mito alla realtà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2: 122-127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Partiti ed impr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3: 214-216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l teorema della dignità. Il morto ha svestito il vivo!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4: 225-228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a alla rivista. Sulla corru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, 4: 268-27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Di Nola, Alfons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Radici distrutte e risuscita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2: 3ª di copertina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 matrici storiche di tangentop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2: 93-98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Oltre “tangentopoli”. Qualche consider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, 4: 197-202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Tragedia nei Balc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2: 97-10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>Esisterà nel 2014 una nazione italiana?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XLVII, 4: 259-26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Crollo di miti al tramonto di un secolo ideologizza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4: 285-290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ettere alla Rivista. Se la magistratura supplis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L, 1: 31-33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New Aster;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In margine al problema della droga: considerazioni sociolog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, 4: 256-259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Una nuova prospettiva di assistenza all’anz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VIII, 4: 192-194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A proposito dei gruppi primari. Un’ipotesi sulla famigl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XIX, 4: 227-237</w:t>
      </w:r>
    </w:p>
    <w:p>
      <w:pPr>
        <w:pStyle w:val="Normal"/>
        <w:spacing w:lineRule="exact" w:line="176" w:before="0" w:after="56"/>
        <w:ind w:left="566" w:right="0" w:hanging="0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bidi="ar-SA"/>
        </w:rPr>
        <w:t xml:space="preserve">L’altra faccia dello stress da segnale di malessere a strumento di conoscenz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bidi="ar-SA"/>
        </w:rPr>
        <w:t>XLVII, 2: 119-124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w Aste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45:00Z</dcterms:created>
  <dc:creator/>
  <dc:description/>
  <dc:language>en-US</dc:language>
  <cp:lastModifiedBy>lia giancristofaro</cp:lastModifiedBy>
  <cp:lastPrinted>2113-01-01T00:00:00Z</cp:lastPrinted>
  <dcterms:modified xsi:type="dcterms:W3CDTF">2006-06-28T12:46:00Z</dcterms:modified>
  <cp:revision>2</cp:revision>
  <dc:subject/>
  <dc:title/>
</cp:coreProperties>
</file>